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94D2D82C69EC15329A2695F78C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94D2D82C69EC15329A2695F78C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pWw5a2X5oiQ6K+t5LiA5Yiw5Y2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prOW9k+WFiO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W/g+S6jOaEj++8jOWbm+S4luWQjOWggu+8jOS6lOa5luWbm+a1t++8jO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S4g+S4iuWFq+S4i++8jOWFq+mdoueOsuePke+8jOS5neeJm+S4gOavm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i48L2VtPuS9oOe7k+WpmuS6hu+8jOaIkeWPkeaY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Ksee8reS5seeahOecvOWJjemDveaYr+W5uOemj+eahOeskeWuue+8jOS9oOaZ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Rl++8jOW5suWYm+WcqOaIkeecvOWJjei9rO+8jOWTiOWTiO+8j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e7meS9oOelneemj++8jOihpeS4iuihpeS4iu+8j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Nlei6q+eahOe7iOeCue+8jOa1qua8q+eahOiKgu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+8jOWcqOi/meS4quWkp+WWnOeahOaXpeWtkOmHjO+8jOeln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S9oOS7rOS7peWQjuaQuuaJi+WFseS6q+eIseaDhe+8jOW5tuiCqemdouWv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h+W+gOebtOWJjeOAgeeZveWktOWIsOiAge+8jO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gOefreeahOivne+8jOecn+ivmueahOW/g+OAguW4heeahOaWsOmD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WomO+8jOecn+aYr+mDjuaJjeWls+iyjOOAguWnkOWnkOS4gOWumuim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7tOaMgeWpmuWnu+OAgjwvcD48cD48ZW0+NS48L2VtPu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aIkeS5n+ebuOS/oeS9oOWBmuWHuueahOS8muaYr+acgOaYjuaZ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/q+eUn+Wog++8jOaIkeWwseaYr+W5suWmiO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i/meS4quS4lueVjOS4iuWwkeS6huS4pOS4quS8mOengOeahOWmmem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WkmuS6huS4gOWvueW5s+WHoeeahOWkq+Wmu++8jOW/hemhu+aYr+S4quaA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JjeiDveWkn+S4gOi3r+i1sOadpeWPmOaIkOS6huS4gOWutuS6uu+8jOePje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elneS9oOS7rOaWsOWpmuW/q+S5kO+8gTwvcD48cD48ZW0+Ny48L2VtPuaxne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ke+8jOmVv+mdkuawuOS4jeaer+OAguebuOaLpeiAi+iAhOi9ve+8jOa7i+a2pu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OAguaBqeeIseWFsee8oOe7te+8jOemj+emhOWvv+ebuOWQjOOAguS7iu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eahOaXpeWtkO+8jOi1i+ivl+S4gOmmluaEv+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OC48L2VtPuaWsOW6iuaWsOiiq+aWs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S6uuaWsOagt+WtkOOAgua7oeWxi+WWnOawlOa7oeWgguW9q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5kOW8gOaAgOOAguS6suaci+WlveWPi+mXuea0nuaIv++8jOeDreeDremXuemXue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OAgue6ouaeo+iOsuWtkOWSjOiKseeUn++8jOmihOekuuadpeW5tOWuneWunea3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ZveWktOWIsOiAge+8jOaXqeeUn+i0teWt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6huatpOaXpeaIkOS9s+WBtu+8jOS4lOWWnOS7iuacnee7k+iJr+e8mOOAg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avlOe/vO+8jOWkqemjjueOieWuh+m4vuWHpOWSjOWjsOOAgue0q+euq+W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lOS4ueWHpO+8jOe/oOiiluS4tOmjjuiInuW9qem4v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lm6DkvaDogIznkoDnkqjjgIHmiJHnmoTlv4Plm6DkvaDogIzovr3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lm6DkvaDogIzlhYXlrp7jgIHmiJHnmoTnlJ/lkb3lm6DkvaDogI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liIfkuIDliIfpg73lm6DkvaDnmoTlrZjlnKjogIzmhJ/liLD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an5oas552A5ryr5ryr5peg6L6555qE5ama5ae7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aW95LiN5YGc5rao5Lu355qE5rK555uQ6YWx6YaL77yM55u45LqS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pCA5om277yM5b+D55SY5oOF5oS/55qE6aKG5Y+X5q+P5LiA5qyh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qyj5oWw77yM5q+P5LiA5qyh5LiK57y05bel6LWE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aKiueMnOeWkeaUvuWcqOW/g+mXtO+8jOe8uuS5j+S/oeS7u+W9seW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m+WNg+S4h+iOq+imgeS5seWPkeiEvuawlO+8jOWKoOeCueS9k+i0tOWKo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ZvuW5tOS/ruW+l+S7iuS4luiJr+e8mO+8jOaEv+S9oOePjeaDn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aEieW/q++8jOeZvuW5tOWlveWQiO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nlKjniLHljrvnvKD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mlaznpZ3nmb7lubTlpb3lkI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E0LjwvZW0+5LiA55Sf5bmz5a6J77yM5LqM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Zub5a2j5Y+R6LSi77yM5LqU6LC35Liw55m777yM5YWt55W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D6YK75Y+L5aW977yM5YWr6Z2i5aiB6aOO77yM5Lmd5LmF5bq35rOw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44CCPC9wPjxwPjxlbT4xNS48L2VtPuaXoOaVsOS4qumjjumbqOWQjOiIn+Wgh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5uOemj++8jOaIkeaDs+S4gOWumuaYr+S4ieeUn+efs+S4iumbleWIu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ecn+W/g+WRteaKpOi/meS7vee8mOWQp++8jOecn+W/g+eahOelneemj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buOS6suebuOeIsOS4gOi+iOWt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jgIH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E3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oS/5L2g5L+p5oOF5q+U5rW35rex44CC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bm456aP576O5ruh77yM5r+A5oOF5rC45Zyo77yM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muWnu+S4jeaYr+WEv+aIj++8jOS9nOS4uumVv+i+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7meS9oOivtOWHoOWPpeivne+8muWcqOWutuiAgeWphuacgOWkp++8jOWkmuWQr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+8jOWcqOWkluWutuW6reacgOWkp++8jOWKquWKm+i1mumSseWFu+Wut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SjOWSjOe+jue+ju+8jOW5uOW5uOemj+emj++8jOeUnOeUnOicnOic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MTkuPC9lbT7nm7jkurLnm7jniLHlubjnpo/msLj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lubjnpo/plb/jgILmhL/kvaDkv6nmg4Xmr5Tmtbfmt7H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KB5pyI55yf5piv5LiN6aW25Lq65ZWK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ZW/5aSn5oiQ5Lq66KaB5oiQ5a6256uL5Lia5LqG77yM5L2c5Li65L2g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oiR6KaB56Wd5L2g55Sf5rS7576O5ruh77yM5YWo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ZCJ56Wl5aaC5oSP77yM5LiA5YiH6aG65Yip77y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enkumSn+iDveWkn+mBh+WIs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iDveWkn+iupOivhuS4gOS4quS6uu+8jOS4gOWkqeiDveWkn+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eIseS4gOS4quS6uuaYr+S4gOi+iOWtkOeahOS6i++8jOWSjO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WPmOiAgeaYr+acgOa1qua8q+eahOS6i++8j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vpnpo57lh6ToiJ7lvankupHpl7TvvIzpuLPpuK/miI/msLTnqb/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rr7mnaXlrqLoh7PmiorphZLmrKLvvIzpvZDotLrmlrDlqZrlsZXnrJHpopz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73pm6rmlrDlqJjoibPvvIzpnJ7mmKDmvoTloZjlr4zotLXpl7LjgILlkIzlv4Plk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pKnvvIzmganmganniLHniLHlhbHnmb7lubTjgILnpZ3vvJr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qCR56Kn5p6d5ZCQ6Iqz6aaZ77yM5LiA5rGg5pil5rC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44CC5LiA5a+55paw5Lq65aCC5LiL56uZ77yM5LiA5Y+M54i25q+N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k5p2v5LiA5LiW54ix77yM5LiA55Wq5a+55ouc5LiA55Sf5oOF44CC5LuO5Lu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KQ54ix5rKz77yM6Ieq5q2k6bmj6bK957uT5Ly06Iie44CC5oGt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rC45LmF44CCPC9wPjxwPjxlbT4yNC48L2VtPuS4gOW4humjjumhuu+8j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m+S4iemYs+W8gOazsO+8jOWbm+Wto+WPkei0ou+8m+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m+S4g+aYn+aNp+aciO+8jOWFq+mdouaYpemjju+8m+S5ne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jUuPC9lbT7nuqLlpobluKbnu77lkIzlv4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oJHoirHlvIDlubbokoLojrLvvIzkuIDlr7nnkqfkurrnlZnlsI/lvbHvvIzml6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6vnvJToia/nvJjvvIzmna/kuqTnjonmtrLpo57puabpuYnvvIzkuZDlpY/nkbbms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vvIzkuKTlv4Pnm7jmmKDmiYvnm7jnibXvvIzkuIDnlJ/kuIDkuJbmsLjnm7j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mhL/kvaDmlrDlqZrlv6vkuZDjgII8L3A+PHA+PGVtPjI2LjwvZW0+55m96aa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iz6biv5q+U57+877yM6Z2S6Ziz5ZCv55Ge5qGD5p2O5ZCM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aYr+awtO+8jOS4gOS4quaYr+S5s++8jOS7iuWQjuS9oOS7rOawtOS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m+S4gOS4quacieemj++8jOS4gOS4quacieemhO+8jOS7iuWQjuS9oOS7rOm4s+m4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+8m+eIsea1t+aXoOmZhe+8jOaDheWkqeS4h+mHjO+8jOelneS9oOS7r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vpfnn6XkvaDku6znu5PlqZrnmoTlpb3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nrKzkuIDkuKrkuLrkvaDku6zpgIHkuIrnpZ3npo/nmoTkurr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L7moYjpvZDnnInvvIznmb3lpLTlgZXogIH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k5oOF55u45oKm77yM5LiJ55Sf5LiJ5LiW77yM5Zub5rW35YWx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Sf5rS777yM5YWt5YWt5aSn6aG677yM5LiD5pif6auY54Wn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M5b+D77yM5Y2B5YWo5Y2B576O44CC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7vu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eelneS9oOS7rOawuOi/nOebuOeIse+8jOaQuuaJi+WFsea4oe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nnIvkvaDku6zmtIvmuqLlnKjllpzmgq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pl6rpl6rmmJ/lhYnvvIzmiJHlj6rmg7Poobflv4PnmoT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7jkurLnm7jniLHlubjnpo/msLjov5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YG25Y+M5Y+M5bey5aSp5oiQ77yM6YeR546J6Imv57yY5Zac57uT55uf44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c5oOF5oSP5rWT77yM5LiN6LSf6Z2S5pil5LiO6IuN56m544CC57qi5qKF5YKy6Zuq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pu05re75b+g6LSe5LiA55Sf5oOF44CC6ZuV5qKB55S75qCL546J5bG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Yiw5aSp5piO44CC56Wd77ya6ZKf54ix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WkhOiDnOWvkuaXoOiuuuiLpui+o+S4jumFuOeUnO+8jOiuqeW+ruesk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XoOiuuuWSq+WwuuS4juWkqea2r++8jOiuqeelneemj+a6oua7oe+8geaXoOiuu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fs+eDgu+8jOiuqeecn+eIseawuOi/nO+8geS6sueIseeahOaci+WPi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+eUn+S4luS4lu+8jOebuOeIseeahOW/g+awuOS4jeWPmO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nlJ/lubjnpo/vvIzkuKTkurrlkIzlv4PvvIz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6nvvIzlm5vlraPlubPlronvvIzkupTnpo/kuLTpl6jvvIzpmYbnu63mt7vllpz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PlronvvIzlhavpnaLnjrLnj5HvvIzkuZ3kuZ3lkInnpaX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5p2l5Li05Zac6L+O6Zeo77yM5pil5ruh6Iqx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77yM5pil5YWJ5b6X5oSP5Zac55uI55uI77yM55yL6KeB5aW95YWE5by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5+l6YGT5pyJ5aSa5bm456aP5LqG77yM56Wd5oS/5paw5Lq65oGp54i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ICB77yM5aSr5aa75ZKM552m5bu65a625Zut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0i+a6ouWcqOW5uOemj+eahOWkqeWggu+8jOaKq+edgOmXqumXquaYn+WF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S9oOS7rOaWsOWpmuaEieW/q++8jOebuOS6suebuOeIs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ngb/ng4LnmoToqIDor63lj6rog73ngrnnv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npzmiJHmsonpu5jvvIzkuZ/kuI3ku6PooajmiJHkuI3lnKjkuY7kva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urrnlJ/vvIzor7flkozmiJHkuIDotbfvvIzouI/kuIrmlrDlqZr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t6/pgJTnvo7kuL3vvIzkuqvlj5fkurrnlJ/kuZDotq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6L+f5LqG77yM5L2G5oiR55qE56Wd56aP5pep5bCx5Yiw5LqG77yb5Lq65p2l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5pep5bCx5p2l5LqG77yb546w5Zyo5oiR5oqK5Lq65LiO5b+D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6LW354yu57uZ5L2g77yM56Wd56aP5L2g5paw5ama5b+r5LmQ77yB57yU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PC9wPjxwPjxlbT4zOS48L2VtPumjjumbqOS4rei1sOi/h++8jOeci+S9oOS7r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se+8jOS4jeW8g+S4jeemu++8jOaEn+WKqO+8m+e8mOWIhumHjOS9v+eEt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Jr+e8mO+8jOW5uOemj+e+jua7oe+8jOelneaEv+OAg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W/q+S5kOWIsOawuOi/nOOAgjwvcD48cD48ZW0+NDA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tYfmhIHvvIzmhIHkuI3lnKjvvIzkupTmnIjvvIzoirHpppnphonkurr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kupTmnIjvvIzkuZDkuqvnlJ/mtLvvvIzmtLvmu4vmtqbvvIzkupTmnIj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lrrnpopzkuI3ogIHvvIzkupTmnIjvvIznpZ3npo/mlrDkurrvvIz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lv4PmrKLllpzvvIzmlrDlqZrmhInlv6vjgII8L3A+PHA+PGVtPjQx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Y6G5Y+y6ZW/5rKz77yM6LWw5Yiw5LqG5LiA6LW377yM6K+B5piO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g55qE5LiA5a+577yM5Zyw6K6+55qE5LiA5Y+M77yM5LuK55Sf55u454ix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Lus5aSn5Zac55qE5pel5a2Q77yM56Wd5oS/5L2g5Lus5ZCM5b+D5ZCM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K+5b2p5Lq655Sf77yBPC9wPjxwPjxlbT40Mi48L2VtPuWQrOivtOS9oOacgOi/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WsOWomOWtkOWSjOS9oOW+iOiIrOmFje+8jOi6q+adkOS4sOa7oe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eQhumAj+e6ou+8jOaJgOS7peWkp+WutuivtOS9oOS7rOaYr+eMquiBlOeip+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NDMuPC9lbT7npZ3kvaDku6zmsLjov5znm7jniL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ov4fnvo7kuL3kurrnlJ/jgII8L3A+PHA+PGVtPjQ0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CM5b+D77yM5LiJ576K5byA5rOw77yM5Zub5Zac5Li06Zeo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6L+b5a6d77yM5LmF5Lm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Y2B5YWo5Y2B576O44CCPC9wPjxwPjxlbT40NS48L2VtPuS4uuS9o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WboOS4uuWcqOS7iuWkqe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S7rOeZvuW5tOWlveWQiO+8ge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qLoirHnuqLng5vnuqLnga/nrLzvvIzlvannga/lvanovablvanl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lrDmiL/mlrDkurrmlrDmsJTosaHvvIzllpzmsJTllpzluobllpzmtIvmtIvjgI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kuIDllp3vvIzlkIzlv4Pnu5PkuIDmiaPvvIzmhL/kvaDku6zmkLrmiYv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kuYXvvIzmm7Tplb/kuYXjgILmlrDlqZr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5py16Iqx77yM5pyJ5byA5pS+55qE57uT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YOP5LiA5p2h5bGx6Lev77yM5pyJ5bmz5Z2m55qE5Ye55aSE77yb5Lq65Zy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yA5b+r5LmQ44CB5pyA6Zq+5b+Y55qE77yM6K6p5oiR5Lus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paw5Lq65ZCn77yB56Wd5L2g5paw5ama5b+r5LmQ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kOS7rO+8jOeci+WIsOS9oOaUtuWIsOeIseaDhe+8jO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+8jOS9nOS4uuWlveWnkOS7rOeahOaIkeecn+W/g+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8gOW/g++8jOelneS9oOWSjOW/g+eIseS7luW5uOemj+mVv+S5he+8jOawuOi/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+8jOaWsOWpmuW/q+S5kO+8gTwvcD48cD48ZW0+NDkuPC9lbT7lhb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nu5Pov57nkIbvvIzkvbPlgbblpKnmiJDjgILluIzmnJvkvaDku6zku6XlkI7lho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nm7jkupLmibbmjIHvvIznlJ/mtLvkuIrnm7jkupLlhbPlv4PvvIzmhJ/mg4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ljIXlrrnjgILlho3mrKHnpZ3npo/kvaDku6zmlrDlqZrlubjnpo/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li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OTQ3emQwYmkuaHRtbCI+aHR0cHM6Ly9kdWFuanV6aWt1LmNvbS9kdWFuanV6aS90Yjk0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94D2D82C69EC15329A2695F78C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