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A9EE1C96450BFE68B684192FBE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A9EE1C96450BFE68B684192FBE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IseeahOW+iOWwj+W/g++8jOWNtOi/mOaYr+S8pO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i+mbqOS6hu+8jOaJjeefpemBk+iwgeS8mue7meS9oOm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Bh+S6i+S6hu+8jOaJjeefpemBk+iwgeWvueS9oOecn+W/g+OAguacieS6m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UpuS4iua3u+iKse+8jOS4jeS8mumbquS4remAgeeCre+8m+acieS6m+S6u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S4iua1h+ayue+8jOS4jeS8muWdpuivmuebuOW+h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ngei/h+acgOa4qeaflOeahOS6uu+8jOWNtOS4jeaYr+mZquaIke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acieS6m+atjO+8jOa3seWFpeS6uuW/g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4jeefpemBk+aIkeaYr+WcqOWQrOatjO+8jOi/mOaYr+WcqOWQrOiHquW3s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emu+W8gOeahOS6uuS7juS4jee8uuWAn+WPo++8jOaEv+aE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6uuS5n+S4jemcgOaMveeVmeOAgjwvcD48cD48ZW0+Ni48L2VtPuS9oO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aYr+eUqOWkmuWkp+eahOWLh+awlO+8jOWOu+eci+WujOWlueWcqOS9o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VmeiogOOAgjwvcD48cD48ZW0+Ny48L2VtPuWghuenr+S6huWkmuWwke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XoOiDveS4uuWKm++8jOaJjeS8muaDs+mAmuWSjOmhuuWFt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aXoOaVsOS4quWkseecoOeahOaZmuS4iu+8jOebuOS/oeS8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5oOaDr+aAp+eahOmXreS4iuecvOedm++8jOWuiemdmeeahO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W/teS4gOW8oOiEuOOAgjwvcD48cD48ZW0+OS48L2VtPuS7luS7rOivtOe9kee7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h++8jOaIkeeskeS6hu+8jOWlveWDj+eOsOWunuW+iOecn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kuIrmnIDnvo7nmoTvvIzojqvov4fkuo7ku47ms6rmsLTkuK3mjKPoh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qPkuKrlvq7nrJHjgII8L3A+PHA+PGVtPjExLjwvZW0+5oiR5Lq655Sf5Lit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ik5Lu25LqL5oOF77yM5LiA5Lu25piv5pe26Ze057uI5LqO5bC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aI6ICX5q6G5bC977yM5Y+m5LiA5Lu25piv5b6I5LmF5b6I5LmF5Lul5YmN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44CCPC9wPjxwPjxlbT4xMi48L2VtPuWmguaenOayoeacieS9o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WbnuW/huOAgjwvcD48cD48ZW0+MTMuPC9lbT7kurrmsqHpkrHkuI3lpoLp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qHnm5DkuI3lpoLmsLTvvIzkvaDkvJrmhaLmhaLlj5HnjrDvvIzkuIDpopflpb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kuI3kuIrkuIDlvKDlpb3lmLTjgII8L3A+PHA+PGVtPjE0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q5a2p5a2Q77yM57uZ6aKX57OW5bCx56yR77yM5pGU5YCS5LqG5bCx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yq6KOF5Yiw6Z2i55uu5YWo6Z2e77yM5LiN55So5Y6L5oqR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6K+05peg5omA6LCT77yM5Y205b6A5b6A56yR5b6X6LaK5byA5b+D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a844CCPC9wPjxwPjxlbT4xNS48L2VtPuS6uu+8jOacgOWlveeahOW/g+aAgeaYr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gOWlveeahOeKtuaAgeaYr+eugOWNle+8m+acgOWlveeahOaEn+inieaYr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W/g+aDheaYr+erpeW/g+OAgjwvcD48cD48ZW0+MTYuPC9lbT7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nnJ/lv4Por53vvIzmmK/ku6XnjqnnrJHnmoTmlrnlvI/or7Tkuoblh7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oiR55qE55Sf5ZG96YeM77yM5pyA6K6p5oiR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qE5Lik5Liq5a2X5bCx5piv5L2g55qE5ZCN5a2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iuqeiHquW3seaOieecvOazqu+8jOS9oOeskeeahOaXtuWAm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n+edgOeskeOAguS9huS9oOWTreeahOaXtuWAme+8jOWFqOS4lueV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TreOAgjwvcD48cD48ZW0+MTkuPC9lbT7mnInkupvkuovmg4Xvv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lkYror4nliKvkurrnmoTjgII8L3A+PHA+PGVtPjIwLjwvZW0+5Yir5oq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275b+D5aGM5Zyw77yM5b2T5YGa5piv5L2g5a+55oiR54ix5pCt5LiN55CG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W95ZCX77yfPC9wPjxwPjxlbT4yMS48L2VtPuWcqOmCo+a8q+a8q+S6uu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aYr+WPquW3ruS4gOatpeOAgjwvcD48cD48ZW0+MjIuPC9lbT7mi7zkuo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orqnouqvovrnnmoTkurrpmr7ov4fvvIzljbTlj5HnjrDvvIzlj5fkvKTnmoT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jgII8L3A+PHA+PGVtPjIzLjwvZW0+5LuO5q2k5Lul5ZCO77yM6K+3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Z+O5biC6YeM5Z2a5by677yb5oiR5Lya5Zyo5rKh5pyJ5L2g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aX5Lyk44CCPC9wPjxwPjxlbT4yNC48L2VtPuacgOeWvOeahOeWvOaYr+WOn+iw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eahOm7keaYr+e7neacm+OAgjwvcD48cD48ZW0+MjUuPC9lbT7ov5nkuJbku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m57ljrvnmoTmhJ/mg4XjgILlsLHnrpfnnJ/nmoTlm57ljrvkuobvvIzkvaD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IDliIflt7Lnu4/pnaLnm67lhajpnZ7jgII8L3A+PHA+PGVtPjI2LjwvZW0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55yL5L2g77yM5YG35YG35Zyw5oOz5L2g77yM5YG35YG35Zyw54ix5L2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YG35Zyw5ZOt5LqG44CCPC9wPjxwPjxlbT4yNy48L2VtPuaIkeS7rOivtOedgO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/g+S6uu+8jOeZvemmluS4jeebuOemu++8jOacgOe7iOWNtOmDvei/m+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jwvcD48cD48ZW0+MjguPC9lbT7kvaDmmK/kuI3mmK/lpLHljrvkuob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lv5jkuobor7TmiJHniLHkvaDjgII8L3A+PHA+PGVtPjI5LjwvZW0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b+D5bCx5pyJ6K+05LiN5Ye655qE55eb77yM5L2g5piv5ZCm55+l6YG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6IO95pe25Yi75oSf6KeJ5Yiw5L2g55qE5Zac77yM5L2g55qE5oKy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Zyo5oiR5b+D5Lit77yBPC9wPjxwPjxlbT4zMC48L2VtPuS9oO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buOS/oei/meWPquaYr+S4uuS6huS9oOiDveWGjeasoeWbnuadpe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mu+W8gO+8jOWNtOS4jeaYr+WbnuadpeeahOWAn+WP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lhrfnlLfvvIzlj6rmmK/ku5bmmpbnmoT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biM5pyb5L2g6IO95aSf5aW95aW955qE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qy55y855yL5Yiw77yM5oiR56a75byA5L2g5Lul5ZCO6L+H5pu0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Yr+S4jeaYr+abvue7j+aciei/h+aVheaEj+i1jOawl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cuu+8jOW/jeS4jeS9j+aJk+W8gOWQju+8jOWPkeeOsOS7gOS5iOS5n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LvmmK/or7Tkupvlj6PkuI3lr7nlv4PnmoTor53vvI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kuI3mmK/oh6rlt7Hoh6rkvZzlpJrmg4XjgII8L3A+PHA+PGVtPjM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5Yqo5LiK6Lev77yM5LiA6Lev5LiN5Lya5a+C5a+e77yM5LiA6Lev6Iqx5byA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qCR5oiQ6I2r44CCPC9wPjxwPjxlbT4zNi48L2VtPuacgOaAleWSjOiHqu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aFouaFouWPmOi/nO+8jOWPmOa3oe+8jOWPmOmZjOeUn+eahOi/h+eo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WPkeiHquWGheW/g+eahOeWvOOAgjwvcD48cD48ZW0+MzcuPC9lbT7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kvaDvvIzljbPkvb/lt7Lnu4/msqHmnInlho3nrYnkuIvljrv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W5LiK5pyA54mi5Zu655qE5oSf5oOF5LiN5piv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vvIzogIzmmK8mbGRxdW875oiR5Lmg5oOv5LqG5pyJ5L2gJnJkcXVvO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jeimgeWus+aAleaXtumXtO+8jOWmguaenOeIseW+l+i2s+Wkn+a3s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S8muiuqea3seeahOabtOa3seOAgjwvcD48cD48ZW0+MzkuPC9lbT7lr7n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kuIDkuKrkurrnu5nlj6blpJbkuIDkuKrkurrmnIDnlKjlipvnmoTmiqX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kuI3ov4fmmK/msLjkuYXliIbnprvjgILlsLHlg4/mraTliLvnmoT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nKjlpKnloILmtYHmtarvvIzmiJHlnKjkurrpl7Tlvbflv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6K+077yM5L2g54ix5oiR55u05Yiw5L2g5LiN54ix5oiR5Li65q2i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qy54ix55qE77yM5L2g6L+Z5qC36K+077yM5oiR5Lus6L+Y5piv54ix5oOF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On+iwhe+8jOS4jei/h+aYr+WwhumBl+aGvuaChOaChOa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/mOiusO+8jOaJjeaYr+acgOa3seWIu+W9u+W6leeahOWuv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r7nlkYDvvIzmiJHnibnliKvllpzmrKLpkrHvvIzkvYbkuI3mmK/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krHvvIzogIzmmK/lm6DkuLrllpzmrKLpkrHog73kubDliLDnmo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5Y+q5piv5p2l6L+H5LiA5q615pe26Ze077yM5Y2g5o2u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Sf5ZG944CCPC9wPjxwPjxlbT40NC48L2VtPuaIkeS7rOi/mOaYr+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KiuS4gOWIh+mDveeci+W+l+mCo+S5iOmAj+OAgjwvcD48cD48ZW0+NDU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mnpzmnInlo7Dpn7PnmoTor53vvIzkvaDml6nlsLHooqvmiJHlkLX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uA5LmI5piv5YuH5rCU77yf5piv5ZOt552A6KaB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Ot552A6K6p5L2g56a75byA44CCPC9wPjxwPjxlbT40Ny48L2VtPuWcq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aIkeeahOmCo+S6m+efreaaguWygeaciOmHjO+8jOaIkeaIluiuu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+8jOWPquaYr+mCo+S6m+aXpeWtkOW3suaIkOi/h+WOu++8j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VmeS4jeS9j+OAgjwvcD48cD48ZW0+NDguPC9lbT7mgLvmnInkuIDkuKr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kvJrlho3mj5DotbfvvIzljbTkuZ/kuIDovojlrZDkuI3kvJrlv5jor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vvIzkuIDlj6Xlr7nkuI3otbfvvIzorqnkvaDlv4Pnl5vvvIz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jgILmgLvmnInkuIDmrrXmg4XvvIzkuIDnm7TkvY/lnKjlv4Pph4zvvIzljbT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ph4zjgII8L3A+PHA+PGVtPjQ5LjwvZW0+6Zq+6L+H55qE5pe25YCZ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5LiN6L+H5piv5LiA5Liq5Lq66ICM5bey77yM5rKh5pyJ5b+F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5qE6L+Z5LmI5Z2a5LiN5Y+v5pGn44CCPC9wPjxwPjxlbT41MC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QiOmAgueahOS4pOS4quS6uu+8jOWPquaciee7j+WOhuejqOWQiOeahOS4p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luS4jeWPmOeahOa/gOaDhe+8jOWPquacieS4gOeUn+aXoOaCl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fpemBk+iuqeatpeS4jeaYr+iupOi+k++8jOaYr+WcqOS5ju+8jOaHguW+l+WOn+iw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eUn+awlO+8jOaYr+ePjeaDnO+8jOWuiOW+l+S9j+ecvOWJjeS6uu+8jOaJ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ni+e7iOOAgjwvcD48cD48ZW0+NTEuPC9lbT7lj6ropoHkvaDlvIDlv4PlsLH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mmK/kvaDnlJ/lkb3nmoTphY3op5LvvIzlqLHkuZDov4fkvaDkuZ/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YKj5Liq6K6p5L2g55eb5pyA5LmF55qE5Lq677yM5LiN5Lya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yA5ZCO55qE5Lq644CCPC9wPjxwPjxlbT41My48L2VtPuWkqeepu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OepuuS4h+mHjO+8jOWkp+a1t+S5n+acieaDiua2m+mqh+a1queahOaXtuWA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aXtuWAme+8jOW5uOemj+aXoOiuuuaAjuS5iOagt+aPoee0p+i/mOaYr+S8mu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QuPC9lbT7mmK/kvaDmioroh6rlt7Hng63kuY7kuY7nmoTlv4P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mnaXvvIzliKvkurrmiY3mnInmnLrkvJrkuIDliIDkuIDliIDni6Dni6DnmoTliL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1LjwvZW0+5pyJ5pe25YCZ5LiN5piv5LiN5oeC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eC77yb5pyJ5pe25YCZ5LiN5piv5LiN5piO55m977yM6ICM5piv5piO55m95Lq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5oCO5LmI5YGa44CCPC9wPjxwPjxlbT41Ni48L2VtPuayoeacieS7gOm6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WeguS4jeacve+8jOaIkeS7rOWPiOS9leW/heWlouaxg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LDkuobmmZrkuIrpg73mmK/mhJ/mgKfnmoTliqjnianvvIzkvJrmg7P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pJrljYrmmK/nl5voi6bnmoTvvIzov5nnp43mg4Xnu6rmjqfliLbkuI3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norDlsLHnl5vvvIzkuI3opoHlnKjkurrliY3lk63vvIzkuZ/kuI3opoH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gZrku7vkvZXlhrPlrprjgII8L3A+PHA+PGVtPjU4LjwvZW0+5oiR55So5bC9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p2l54ix5L2g77yM5q2k5ZCO5L6/5ou/5L2Z55Sf55qE6IuN6ICB5p2l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jeimgeWus+aAleS9oOeahOeUn+WRveWwhuimg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imgeWus+aAleWug+S7juacquW8gOWni+OAgjwvcD48cD48ZW0+Nj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p/osIXliKvkurrvvIzlj6rmmK/lm6DkuLrkvaDov5jmg7Pmio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nmoTnlJ/mtLvph4zjgII8L3A+PHA+PGVtPjYxLjwvZW0+5Lul5YmN5oC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iN6IO955yL55S15b2x44CB5LiN6IO96YCb6KGX44CB5LiN6IO9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5peF6KGM77yM5ZCO5p2l5oiR5LiA5Liq5Lq677yM5oiR6YO95YGa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Bh+ingeS9oOaYr+WkmuWwj+eahOamgueOh+aIkeayo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pemBk++8jOaIkeWPquaDs+aKiuWkseWOu+S9oOeahOamgueOh+WPmOS4uu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5bmm77pmpDouqvlj6rkuLrpmarmiJHvvIznjrDlnKjpmpDouq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urLmiJHjgII8L3A+PHA+PGVtPjY0LjwvZW0+5Lq66YO95pyJ5L+p6Z2i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Yir5Lq655qE5bqV57q/77yM5LiN54S25LuW55qE5Y+m5LiA6Z2i5Lya6K6p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44CCPC9wPjxwPjxlbT42NS48L2VtPuS9oOi1sOS6hu+8jOW4puedg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1sOS6hu+8jOWPquaYr+S4gOWPpeWIhuaJi++8jOaIkeW/jeedgOecvOazq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+8jOWlveaDs+acgOWQjuWcqOaKseS9oOS4gOaso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pmr7lhY3ln4vmgKjml7bpl7TnmoTmiYvvvIzmiornm7jniLHlhpnmiJ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I8L3A+PHA+PGVtPjY3LjwvZW0+6K+35b6u56yR44CC6L+Z5q+U6Kej6YeK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KaB5a655piT44CCPC9wPjxwPjxlbT42OC48L2VtPuWni+e7iOS4jeW/j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+8jOWwhuS4gOWIh+WkqemVv+WcsOS5heWPmOaIkOaWkemps+WcqO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HieOAgjwvcD48cD48ZW0+NjkuPC9lbT7lpKrmn5Tova/nmoTlv4PvvIzkuI3mlaL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5nkurrku7vmhI/kvKTvvIzlj6rog73og4zotbflnZrnoaznmoTlo7PvvIznu6fnu6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cwLjwvZW0+5L2g6L+Y5Zyo562J552A6YKj5Liq5Lq65ZCX77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4ix77yM6L+Y5piv562J552A5q275b+D44CCPC9wPjxwPjxlbT43M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eahOa7i+WRs++8jOWwseixoeaYr+WWneS6huS4gOadr+WGsOWGt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a7tOS4gOa7tOWHneaIkOeDreazquOAgjwvcD48cD48ZW0+NzI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r7Tlh7rkuIDljYPkuKrliIbmiYvnmoTnkIbnlLHvvIzmiJHkuZ/kuI3mhL/lkK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kIjpgILnmoTlgJ/lj6PjgII8L3A+PHA+PGVtPjczLjwvZW0+5Lyk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LiO55qE6IC76L6x77yM6Ieq5bex5Z2a5oyB55qE5bm76KeJ44CC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oC75piv5Lul5LiA5Liq6Zq+6aKY55qE5b2i5byP5Ye6546w5Zy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NC48L2VtPuS9oOi1sOeahOWkquW/q++8jOaIkeeUmuiHs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WRiuivieS9oO+8muayoeacieS9oO+8jOaIkeS8m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j5jotKjkuobnmoTmhJ/mg4XlsLHlkozng5/kuIDmoLfvvIzmsqHokKX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KLkuI3mjonvvIznlZnnnYDkuIDngrnkuIDngrnkvrXomo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Sf5oOF5LiN5piv5aSf5Yqq5Yqb5aSf5LuY5Ye677yM5bCx5LiA5a6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bm456aP44CCPC9wPjxwPjxlbT43Ny48L2VtPuaXtumXtOacgOe7iOi/mOaYr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S6huS4gOS4quS4jeaVoui9u+aYk+ivtOeIseeahOS6uu+8jOaXtumXtO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mOS6huS9oO+8jOiAjOaYr+iuqeaIkeS5oOaDr+S6huaDs+S9oOOAgu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eahOS6uumDveavlOS9oOWlve+8jOWPr+W9k+WIneS9oOemu+W8gOaXtu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li+S4jemhvui6q+eahOWLh+awlOOAgjwvcD48cD48ZW0+NzguPC9lbT7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l7blgJnvvIzlkKzop4Hmn5DkurrnmoTlkI3lrZfvvIzlv4PlsLHlv43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c5LjwvZW0+54ix5L2g5LiN5piv5ri45oiP77yM6JC9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U5oiP77yM556s6Ze055qE5bm456aP5LiN576O5Li9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i3r+S4iuecvOazquWIkui/h+S6huaIkeS/qeeahOi3neemu++8jOWwse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OAgjwvcD48cD48ZW0+ODEuPC9lbT7lh63moI/nnIvmuZbkuK3muoXotbfmsLT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ubTlsJHnmoTlv4PkuovkuZ/lj5jlvpfmg4bmgIXvvIzmiZjljZfnh5Xlr4T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kuI3nn6XliLDkuobkvZXmlrnjgII8L3A+PHA+PGVtPjgyLjwvZW0+55yL5b6X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6L+f5pep5pyJ5LiA5aSp5Lya55eK5oSI55q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d2locHN5dzh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dpaHBzeXc4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A9EE1C96450BFE68B684192FBE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