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4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E918BF1D438C83FEF8013821A40A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E918BF1D438C83FEF8013821A40A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oqW6Z+z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Dn+iKseS5sOWlveS6hu+8jOiwgeadp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WTjeaWsOW5tOesrOS4gOeCruOAgjwvcD48cD48ZW0+Mi48L2VtPuWmguaenOi3q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/mOWNlei6q++8jOS9oOWwseW6lOivpeWlveWlveWPjeecgeS4gOS4i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Yr+WvueaAp+WIq+eahOimgeaxguWkquS4peagvO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aciTM2NOWkqeWwseimgei3qOW5tOS6hu+8jOWbnuaDs+i1t+S4iuS4gOasoe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v+S9m+WwseWcqOaYqOWkqeS4gOagt+OAgjwvcD48cD48ZW0+NC48L2VtPuaXp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Xm+iLpuS6i+aDhemDveW/mOiusOOAguaWsOS4gOW5tO+8jOW5uOemj+eUn+a0u+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tOOAgjwvcD48cD48ZW0+NS48L2VtPuWcqOe6oOe7k+aYr+etieS4i+edoeWIsOaYj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etieWIsOaYjuW5tOWGjeedoeOAgjwvcD48cD48ZW0+Ni48L2VtPuiwouiwou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4ruWKqe+8jOiuqeaWsOaYpeW4puWOu+aIkeeahOelneemj++8jOelneaCq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h+S6i+WmguaEj++8gTwvcD48cD48ZW0+Ny48L2VtPuWDj+aIkeS7r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Fv+mVv+eahOaJjeWPq+i3qOW5tO+8jOS9oOS7rOiFv+efreeahOWPquiDveWPq+i5p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4jOacm+S7peWQjueahOavj+S4gOS4qui3qOW5tOmDv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i6q+i+uemZquaIkeS4gOi1t+W6pui/h+OAgjwvcD48cD48ZW0+OS48L2VtPu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l+eahOi3qOW5tOaDiuWWnOS4jei/h+aYr+WPiOiAgeS6huS4gOWy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qazkuIrlsLHot6jlubTkuobkvaDmmK/kuI3mmK/ov5jlnKjnrYn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rYnkuobph43mlrDlvIDlp4vlkKfjgII8L3A+PHA+PGVtPjExLjwvZW0+5ZKM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qm5aW95LqG77yM5LiJ5Y2B5pma5LiK77yM5LiA6L6555yL5pil5pma77yM5LiA6L65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GH5L2c5Lia5Y+W5pqW44CCPC9wPjxwPjxlbT4xMi48L2VtPuaDs+aJlOeahOS4nOil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+8jOaDs+aWreeahOWFs+ezu+aWreS6hu+8jOaWsOeahOS4gOW5tO+8jOWIq+WGje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TMuPC9lbT7lpoLmnpzmiJHmmK/kuIDmnKzlr5LlgYfkvZz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kvp3pnaDoh6rlt7HnmoTliqrlipvvvIznlKjkuLDlr4znmoTlrabor4blsIb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u6HvvIzlpKfov4flubTnmoTvvIzkuI3nu5nkuLvkurrmt7vpurvng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S/77ya5paw55qE5LiA5bm054Om5oG85YOP5aS05Y+R5LiA5qC35b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Ev+eUn+a0u+W9k+S4i+WmguawtO+8jOacquadpeWmguivl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+8jOWni+e7iOacieS9oOOAgjwvcD48cD48ZW0+MTYuPC9lbT7kurrlnKjlvILkuaH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po47lkLnpm6jmiZPouqvlirPntK/vvIzlv4Plm57mlYXkuaHov4fmlrDlubTmiY3og73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raLnl5vli4fmsJTlop7jgII8L3A+PHA+PGVtPjE3LjwvZW0+5ZSv5oS/5L2g77yM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bi45qyj5Zac77yb5pyJ6Laj44CB5pyJ55u877yb5peg54G+44CB5peg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OsOWcqOeahOecvOWFie+8jOacquadpeeahOeQhuaDs+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iDveWcqOeUn+WRveeahOS4gOS4quaLkOinkuebuOmBh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ubTkvaDmnInmiJHvvIzmmI7lubTmiJHmnInkva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LuA5LmI5bm077yM5Y+q6KaB5rKh5a+56LGh77yM5bm05bm06YO96L+H54uX5bm0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O95piv5pys5ZG95bm044CCPC9wPjxwPjxlbT4yMS48L2VtPui3qOW5tOeahOiv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HquW3sei3qOWQp++8jOaIkeiFv+WkquefreS6hui3qOS4jei/h+WOu++8jOWwseS4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S4gOi1t+WHkeeDremXueS6huOAgjwvcD48cD48ZW0+MjIuPC9lbT7mnInlr7n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6jlubTvvIzmsqHlr7nosaHmmK/nhqzlpJzjgII8L3A+PHA+PGVtPjIzLjwvZW0+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Lqy5oia5Lus55yL6KeB5oiR55qE5pe25YCZ77yM6YO95Lya6K+077yM5aW95LmW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pav5paH5ZGA77yM5oiR5b+D6YeM5pqX5oOz77yM6L+Z576k5peg55+l55qE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cieS9oO+8jOaYr+aWsOW5tOOAguayoeaci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WkjeS4gOW5tOOAgjwvcD48cD48ZW0+MjUuPC9lbT7ljp/mnaXvvIzmnIDpmr7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kuKrkurrot6jlubTvvIzogIzmmK/ku4rlubTpmarkvaDot6jlubT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bTnmoTku4rlpKnlj6/og73lsLHkuI3lnKjkvaDouqvovrnkuo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Oz6Leo5bm05LqG77yM5oiR5oOz5L2g5oqx5oiR6L+H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3qOW5tO+8jOacieWvueixoeeahOaJjeWPq+i3qOW5tO+8jOayoe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Pq+eGrOWknOOAgjwvcD48cD48ZW0+MjguPC9lbT7ov5jmnIkzNjTlpKnlsLHopoH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vvIzlm57mg7PotbfkuIrkuIDmrKHot6jlubTvvIzku7/kvZvlsLHlnKjmmKjlpK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nKjov5nph4zvvIzmiJHmj5DliY3npZ3lpKflrrbmlrDlub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4as5aSc562J5Lq66Zmq5oiR6Leo5bm0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WIsOS9oO+8jOaIkeWwseinieW+l+aIkeaYr+W5uOi/kOeahOOAguaXtuW4uO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S4gOWkhOaaluaalueahO+8jOWDj+WQg+mlseedoei2s+WQjueahOiIkuac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uIzmnJvov4flubTkvaDog73mi7/nnYDkuIDloIbnuqLljIXnoLj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LjvvIzlsLHmmK/opoHov5nkuYjnroDljZXnspfmmrTnmoTlj4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Leo5bm05Y+q5pyJ5omL5py66Zmq5Ly055qE5bCP5LyZ5Ly05Lus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fPC9wPjxwPjxlbT4zMy48L2VtPuaIkeefpemBk++8jOavj+S4gOS4quS4gOS4quS6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eahOS6uu+8jOW/g+mHjOmDveaYr+WcqOWuiemdmeeahOWShuWTru+8jOWkluihqO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kuayieecoO+8jOWGheW/g+aYr+eLruWtkOeWvui3k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soHpkrHov5nnp43kuJzopb/vvIzlsLHmmK/lpKfkurrnu5nlpKfkurrnmoTvvIzkuK3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sI/lrannnIvnnIvjgII8L3A+PHA+PGVtPjM1LjwvZW0+54ix55qE6YKj5LmI6K6k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CB6YO96K6k55yf77yM5Y+v5pyA5ZCO6L+Y5piv5oiR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mgemXruaIkeiwgemZquaIkei3qOW5tO+8jOWwj+WnqOWmiOmZquaIke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cuPC9lbT7lv6vot6jlubTkuobvvIzpg73lnKjmmZL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lkaLvvIzkuIfkuIDmnInlkIzmrL7lkaLvvIE8L3A+PHA+PGVtPjM4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ac5qyi5oiR77yM6K+35Zyo6L+H5bm055qE5pe25YCZ77yM55So57qi5YyF56C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44CCPC9wPjxwPjxlbT4zOS48L2VtPui3qOW5tOeahOaXtuWAmeaIkeS7rOWbnuWI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mHjeaWsOW8gOWni+WQp+OAgjwvcD48cD48ZW0+NDAuPC9lbT7miJHlnKjkuY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marmiJHot6jlubTnmoTkurrvvIzogIzmmK/pmarmiJHot6jov4flpJrlubTov5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xLjwvZW0+5oiR6YCB5L2g5LiA5pSv5Y+j57qi5ZCn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5q+P5aSp6L+Y5oiR54K577yM6L+Z5qC35bCx5Lik5LiN55u45qyg5Z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srOS4gOasoeingeWIsOS9oO+8jOaIkeWwseefpemBk+aIkeag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r4/lubTov4flubTvvIzmnIDorqnkurrkvKTlv4P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mmK/vvIzmiJHlrqLmsJTmi5Lnu53kvaDnmoTnuqLljIXvvIzogIzkvaDlvZPkuob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2k54us5ZKM576O6YWS6Zmq5oiR5LiA6LW36Leo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Ev+S7iuWQjuaJgOacieeahOaLheaDiuWPl+aAle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muaDiuS4gOWcuu+8jOaJgOmBh+eahOWkqeeBvuS6uueluOmDveiDveWKq+WQjuS9m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luKbkvaDot6jlubTvvIzkvaDor7fmiJHlkIPngavp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L+Z5Liq5bm06IW/6ZW/55qE5Lq65YWI6Leo5Li65pW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5tOW5tOeahuiDnOaEj++8jOWygeWygemDveasouaE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pqazkuIrlsLHot6jlubTkuobvvIzkuIDotbfpg73lm5v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mgI7kuYjoiI3lvpfnprvlvIDlkaLjgII8L3A+PHA+PGVtPjUw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L6w77yM54Of6Iqx576O5pmv77yM5oOf5oa+5bem5Y+z5peg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uqeelneemj+WbtOedgOS9oO+8jOiuqemSsei0oumltuedgOS9oO+8jOiuq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eahOWlveS6i+e8oOedgOS9oO+8gTwvcD48cD48ZW0+NTIuPC9lbT7ohb/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6jlubTvvIzohb/nn63nmoTlj6vouablubTvvJvmnInlr7nosaHnmoTmmK/ot6j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r7nosaHnmoTlj6vnhqzlpJzjgILmiJHlsLHkuI3kuIDmoLfkuobvvIzmiJHmmK/oua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jgII8L3A+PHA+PGVtPjUzLjwvZW0+6K6p5oiR5Lus5Li+5p2v5ZCM5bqG5a6e546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CP5bq344CCPC9wPjxwPjxlbT41NC48L2VtPuS9oOeahOi/h+WOu+aIkeadpeS4je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+8jOS9oOeahOacquadpeaIkeWliemZquWIsOW6le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vaDot6jov4fov5nliIbnp5LvvIzkuZ/mhL/ot6jov4fov5nkvZnnlJ/lsoH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ma5LiK6Zmq5L2g55qE5Lq65b6I6YeN6KaB77yM5LuO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A55Sf6LWw5Yiw5LiA5LiW77yBPC9wPjxwPjxlbT41Ny48L2VtPui/meS4gOen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+8jOS4i+S4gOenkuWwseS8muacieW4jOacm+OAgj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naHnu5nkvaDvvIzopb/nk5znu5nkvaDvvIzpuKHohb/nu5nkvaDvvIzoipLmnpz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/nu5/pg73nu5nkvaDvvIzog73kuI3og73kuI3opoHllpzmrKLlhbbku5bnmoTnj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L+H5Y675omA5pyJ55qE6YGX5oa+6YO95piv5oOK5Zac55qE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77yM5oS/5L2g5omA5ou85ZG95LqJ5Y+W55qE5pyA5ZCO6YO96IO95aaC5L2g5omA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mguaenOaJgOacieS6uumDve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elneS9oOmBjeWOhuWxseays+inieW+l+S6uumXtOWAvO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h6HmmK/ov4flvoDvvIznmobmmK/luo/nq6DvvIzlh6HmmK/mnKrmnaXvvIz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HotKLjgII8L3A+PHA+PGVtPjYyLjwvZW0+6KaB5piv5LiW5LiK5Y+q5pyJ5oiR5Lu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Sa5LmI5aW977yM5oiR5LiA5a6a6KaB5oqK5L2g5qy66LSf5b6X5ZOt5LiN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ngeS4jeWIsOW/g+eIseeahOS6u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aWsOiho+acjemDveeZveS5sOS6huOAgjwvcD48cD48ZW0+NjQ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lubTvvIzlv4Pph4zmnInngrnng6bvvIzmrKDluJDopoHkuI3mnaXvvIzov5jopo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v5jjgILmiJHkuI3mg7Pov4flubTvvIzlkovlsLHov5nkuYjpmr7jgILogIHlsJHkuKT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pmr7lnY/kuK3pnZLlubTjgILov4flubTpmr7vvIzpmr7ov4flubTvvIzlubTlub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vvIE8L3A+PHA+PGVtPjY1LjwvZW0+6K+05oiR552h5LqG5aW56Zeu5oiR5L2g5LiN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f6Zq+6YGT6KaB5oiR5LiA5Liq5Lq66Leo5bm05ZCX77yf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+8jOaEv+S9oOayieeos+WPiOaJp+edgO+8jOWvueeDreeIs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WFqOWKm+S7pei1tOS4lOa7oei9veiAjOW9kuOAgjwvcD48cD48ZW0+Nj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miJHllpzmrKLnmoTkurrpmarliKvkurrot6jlubTljrvkuobvvIzmiJHov5jopoH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t6HlrprkuI3og73lk63jgII8L3A+PHA+PGVtPjY4LjwvZW0+5b+r6L+H5bm05LqG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KaB57qi5YyF55qE5bCP5Y+v54ix5Lus6K6w5b6X56eB6IGK5oiR77yM5oiR5aW9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g5LqG77yM5Yir5b2x5ZON5oiR6L+H5bm0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3bmo4M3htZjBz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25qODN4bWYw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E918BF1D438C83FEF8013821A40A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