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32CDF316A6C76BD64FC19AD7D0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32CDF316A6C76BD64FC19AD7D0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iOedgOeUteivneetieW+he+8jOS4gOWcuu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Ise+8jOS4gOS4quS6uueahOWvueeZveOAgjwvcD48cD48ZW0+Mi48L2VtPuaIk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cieaVheS6i+OAguS9meeUn+W+iOi0te+8jOavj+WkqemDveimgeWwve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WDj+S4quiQvemavuiAhe+8jOWRiuivieaJgOaci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5uOOAgjwvcD48cD48ZW0+NC48L2VtPueci+WIsOWIq+S6uueahO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7gOS5iOWPq+eUn+a0u+OAgjwvcD48cD48ZW0+NS48L2VtPuimgeaDs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W9qeWPiOWdpuiNoe+8jOWUr+acieeLrOeri+WdmuW8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IkOS4uueQhuaDs+S4reeahOiHquW3se+8jOavj+WkqeWKquWKm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PoeaJi+S4jeS4gOWumuaYr+WPi+iwiu+8jOaMh+i0o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OWvueOAgjwvcD48cD48ZW0+OC48L2VtPuWGjemHjeimgeeahOS6uu+8jO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+8jOS5n+WPmOW+l+S4jemHjeimgeS6huOAgjwvcD48cD48ZW0+OS48L2VtP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WwseWkmuS6huS4gOS4quWtl+WEv++8jOWNtOmalOS6huS4gOS4qu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J3mg7PlhYnovonnhafkuq7lvoHnqIvvvIzliY3ooY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k7/plLXmnInlipvvvIE8L3A+PHA+PGVtPjExLjwvZW0+5Lq66L+Z5LiA6L6I5a2Q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6LWw5a+56Lev77yM5YGa5a+55LqL77yBPC9wPjxwPjxlbT4xMi48L2VtP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jOiDjOWQjuWTreOAguS4luS4iuacieWkmuWwkeS6uu+8jOS4jeaYr+i/meag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pl6/ov5vmiJHlv4Pph4zvvIznlKnkuIv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4jljIbljIbnprvlvIDjgII8L3A+PHA+PGVtPjE0LjwvZW0+6Ze56ZKf5Y+r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6Lqv5aOz77yM5Y+r5LiN6YaS5oiR5rKJ552h55qE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k+afkOS7tuS6i+S4jeiDveW9seWTjeWIsOS9oOaDhee7quaXt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OAgjwvcD48cD48ZW0+MTYuPC9lbT7or7TnlLfkurrmmK/npr3lhb3vvIzov5j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kq/pgqPkupvnjKrni5fniZvnvorpqazjgII8L3A+PHA+PGVtPjE3LjwvZW0+5Y+L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2/5Zac5oKm5Yqg5YCN77yM6IO95L2/5oKy5Lyk5YeP5Y2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Qm+S4gOW4reivne+8jOWwseefpemBk+S9oOayoeaAjuS5iOivu+i/h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opoHkuI3mmK/lpKfog4blnLDlhpLpman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ojrfjgII8L3A+PHA+PGVtPjIwLjwvZW0+5ZSv5LiA5YC85b6X5L2g5oyR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pio5aSp55qE6Ieq5bex44CCPC9wPjxwPjxlbT4yMS48L2VtPuaci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acieaDheiDveeIse+8jOaciee8mOiDveiBmu+8jOacieaipuiDve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LvnnYDnmoTml7blgJnlvIDlv4PngrnvvIzlm6DkuLr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ojkuYXjgII8L3A+PHA+PGVtPjIzLjwvZW0+55Sf5rS75bey57uP5a+55oiR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qZ77yM5Yqg5aW25rK55LqG5ZOm44CCPC9wPjxwPjxlbT4yNC48L2VtPuWPquimg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iDveaKiuiHquW3seaJk+Wer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7oqIDlt6flppnnvo7ljJbov4fnmoTliafmg4XvvIznu5PlsYDnu4jnqbbpgI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rLjgII8L3A+PHA+PGVtPjI2LjwvZW0+5oiR55qE5bem5omL5peB6L6577yM5piv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qE77yM5oiR55qE5Y+z5omL44CCPC9wPjxwPjxlbT4yNy48L2VtPu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S9oO+8jOWNs+S9v+WIsOiAgeS5n+S4jeS8muaUvuW8gOS9o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jqrku6zml7Pmib/or7rvvIznnLznnZvph4zpnaLmmK/ojqrku6zm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jgII8L3A+PHA+PGVtPjI5LjwvZW0+5Yqq5Yqb5LiN5LiA5a6a5oiQ5Yq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a6a5Lya6JC956m644CCPC9wPjxwPjxlbT4zMC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9oOW/g+WPo+eahOacseeggu+8jOaKueS4jeWOu+W/mO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u6HmgIDnmoTluIzmnJvvvIzlsLHlnKjkvLHovazouqvlvoznoo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MyLjwvZW0+6KaB5LmI5rC46L+c54ix5oiR77yM6KaB5LmI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oub5oO55oiR44CCPC9wPjxwPjxlbT4zMy48L2VtPuaIkeaAu+aYr+S8mu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ci+eahO+8jOWQrOWIsOaIkeS4jeaEv+aEj+WQrO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oblpKrlpJrnmoTmg4Xnu6rvvIzmmL7lvpfliLrnnLzlj4jotLnlipv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q66LWw77yM5LiA5Lq6552h77yM5LiA5Lq6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7uI5piv5LiA5Lq644CCPC9wPjxwPjxlbT4zNi48L2VtPuWQjuaClO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+8jOaIkeWPquWBmuiuqeS9oOWQjuaClOeahOS6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h6rlt7HnmoTot6/vvIzlkKzoh6rlt7HnmoTmrYzvvIzlhpnoh6rlt7H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z5oCV55yL5Yiw5piO5Lqu55qE6buE6Imy77yM54G8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mZ5rOq55qE5Y+M55y844CCPC9wPjxwPjxlbT4zOS48L2VtPua4kOa4kOeah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cieS6m+S6uuWPmOW+l+i0sei0seeahOOAgjwvcD48cD48ZW0+NDA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lhbvpl7LkurrvvIzmib7kvaDmnaXvvIzmmK/op6PlhrPpl67pop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oC75piv6L+Z5qC377yM5LiN55+l5ruh6Laz77yM5pyA57uI6Ie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6c44CCPC9wPjxwPjxlbT40Mi48L2VtPuaIkeWvueS9oOS7jeacieeIseaEj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XoOiDveS4uuWKm+OAgjwvcD48cD48ZW0+NDMuPC9lbT7lrr/lkb3orr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LrkuY/mhI/lv5flipvnmoTlvLHogIXnmoTlgJ/lj6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W5LiN54ix5oiR77yM5oiR6YO95Zyo6L+Z6Ye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mgeS4gOebtOS/neaMgeerpeW/g++8jOaJjeS4jeS8muWPmOaIk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p+S6uuOAgjwvcD48cD48ZW0+NDYuPC9lbT7mt7Hmg4XooqvovpzotJ/vvI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aLor7TniLHkvaDkvp3ml6fmtZPjgII8L3A+PHA+PGVtPjQ3LjwvZW0+5aaC5p6c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o6l5Y+X5L2g55qE54ix56Gs5aGe5Lmf5piv5LiA56eN5YaS54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buOS/oeWIhuemu+aYr+acgOWlveeahOe7k+WxgO+8jOe8m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/mOiusOS9oOOAgjwvcD48cD48ZW0+NDkuPC9lbT7ml7bpl7Tlg4/mmK/mspn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ormiJHku6zpg73ov4fmu6Tov4fljrv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ue5pqW77yM5b6A5ZCO55qE5pel5a2Q6YO95YWF5ruh5LqG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mgei/meWkqeS4i+eahuWcqOaIkeaJi++8jOi/mOaAlemA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wj+Wwj+S5vuWdpOOAgjwvcD48cD48ZW0+NTIuPC9lbT7miJHku47mnKrmg7P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nmoTvvIzmmK/mgI7moLfnmoTkuIDkuKrmsLjov5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6I5a6F77yM5Y+q5piv5a6F5Zyo6LCB5a626YeM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4jOacm+S9oOS4jeWQjuaClOiupOivhuaIke+8j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i/h+OAgjwvcD48cD48ZW0+NTUuPC9lbT7lvZPkuIDkuKrkurrmsonpu5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v4PngbXmraPlnKjoiJ7ouYjjgII8L3A+PHA+PGVtPjU2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L2G5a6e546w5qKm5oOz55qE6YGT6Lev5piv5puy5oqY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S4quS4lueVjOWQrOaVheS6i+eahOS6uuWkmu+8jOaHg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ke+8gTwvcD48cD48ZW0+NTguPC9lbT7lkKzkvaDor7Tor53vvIzkuIDnp43mmbr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JjotormhJ/msrnnhLbogIznlJ/jgII8L3A+PHA+PGVtPjU5LjwvZW0+5Lmd5Yi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YiG5bCK5Lil77yM5pS+5byD5L2g77yM5Lmf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WSjOeIsei/h++8jOWPquWkmuS4gOS4quWtl++8jOWNtOma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OAgjwvcD48cD48ZW0+NjEuPC9lbT7osIHor7TmiJHlpKkqKueDre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qqOWtkOmHjOaAleWtpOeLrOOAgjwvcD48cD48ZW0+NjIuPC9lbT7msonm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IDkuKrnm67moIfvvIzlubvmg7PnmoTkurrljbTmsqHmnI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L6d6LWW5pyL5Y+L77yM5Lq65oCn5Z+65pys6YO95pyJ5oG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2NC48L2VtPuWQrOS4jeWHuuaCsuS8pOeahOaXi+W+i+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/g+S4reeahOimgeeahOaDheiwg+OAgjwvcD48cD48ZW0+NjUuPC9lbT7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vlj4vlnIjph4znmoTlrZ3pobrvvIzpg73kuI3lj4rkuIDmrKH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rKh5pyJ5aaz77yM5L6d5pen5pyJ5Lq65a+56I6q6K+0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qrniLHlprPjgII8L3A+PHA+PGVtPjY3LjwvZW0+54Of6Iqx6Zuo5riv77yM6LC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at5LqG57q/77yM6LCB55qE55yf5b+D5Y+X5LqG5Lyk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quWQiOmAgueahOS6uu+8jOaJjeWPkeeOsOWQiOmAguWlv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oLmnpzmiJHor7TvvIzku7vkvZXkuovmg4XmiJHpg73mhL/mhI/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vjgII8L3A+PHA+PGVtPjcwLjwvZW0+5Yqq5Yqb5bCx5pyJ5pS26I63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5a6a5LiA5LqL5peg5oiQ44CCPC9wPjxwPjxlbT43MS48L2VtPuaUvuW8g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boOS4uuWWnOasouW+iOmavuWdmuaMgeaIkOeI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mnoHluqbng6bouoHvvIzluIzmnJvkuIvlnLrpm6jvvIzmiorng6bmgbzpg73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jgII8L3A+PHA+PGVtPjczLjwvZW0+5pe26Ze05oq55p2A5LqG6YKj5Lu95aSp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5Yiw6YKj6Kem55uu55qE5b+D55a877yfPC9wPjxwPjxlbT43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i9rOecvO+8jOWwseaYr+S4gOi+iOWtkOeahOS6i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r6XlrojnmoTlrojvvIzor6XkuKLnmoTkuKLvvIzku4rlkI7kuIDlvovkuI3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c2LjwvZW0+6K6w5b2V5LiA5LiL6Ieq5bex6ZW/5Y+R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+25Y2O44CCPC9wPjxwPjxlbT43Ny48L2VtPuWcqOWBmuWGs+Wum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meiHquW3seS4gOS4quaXtumXtOacn+mZkOOAgjwvcD48cD48ZW0+Nz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fngrnkvY7lubbkuI3lj6/mgJXvvIzmgJXnmoTmmK/looPnlYzkv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bi257Wm5L2g55qE77yM6YO95piv5Lqb5LuA6bq977yM55y85rea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6YGO56yR5a6544CCPC9wPjxwPjxlbT44MC48L2VtPuS6uuS4jeaxguemj++8jO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uOOAguS6uuS4jeaxguWIqe+8jOaWr+aXoOWus+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6Xlroznvo7nmoTlv4PvvIzmjqXlj5flubbkuI3lroznvo7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aN6L2s6Lqr77yM5Y675qyj6LWP5Yir55qE6aOO5pmv77yM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5qE54ix5oOF44CCPC9wPjxwPjxlbT44My48L2VtPuS6uueUn+acrOWwse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bqO+8jOWwseWIq+WGjeS4uuW3seW+kuWinuS8pOaCs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tormnaXotornjrDlrp7vvIzogIzmiJHljbTotormnaXotoromZrkv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a+75a+76KeF6KeF77yM5Ya35Ya35riF5riF77yM5YeE5YeE5oOo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44CCPC9wPjxwPjxlbT44Ni48L2VtPuWcqOmCo+mBmemBoOeahOWcsOaWu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+acieaIkeeahOaEm+S6uuOAgjwvcD48cD48ZW0+ODcuPC9lbT7miJHllY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jgILkvaDllYrvvIzmnInmsqHmnInov5nmoLf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A5Liq5Lq65LmF5LqG77yM6Z2i5a+55Lu75L2V5LqL5oOF77yM5riF6YaS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aj44CCPC9wPjxwPjxlbT44OS48L2VtPuetieW+heS8vOS5juaYr+W/heimg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5n+iuuOS8mui/n+adpeS4gOatpeOAgjwvcD48cD48ZW0+OTAuPC9lbT7kvaDopo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sL3nrqHmnaXkvKTvvIzmiJHmnInlkITnp43lnZrlvLr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5oiR55qE5Zyw5pa577yM57uI56m26L+e5LiA5Liq6KeS6JC96YO9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5Mi48L2VtPuacieaXtuWAme+8jOaKmOiFvuS4gOS4i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geaYjuiHquW3seeahOmHjeimgeaAp+OAgjwvcD48cD48ZW0+OTMuPC9lbT7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mK/mh6blpKvvvIzkuI3ljrvnlJ/msJTnmoTmiY3mmK/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iR5a2m5LiN5p2l5L2g55qE5rSS6ISx77yM5omA5Lul57uI56m2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7uZ55qE5Lyk44CCPC9wPjxwPjxlbT45NS48L2VtPuWUr+acieWdmuaMgeWdmu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jOWKquWKm+WKquWKm+WGjeWKquWKm+OAgjwvcD48cD48ZW0+O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lj6/ku6XlvojlnabnhLbvvIzpnaLlr7nliIblvIDml7bkuI3op4nlvpf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pyJ5LiA5qyh77yM5L2g6K+054ix5oiR44CC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l5Li65piv5rC46L+c44CCPC9wPjxwPjxlbT45OC48L2VtPueOsO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9oOacgOaCsuS8pOeahOaXtuWAme+8jOWGjee7meS9oOS4gOW3tO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XV0ZzhoaXFl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1dGc4aGlxZW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32CDF316A6C76BD64FC19AD7D0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