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CC8E305C7BC93E52BEB1FDC20E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CC8E305C7BC93E52BEB1FDC20E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iuWnlOWxiOWSjOazquawtOmDveWSveS4i+WOu++8j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wseS4jeimgei+k++8jOatu+S4jeS6huWwseermei1t+adpe+8jOWRiuivie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eahOS6uu+8muaIkeW+iOWlveOAgjwvcD48cD48ZW0+M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mYs+WFie+8jOiAjOi1sOS4jei/m+aYpeWkqe+8m+S4jeimge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sO+8jOiAjOaUvuW8g+iHquW3seeahOi/veaxgu+8m+S4jeimgeWboOS4uuayo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iAjOS4ouaOieiHquW3seeahOeQhuaDs++8m+WFtuWunuavj+S4gOadoemAmu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kp+mBk++8jOmDveWFhea7oeWdjuWdt+OAguavj+S4gOadoemAmuWQk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W+hO+8jOmDveWFhea7oeS6huiJsOi+m+S4juaxl+awt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0u+W+l+WGjea8guS6ru+8jOS5n+S8muacieS4jeWmgu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i/h+W+l+WGjea9h+a0ku+8jOS5n+S8muacieS4jea7oe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S8muS4gOi5tOiAjOWwse+8jOWcqOavj+S4qui/h+eoi+S4re+8jOmDve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qOWkp+eahOWKquWKm++8jOeUn+a0u++8jOWcqOWWnOaAkuWTgOS5kOmXt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S4gOatpemDvei1sOW+l+S4jeWuueaYk++8jOavj+autei3r+mDveaYr+Wcq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bsuS4reaIkOmVv+OAguS4jeefpemBk+S8mumBh+ingeS7gOS5iO+8jOWPquefpe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eS5iOWlve+8jOWIq+i+nOi0n+S6huS7iuWkq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Ej+S5ie+8jOWwseaYr+S7peWQjueahOaXpeWtkOmHjO+8jO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aYr+iHquW3seWWnOasoueahOS6uuWSjOS6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TquS7tuS6i++8jOS4jeWKqOaJi+WwseWPr+S7peWunueOsOOAg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+8jOWTqumHjOmDveS8muaciei3r+OAgueci+S4jeWIsOe+juWl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cieWdmuaMgei1sOS4i+WOu++8jOS6uueUn+i0teWcqOihjOWKqO+8jOi/n+e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aXtu+8jOS4jeWmqOWFiOi/iOWHuuS4gOWwj+atpeOAguavj+WkqemDveimgeWBmu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W3se+8gTwvcD48cD48ZW0+Ni48L2VtPuS6uueUn++8jOWwseimgemXr+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dpe+8geS4uuS6huS6i+S4mu+8jOS4uuS6huWli+aWl+eahOS6uueUn++8jOWwv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uuOWkmu+8jOS9huacieWkseW/heacieW+l++8geiAjOW+l+WIsOeahOW+gOW+g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eahOabtOmHjeimge+8jOWug+aYr+S6uueUn+eahOS7t+WAvOS4ju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aAgeW6puWGs+WumuS9oOeahOS6uueUn++8jOWIq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mHj+eahOWLpOWli+avgeS6huS9oO+8jOacieaXtuWAmeS4je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fpemBk+iHquW3seacieWkmuS8mOeng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mXtO+8jOacieS4gOS6m+aXoOazleaKtei+vueahOWcsOaWueOAgeaXoOazl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eaXoOazleWujOaIkOeahOS6i+OAgeaXoOazleWNoOacieeahOaEn+aD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ruWkjeeahOe8uumZt+OAgeS9huWNs+S+v+WmguatpOaIkeS7rOS5n+S4jeiDv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iEmuatpeOAgjwvcD48cD48ZW0+OS48L2VtPuW9k+S9oOeahOaJjeWNju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mHjuW/g+eahOaXtuWAme+8jOS9oOWwseW6lOivpemdmeS4i+W/g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W9k+S9oOeahOiDveWKm+i/mOmpvumpreS4jeS6huS9oOeahOebruagh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yieS4i+W/g+adpe+8jOWOhue7g+OAgjwvcD48cD48ZW0+MTA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nmoTvvIzlubbkuI3mmK/miJHku6znmoTmnLrpgYfvvIzog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LkuIDnm7Top4nlvpfvvIznrYnlvoXmmK/kuIDnp43nvo7lpb3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jIXlkKvkuobml6DmlbDnmoTlj6/og73mgKfjgILkurrnlJ/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pl6jlnY7vvIzov4jov4fkuoblsLHmmK/pl6jvvIzov4jkuI3ov4flsLHmmK/ln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55qE5Lu35YC85Zyo5LqO6Ieq5bex55yL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655Sf55qE5oSP5LmJ5Zyo5LqO5Yqq5Yqb6L+b5Y+W44CC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J5oup5LuA5LmI5L2g5bCx5Lya6YGH5Yiw5LuA5LmI77yM5rKh5pyJ5a+56ZS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q5pyJ5om/5Y+X5LiO5ZCm44CC5Y+q6KaB6L+Y5pyJ5piO5aSp77yM5LuK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LW354K544CCPC9wPjxwPjxlbT4xMi48L2VtPuWBmuS6uuW6lOivpeW/l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OAgeiDuOiln+mYlOWkp++8jOWQjOaXtueri+aEj+imgemrmOOAgeecvOWFieimg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huawlOimgeixqu+8jOWmguatpO+8jOaJjeiDveaIkOWwseWkp+S4mu+8jOmdkuWPsu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kuIDkuKrkurrlpKfllpzlpKfmgrLml7b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lrprvvIzlkKbliJnvvIzmv4Dliqjlv4Pmg4XkuIvmiYDlgZrnmoTkuIDliIf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ojlrrnmmJPorqnoh6rlt7HlkI7mgpTjgII8L3A+PHA+PGVtPjE0LjwvZW0+5om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Imv6L6w576O5pmv77yM6YO95piv5Li+5LiW5peg5Y+M55qE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H5Y6777yM54+N5oOc546w5Zyo77yM5oan5oas5pyq5p2l44CC5ZO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6yR57uZ5Yir5Lq655yL77yM6L+Z5bCx5piv5omA6LCT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ernuS6ieaJjeacieWPkeWxle+8jOWboOS4uuacieS6huaV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boOS4uuacieS6huS4jeacjei+k+eahOWGs+W/g++8jOaJjeS8m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WlveiHquW3seeahOS6i++8jOaJgOS7pe+8jOacieaXtuWAme+8jOaVjOS6uuavl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+mHj+abtOWkp++8jOWkqeS4i+ayoeacieawuOi/nOeahOaVjOS6uu+8jOWNt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+8jOacieS6m+aXtuWAme+8jOaVjOS6uuS5n+WPr+S7peWPmOaI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urrnlJ/nmoTmr4/kuIDmraX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ot6/lj6PvvIzlhbblrp7mr4/kuIDmnaHot6/pg73msqHmnInlsL3lpL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ml6Dlm57lpLTot6/lj6/otbDjgII8L3A+PHA+PGVtPjE3LjwvZW0+5LiN6Ka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55qE5LuY5Ye677yM6L+Z5Lqb6YO95Lya5LiA56eN57Sv56ev5LiA56eN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ya6buY6buY6ZO66Lev77yM5Y+q5Li66K6p5L2g5oiQ5Li65pu0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aDs+aLpeacieS9oOS7juacq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Co+S5iOS9oOW/hemhu+WOu+WBmuS9oOS7juacquWBmui/h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upTor6Xlg4/nl7TlkYbnl4foiKz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iIboo4Lnl4foiKzmlaLmg7PmlaLlubLvvIzlg4/ni4LouoHnl4foiK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Y/miafni4LoiKzkuI3nlY/oibDovpvjgII8L3A+PHA+PGVtPjIw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55qE77yM5Y+q5pyJ5L2g5aWL5paX5LqG77yM5aSx6LSl5ZCO5omN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b5Lq655Sf5piv5Y2V6KGM6Lev77yM5Y+q5pyJ5aWL5paX5Lq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piO55qE5YmN6YCU77yb5Lq655Sf5Lit5pyJ6K645aSa55qE56ue5LqJ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pyJ6L+Z5LmI5aSa55qE56ue5LqJ5a+55omL77yM5omA5Lul5oiR5Lus5pu05b6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PC9wPjxwPjxlbT4yMS48L2VtPuW9k+S9oOS4jeWcqOaEj+WIq+S6uuWmguS9le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Ame+8jOS9oOaJjeiDveabtOS4k+azqOS6juS9oOaDs+WBmu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WAmeS9oOS8muWPkeeOsOS9oOavlOWOn+adpeaUtuiOt+W+l+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qoTlgrLvvIzmmK/mlq3kuoblvJXnur/nmoTpo47nrZ3vvIz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bPpgJ3vvJvoh6rljZHvvIzmmK/liarkuoblj4znv7znmoTpo57puJ/vvIzpmr7kuI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kuKTogIXpg73mmK/miJDmiY3nmoTlpKflv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6h5oWV5Yir5Lq655qE5oiQ5Yqf77yM6YKj5piv54m654my5LqG5a6J6YC4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6KaB576h5oWV5Yir5Lq655qE5omN5Y2O77yM6YKj5piv56eB5bqV5LiL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i5p2l55qE44CC5LiN6KaB576h5oWV5Yir5Lq655qE5oiQ54af77yM6YKj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n5qGR5o2i5p2l55qE44CC5Y+v5Lul5qyj6LWP77yM5LiN6KaB5auJ5aa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piv5Yir5Lq65bqU6K+l5b6X5Yiw55qE44CC5L2g5bqU6K+l5YWz5b+D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Yiw5LuA5LmI5qC355qE55Sf5rS777yf6ICM5L2g5Li65q2k5Y+I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qq5Yqb44CCPC9wPjxwPjxlbT4yNC48L2VtPua0u+WcqOW9k+S4i++8jOWIq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aIluiAheaGp+aGrOacquadpeS4rea1qui0ueaOieS9oO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kvaDkuI3pnIDopoHop6Pph4rkvaDnmoT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vJrlnKjmhI/kvaDnmoTop6Pph4rjgILlpoLmnpzkvaDooqvmibnor4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pgqPmmK/lm6DkuLrmibnor4TkvaDkvJrnu5nku5bkuIDnp43ph43opoH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mmI7kvaDmmK/mnInmiJDlsLHvvIzlvJXkurrms6jmhI/nmoTvvIzlvojlpJrkurr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jIfotKPmr5Toh6rlt7Hmm7TmnInmiJDlsLHnmoTkurrlvpfliLDmu6HotrP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65Lya77yM6ZyA6KaB5oiR5Lus5Y675a+75om+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77yM6L+Q55So5pm65oWn77yM5oqK5o+h5oiR5Lus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ib6YCg5Ye65LiA5Liq5pu05Yqg57K+5b2p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fpemBk+S8mumBh+ingeS7gOS5iO+8jOWPquefpemBk+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Iq+i+nOi0n+S6huS7iuWkqeOAgjwvcD48cD48ZW0+Mjg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lubbkuI3msLjov5zpnaDlkJHpgqPkupvmr5TovoPlvLrlo67nmoTkurrmiJb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rrvvIzmnIDnu4jov5/ml6notaLlvpfog5zliKnnmoTvvIzlsIbmmK/pgqP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73lpJ/nmoTkurrvvJvlpoLmnpzkvaDorqTkuLroh6rlt7HkvJrooqvlh7v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oqvlh7vlgJLvvIzlpoLmnpzkvaDorqTkuLroh6rlt7Hmsq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mnInli4fmsJTvvIzlpoLmnpzkvaDorqTkuLroh6rlt7HkuI3kvJr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h6DkuY7kuI3lj6/og73kvJrotaLvvIHkvYblpoLmnpzkvaDorqT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JfkuI3lkIzvvIzog73lh7rkvJfvvIzpgqPkvaDlt7Lnu4/otaL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rKu5Lin77yM5LiN5b+F5oOK5oWM77yM5YGa5Yqq5Yqb54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5oiW5Z2a5oyB6aOe55qE56yo6bif77yM5oiR5Lus6K+V552A6ZW/5aSn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77yM54S25ZCO6YGN5L2T6bOe5Lyk44CC5Z2a5oyB552A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6uZ5Zyo5pyA5Lqu55qE5Zyw5pa577yM5rS75oiQ6Ieq5bex5pu+57uP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ih5qC344CCPC9wPjxwPjxlbT4zMC48L2VtPuaIkOWKn+WwseaYr+S4gOaKiuai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jOaJi+aPkuWcqOWPo+iii+eahOS6uuaYr+eIrOS4jeS4iuWOu+eahO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IrOeahOS6uu+8jOaJjeiDveWIsOi+vumhtuWzsOOAguS4u+WKqOaDs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q+S6uuWCrOS/g+S9oOWOu+WBmueahOWKqOWKm+aYr+S4jeS4gOagt+eahO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S4gOWumuS8muaEn+iwoueOsOWcqOWKquWKm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po47mtarvvIzkvr/msqHmnInli4fmlaLnmoTlvITmva7l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jYbmo5jvvIzkuZ/msqHmnInkuI3lsYjnmoTlvIDmi5PogI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N5Lya5Zyo5oSP5L2g55qE6Ieq5bCK77yM5Lq65Lus55y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bCx44CC5Zyo5L2g5rKh5pyJ5oiQ5bCx5Lul5YmN77yM5YiH5Yu/6L+H5Yi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CK44CCPC9wPjxwPjxlbT4zMy48L2VtPuaIkeS7rOW4uOS4uuS6huS4g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eaXoOWPjemhvu+8jOWNtOW+iOmavuS4uuS6huS4gOS4quacquWumueahO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AjOS4h+atu+S4jei+nuOAguWlveavlOS9oOWQrOS6huWKseW/l+eahOius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mprOWbnuWutuiDjOWNleivjei/h+WHoOWkqeWNtOaUvuW8g+S6hu+8jOWPiOWl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6huaXheihjOaXpeiusO+8jOW/g+ihgOadpea9ruWcsOafpemYhei1hOaWmeWNtOWP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acgOWQjuS4jeWOu+OAguW9k+S9oOWcqOeKueixq+eahOaXtuWAme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Pr+WmguaenOS9oOi1sOWHuuesrOS4gOatpei/meS4quS4lueVjOWwse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VjOS6uuaYr+S9oOeahOeKueixq+OAgj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vvIzlgZrkuKrmt7HlkbzlkLjvvIzkuI3ov4fmmK/ns5/ns5XnmoTkuID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j4jkuI3mmK/ns5/ns5XkuIDovojlrZDjgII8L3A+PHA+PGVtPjM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66h5L2g5oS/5LiN5oS/5oSP77yM5a6D6YO96KaB5Y+R55Sf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b5oC75pyJ5Lqb5Lic6KW/77yM566h5L2g6Lqy5LiN6Lqy6YG/77yM5a6D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L2g5Y+q6IO96Z2i5a+544CCPC9wPjxwPjxlbT4zNi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vjOe/ge+8jOWwseimgeWkmuWSjOWvjOe/geaOpeinpu+8jOWQkeS7luS7rO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tpuS5oOeQhui0ouS5i+mBk+OAguWmguaenOiDvei/meagt+WBmu+8jO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kei1sOW+iOWkmuW8r+i3r++8jOacgOe7iOacieaJgOW+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rqjlpb3liKvkurrvvIzkuI3lpoLmraboo4Xoh6rlt7HvvJvkuI7lhb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zpm6jvvIzkuI3lpoLmmILpppblh7rlh7vjgII8L3A+PHA+PGVtPjM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pyJ5r2c6IO955qE77yM55Sf5LqO5a6J5LmQ77yM5q275LqO5b+n5oK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2T6Z2i5a+55Y6L5Yqb55qE5pe25YCZ77yM5LiN6KaB54Sm54el77yM5Lmf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rS75a+55L2g55qE5LiA54K55bCP6ICD6aqM77yM55u45L+h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IO95aSE55CG5aW977yM6YC85oCl5LqG5aW95rGJ5Y+v5Lul5LiK5qKB5bG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Cg6Iux6ZuE77yM56m36ICF5oCd5Y+Y77yM5Lq65Y+q5pyJ5Y6L5Yqb5omN5Lya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zOS48L2VtPueUn+a0u+ayoeacieS4gOW4humjjumhu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eecn+acieaIkeaDs+S9oOS5n+S8muS5j+WRs+eahO+8jOeUn+a0u+acgOWQuOW8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cqOS6juWug+eahOS4sOWvjOWkmuW9qe+8jOaCsuS8pOS4juW5uOemj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+e8uueahOS4pOenjeS4u+imgeWFg+e0oO+8jOayoeacieaCsuS8pOWwse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ePjei0te+8jOayoeacieS6huW5uOemj+WPiOS9leiwiOaCsuS8p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Wvu+axguedgOS4gOS4quWPgueFp+eJqe+8jOS7peatpOadpeihoemH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OAgeW/q+S5kOWSjOS4gOWIh+eahOi0n+mdouW9seWTjeOAguS5kOing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to+aYr+eUseS6juaJvuWIsOS6huS4gOS4qui/meagt+eahOWPgueFp+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eahOW8gO+8jOi/h+eahOaCoOeEtuiHquW+l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lkIzlnZDngavovabvvIzpo47mma/lho3nvo7kuZ/kvJrlkI7pgIDvvIz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pgoLpgIXnmoTkurrnu4jkvJrmuJDooYzmuJDov5zvvIzliY3ooYznmo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oh6rlt7HjgII8L3A+PHA+PGVtPjQxLjwvZW0+5Lq655Sf5aSE5aSE5pyJ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KaB6L+35oGL5pqC5pe255qE576O5Li977yM5Y+q6KaB5YuH5pWi55qE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6K+x5oOR77yM5omN5piv5LiA5Liq5aCC5aCC5q2j5q2j55qE5Lq6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rKh5pyJ55m955m95rWq6LS577yM5rK/6YCU5omA5pyJ55qE5Y+R546w5bCG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rC46L+c44CCPC9wPjxwPjxlbT40Mi48L2VtPuS4lueVjOWGjeWGt+a8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iZmuS8qu+8jOi/meS6m+S5n+S4juS9oOaXoOeUmuWFs+ezu++8jOS9o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peaKiueUn+a0u+eci+aIkOS4gOenjeWIgemavu+8jOS9oOe7iOS8mui+k++8jO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9k+WBmuS4gOenjembleWIu++8jOS9oOaAu+iDvei1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opoHlvpfliLDkuLDnm5vnmoTmlLbojrfvvIzlv4XpnIDpmLPlhYn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pnIDopoEmbGRxdW876ZuoJnJkcXVvO+eahOa1h+eB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kurrorqTlj6/kvaDvvIzpgqPlsLHoh6rlt7HorqTlj6/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kurrmrKPotY/kvaDvvIzpgqPlsLHoh6rlt7HmrKPotY/oh6rlt7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pZ3npo/kvaDvvIzpgqPlsLHoh6rlt7HnpZ3npo/oh6rlt7HjgILkuI7lhbbnlKj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pTmgajmmKjlpKnvvIzkuI3lpoLnlKjmsZfmsLTmi7zmkI/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mA5pyJ5oiQ5Yqf55qE6IOM5ZCO77yM6YO95piv6Ium6Ium5aCG56ev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omA5pyJ5Lq65YmN55qE6aOO5YWJ77yM6YO95piv6IOM5ZCO5YK75YK755qE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+q6KaB5L2g5oS/5oSP77yM5bm25Li65LmL5Z2a5oyB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S75oiQ6Ieq5bex5Zac5qyi55qE5qih5qC377yBPC9wPjxwPjxlbT40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S4jeWkn+Wkp++8jOiDveWKm+WGjeW8uumDveaYr+Wwj+S6uueJqe+8m+mthO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KquWKm+S4gOeUn+mDveaYr+Wwj+aIkOWwse+8m+WcqOaIkOmVv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qgeegtOeahOS4jeaYr+eOsOWunu+8jOiAjOaYr+iHquW3seOAg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Bk+S4iu+8jOaImOiDnOWvueaJi++8jOWPquaYr+i1m+WcuueahOi1ouWutu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aJjeaYr+WRvei/kOeahOW8uuiAheOAgjwvcD48cD48ZW0+ND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pg73olbTol4/nnYDml6DpmZDnmoTmvZzog73vvIzov5nnp43lt6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mmK/kuI7nlJ/kv7HmnaXnmoTvvIzmmK/ml6Dnqbfml6DlsL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aE6Imv55qE5Lq65b6A5b6A5a655piT55u45L+h5Yir5Lq6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ug5q2k5L2O5Lyw5LqG5oG25Lq65a2Y5Zyo5bm25LiU5L2c5oG255qE5Y+v6IO9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RiuivieiHquW3se+8muS4lueVjO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aXoOWFs+OAguaJgOS7pe+8jOWIq+S6uuivtOS6huS7gOS5iOOAge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eahOS4jemHjeimgeOAgumHjeimgeeahOaYr++8jOS9oOeahOS6uueUn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+8jOmBteS7juiHquW3seeahOacrOW/g++8jOS4jeWBj+emu+ato+ehrueahO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OAguaXouS4jea0u+WcqOWIq+S6uueahOiogOihjOmHjO+8jOS5n+S4je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mHjOOAgjwvcD48cD48ZW0+NTAuPC9lbT7lpYvmlpfnmoTmhI/ku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DlrprkvJrorqnkvaDlj5blvpflpJrlpKfnmoTmiJDlsLHvvIzlj6rmmK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nmoTml6XlrZDph4zvvIzmtLvlvpfmr5Tljp/mnaXnmoTpgqPkuKr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LorqnkvaDkuI7nlJ/mtLvlsJHkuIDngrnlpqXljY/vvIzorqnkvaD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pvmsJTkv53miqTkvaDmiYDllpzmrKLnmoTkuJzopb/vvIzorqnkvaDlr7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lipvmiYDog73lj4rvvIzmm7Tph43opoHnmoTmmK/orqnkvaD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n7blhYnph4zvvIzkuLrkuobmiJDkuLrmnIDlpb3nmoTkvaDvvIzmsqHmnIn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nmoToh6rlt7HvvIE8L3A+PHA+PGVtPjUxLjwvZW0+5omA5pyJ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6Iyn6ICM5Ye655qE5pe25YCZ77yM5LiN5Lya5Y675oOz77yM56Kw5Yiw55qE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Y5piv6Ziz5YWJ44CC5YGa5Lu75L2V5LqL5LiN6KaB5Y676K6+5oOz57uT5bGA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ya55+l6YGT5LiL5LiA6Zi25q615piv5LuA5LmI77yB5Li76KaB5piv6L+I5b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BPC9wPjxwPjxlbT41Mi48L2VtPuWcqOS6i+aDheayoeacieaIkOWKn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S6uuWJjeiwiOWPiuS7u+S9leacieWFs+eahOiuoeWIkuWSjOaDs+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WcqOaEj+S9oOeahOiHquWwiu+8jOWPquaYr+S9oOeahOaIkOWws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IkOWwseS5i+WJje+8jOWIh+WLv+W8uuiwg+iHquWwi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KzmnaXlsLHnlJ/mtLvlnKjlupXlsYLvvIzpgqPlsLHkuI3lv4X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pfmsqHmnInlupXmsJTjgII8L3A+PHA+PGVtPjU0LjwvZW0+5LiT5rOo55qE5Y675YG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pu05Li66YeN6KaB55qE5piv5L2g5b+F6aG76KaB5pyJ54Ot5oOF5Li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qE5YWo5Yqb5Lul6LW044CCPC9wPjxwPjxlbT41NS48L2VtPuWtpuS8muS7ju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sOaDkeS4reeci+WIsOS4gOS4neW4jOacm++8jOWtpuS8muS7jumHjemHjeWbsOmav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e8leabmeWFie+8jOWtpuS8muS7jumYtemYtemDgemXt+S4reWPkeeOsOS4g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WtpuS8muS7juenjeenjeWdjuWdt+S4reiOt+W+l+S4gOS6m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5flvpfkuoblpJrlpKfnmoTlp5TlsYjvvIzlsLHog73miJD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vvJvlj5flvpfkuoblpJrlpKfnmoTor4vmr4HvvIzlsLHog73mib/lj5f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otZ7nvo7jgII8L3A+PHA+PGVtPjU3LjwvZW0+5p2+6L2v55qE5rKZ5rup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WZ5LiL6ISa5Y2w77yM5L2G5Lmf5pyA5a655piT6KKr5r2u5rC05oq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BmuS4quWuiemdmeeahOS6uuaMuuWlve+8jOS4jeWWnOasou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oeWlieaYr+aIkeeahOi3keS4jeaOie+8jOS4jeaYr+aIkeeahOaKouS4je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WWp+mXueaIkei0n+i0o+W+rueske+8jOS4jeWkquWkp+WWnOS5n+S4jeWkqu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lumXtOS7heatpOS4gOasoe+8jOaJgOS7peS7juS7juWuueWuue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WIq+S6uuaJk+S5seiKguWlj+OAgui/m+iDveWAvuWQrOS7luS6uuaDs+a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AneiAg+iHquW3seeUn+a0u+OAguaso+i1j+S7luS6uu+8jOS9oOW+iOWlv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+8jOS9oOacieWkp+S4lueVjO+8jOaIkeacieWwj+eUn+a0u+OAguatpOWcsOeU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iAjOihjOOAgjwvcD48cD48ZW0+NTkuPC9lbT7pgInmi6nkuobmlrnlkJHkuI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7bvvIzlsLHkuI3opoHmirHmgKjvvIzkuIDkuKrkurrlj6rmnInmib/mi4Xotbf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og73mnIDnu4jlrojlvpfkvY/lvanombnmu6HlpK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yG6buR5Zu057uV55qE5pe25YCZ77yM5L2g6KaB55So5L+h5b+1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56iL77yb5Zyo6I2G5qOY6ZO66Lev55qE5pe25YCZ77yM5L2g6KaB55S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YiD5oqr6I2G5pap5qOY77yb5Zyo6aOO6Zuo54uC5L2c55qE5pe25YCZ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by655qE5aSn5Lye5pKR6LW35pm056m644CCPC9wPjxwPjxlbT42M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+8jOW+ruW+ruS4gOeskeaYr+S4gOenjeS6uueUn+ixgei+vu+8m+mdouWvue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pueEtumdouWvueaYr+S4gOenjeaAgeW6pu+8m+mdouWvuei+semqgu+8jOS4j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4gOenjei2heWHoeOAgjwvcD48cD48ZW0+NjIuPC9lbT7lubPlnab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IDmraXkuIDmraXotbDlh7rmnaXnmoTvvJvnnJ/mjJrnmoTmg4XvvIzmmK/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mjaLlm57mnaXnmoTjgII8L3A+PHA+PGVtPjYzLjwvZW0+6YCJ5oup5LiA5p2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6Lev5Z2a5oyB6LWw5LiL5Y6777yM5Y+q6KaB5Z2a5oyB77yM5bCx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2NC48L2VtPuS6uueUn+W+gOW+gOWPquaciee7j+WO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OmavuWSjOaKmOejqO+8jOaJjeiDveecn+ato+WinuWKoOeUn+WRveeahOWO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Aj+eUn+WRveeahOecn+iwm+OAgjwvcD48cD48ZW0+NjUuPC9lbT7pna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moTlt6XkvZzpgInmi6nmiqXku6XlnZrmjIHlkozmjIHnu63nmoTmipXlh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IHluqbpgILnlKjkuo7mr4/kuIDkuKrmoqbmg7PvvIzlj6rmnInkuI3mlq3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vmraXmiY3og73kuI3otJ/pnZLmmKXjgII8L3A+PHA+PGVtPjY2LjwvZW0+5LiN566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77yM6YO95LiN6KaB5pS+5byD77yM5Z2a5oyB6LWw5LiL5Y6777yM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Oz5LiN5Yiw55qE6aOO5pmv44CC5Lmf6K645LiN5piv5L2g5pys5p2l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LiN5piv5L2g5pys5p2l5oOz55m75Li055qE5bGx6aG277yM5Y+v5Y+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Y+m5LiA5p2h6Lev55qE6aOO5pmv77yM5LiN5ZCM55qE5bGx6aG25Lmf5LiA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pel5Ye644CCPC9wPjxwPjxlbT42Ny48L2VtPuS7gOS5iOWPq+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i3r+WwseaYr+i1sOWHuuWOu++8jOWkmuaKmOiFvuaKmOiFvu+8jOa0u+i3r+Ww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S7gOS5iOWPq+WbsOmavu+8n+WbsOmavuWwseaYr+aAu+aYr+WwhuiHquW3se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csOaWueS4jeWKqO+8jOmCo+S6uueUn+iHqueEtuWwsema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oHlj6/ntK/mrbvlnKjot6/kuIrvvIzkuZ/kuI3og73pl7Lmrbv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lroHlj6/ljrvnorDlo4HvvIzkuZ/kuI3og73ljrvpnaLlo4HjgILmmK/ni7z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pb3niZnvvIzmmK/nvorlsLHopoHnu4Plpb3ohb/jgILku4DkuYjmmK/lpYvmlpfvvJ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LHmmK/mr4/lpKnlvojpmr7vvIzlj6/mhaLmhaLnmoTkurrnlJ/ljbTotormnaXoto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kuI3lpYvmlpflsLHmmK/mr4/lpKnpg73lvojlrrnmmJPvvIzlj6/mhaLmha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rmnaXotorpmr7jgILog73lubLnmoTkurrvvIzkuI3lnKjmg4Xnu6rkuIr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gZrkuovkuIrorqTnnJ/vvJvml6Dog73nmoTkurrvvIHkuI3lnKjlgZrkuovkuI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6rlnKjmg4Xnu6rkuIrorqHovoPjgILnjK7nu5nmiYDmnInliqrlip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ul5rKh5pyJ6Ium6Zq+77yM5oiR5Lus5Lya6aqE5YKy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77yM5oiQ5Yqf5LiN5YaN5pyJ5Zac5oKm77yb5rKh5pyJ5rKn5qG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ZCM5oOF5b+D44CC5Zug5q2k77yM5LiN6KaB5bm75oOz55Sf5rS7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G5ruh77yM55Sf5rS755qE5Zub5a2j5LiN5Y+v6IO95Y+q5pyJ5pil5aSp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YO95rOo5a6a6KaB57uP5Y6G5rKf5rKf5Z2O5Z2O77yM5ZOB5bCd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aWI77yM57uP5Y6G5oyr5oqY5LiO5aSx5oSP44CCPC9wPjxwPjxlbT43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Pr+S7peWPmOaIkOeGn+S6uu+8jOS9huaYr+eGn+S6uuWmguaenOWPmOaIkOS6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vlOeUn+S6uui/mOimgeeUn+WIhuWRouOAgjwvcD48cD48ZW0+NzE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oh6rlt7HpgInmi6nnmoTvvIzlv4XpobvorqTnnJ/lr7nlvoXvvIzmsqHmnInkur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ov5nkuYjlgZrvvIzlj6rmmK/kuLrkuobnu5noh6rlt7HkuIDkuKrplLvngrz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gqPkuYjlsLHlhajlipvku6XotbTljrvlgZrlpb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aOr5ru05Zyo5pSA55m76Lev5LiK55qE6KGA77yM5Lmf5piv5oem5aSr5aSx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rOq44CCPC9wPjxwPjxlbT43My48L2VtPua0u+edgOWwseivpemAouWxs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+awtOaetuahpeOAgueUn+a0u++8jOS9oOe7meaIkeWOi+WKm++8jOaIkei/m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eWKquWKm+eahOaEj+S5ie+8muS4jeimgeW9k+eItuavjemcgOimgeS9oOaX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zquawtO+8jOS4gOaXoOaJgOacieOAguS4jeimgeW9k+WtqeWtkOmcgOim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DreaEp+S4gOaXoOaJgOacieOAguS4jeimgeW9k+iHquW3seWbnumml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5iei3ju+8jOS4gOaXoOaJgOacieOAgjwvcD48cD48ZW0+NzQ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I7moLfvvIzkuI3opoHorqnoh6rlt7HpopPlup/vvIzmr4/lpKnku47lpLTliLDo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ubLlh4DlvpfkvZPvvIzlgZrkuIDkuKrljJbkuI3ljJblpobpg73mtLvlvpf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opoHpmo/ml7bluKbnnYDlvq7nrJHjgII8L3A+PHA+PGVtPjc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IOM5Zyo6IKp5LiK77yM5Y+q6IO95oiQ5Li65LiA56eN6YeN6LSf77yM5Y+q6IO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6KGM55qE6Imw6Zq+77yb5oqK55+z5aS05Z6r5Zyo6ISa5LiL77yM5bCx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SA55qE5Y+w6Zi277yM5bCx5Lya5aKe5re75oiQ5Yqf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ahOaipuaDs+WwseaYr+ermeWcqOS4h+S6uuS7sOaFle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abvue7j+eci+S9juaIkeeahOS6uuOAgjwvcD48cD48ZW0+Nzc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mgIHvvIzov5zkuI3lj6rmmK/ms5vnnYDmtp/mvKrnmoTmsaDmsLTvvIzmm7TmnIn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mpfmtYHjgIHmvZzlnKjnmoTnpIHnn7PjgILmraPmmK/ov5nkupvvvIzmiY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mlbTogIzkuLDlr4znmoTkurrnlJ/vvIzkuZ/mraPmmK/lnKjltI7lspb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KXnoLrliY3ooYzvvIzmr4/kuKrkurrnmoTnsr7npZ7nlJ/lkb3miY3og73kuI3mlq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pnaLlr7nlm7Dpmr7vvIzov47pmr7ogIzkuIrvvIzpo47pm6jkuYvlkI7kvaDkvJr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nmoTlpKnnqbrjgII8L3A+PHA+PGVtPjc4LjwvZW0+5Lq657G7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pyJJmxkcXVvO+a0u+S4jeS4i+WOuyZyZHF1bzvnmoTlv7XlpLT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lh6DkuKrpgInmi6nljrvmrbvnmoTjgILml6DorrrliY3ot6/lpJrkuYj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u53mnJvvvIzkuZ/opoHmjKPmiY7nnYDmi7zlkb3mtLv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aw55qE5LiA5aSp5byA5aeL77yM6KaB57un57ut5YuH5pWi6L+95qKm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Y5Ye644CB5ouS57ud5oeS5oOw44CB5LiN6L276KiA5pS+5byD77yM5oS/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qq5Yqb77yM6Z2S5pil5LiN6LSf6Ieq5bex44CCPC9wPjxwPjxlbT44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soeaXheeoi++8jOacieS4iuWdoeS5n+acieS4i+WdoeOAguaIkeS4je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7iOeCueaYr+Wdoemhtui/mOaYr+iwt+W6le+8jOWPquWcqOS5juayv+i3r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veiAjOWvjOacieeUn+acuu+8gTwvcD48cD48ZW0+ODEuPC9lbT7mipvlv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abkvJrot5/ov4fljrvnmoTkurrlkozkuovlkYrliKvvvIzkuI3msonmuY7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lJnor6/lkozlpLHotKXvvIzkuI3orqnov4fljrvnmoTlnY/mg4Xnu6rljov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ouqvkuIrvvIzmm7TkuI3og73luKbliLDmnKrmnaXljrvjgILmiJHku6z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pmo/miYvlhbPkuIrouqvlkI7nmoTpl6jvvIz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Lus5LiN57y65py65Lya77yM57y655qE5piv5LqG6Kej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77yM5Yik5pat5py65Lya55qE55y85YWJ77yM5bCd6K+V5py65Lya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y65Lya55qE5oGS5b+D5Lul5Y+K55u45L+h6Ieq5bex55qE5L+h5b+144CC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5py65Lya77yM57uZ6Ieq5bex5LiA5qyh5pS55Y+Y77yM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eq5bex5YGa5Li777yB5Y+q6KaB5L2g5oS/5oSP77yM5oiQ5Yqf5b+F5a6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4My48L2VtPuS6uueUn+aYr+W+iOe0r+eahO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0r++8jOS7peWQjuWwseS8muabtOe0r+OAguS6uueUn+aYr+W+iOiLpueah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iLpu+8jOS7peWQjuWwseS8muabtOiLpuOAgjwvcD48cD48ZW0+ODQ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rrnlJ/vvIzlsLHopoHmiormj6HnjrDlrp7jgILlhYjmiorkurrnlJ/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lrabnmoTmoqbvvIznhLblkI7lho3miormoqblj5jmiJD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bm456aP5rKh5pyJ5qCH5YeG562U5qGI77yM5b+r5LmQ5Lmf5LiN5q2i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6Ieq5bex5Zac5qyi55qE5pel5a2Q77yM5bCx5piv5pyA5aW9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rS75rOV77yM5bCx5piv5pyA5aW955qE5rS75rOV44CC5LiN6Ka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+55b2T5LiL55qE54+N5oOc77yM6LWw5aW955y85LiL5pyA5Z2a5a6e55qE6YK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omN5Lya5rW36ZiU5aSp56m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c3ZkaXRtMjl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N2ZGl0bTI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CC8E305C7BC93E52BEB1FDC20E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