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AD564150B58B6AA3253DE48D42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D564150B58B6AA3253DE48D42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eecn+aEj+WIh++8jOa3seiAleW4guWcuu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jOWjsOWTjei1t+OAgjwvcD48cD48ZW0+Mi48L2VtPuiBjOWfn+ihjOmUgO+8jOWI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iQpe+8jOacrOWRqOS4vue7qe+8jOeahuWkp+asouWW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Uvui/h+S4gOeCueeWj+a8j++8jOS4jeaUvuW8g+S4gOWIh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+WumuW4guWcuu+8jOmHjeWcqOWbnuiuv++8jOeyvuW/g+aJk+eQ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eUn+aBr+OAgjwvcD48cD48ZW0+NS48L2VtPuiuqOWPluW8leinge+8jOWKn+Wkq+i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reW/seS4uuacrO+8jOawuOe7rei/kOiQpeOAgjwvcD48cD48ZW0+Ni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ahOS6uu+8jOiLpuWNiui+iOWtkOOAgjwvcD48cD48ZW0+Ny48L2VtPuS4jeimg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uWUru+8jOimgeWBmuaJueWPkemUgOWUruOAgjwvcD48cD48ZW0+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IkeS7rOebuOiBmu+8jOaIkOWKn+mdoOWkp+WutuWKquWK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h+S4gOadoeW/g++8jOazpeWcn+WPmOm7hOmH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msLTooYzoiJ/vvIzkuI3ov5vliJnpgIDjgII8L3A+PHA+PGVtPjExLjwvZW0+5py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7up77yM55qG5aSn5qyi5qyj77yM6IGM5Z+f6KGM6ZSA77yM5YiS54mH6L+Q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rOW4huaKiuiIte+8jOWli+WLh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5Dpq5jllK7lkI7mnI3liqHotKjph4/vvIzmj5DljYflrqLmiLfmu6HmhI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0LjwvZW0+6LaF6LaK5qKm5oOz77yM5YuH5pSA6auY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oue7k+S4gOW/g++8jOWli+WLh+WQkeWJje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eWIm+esrOS4gOOAgjwvcD48cD48ZW0+MTYuPC9lbT7msLjkuI3pgIDnvKn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liY3jgII8L3A+PHA+PGVtPjE3LjwvZW0+5Zui57uT5LiA6Ie077y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muWKoeinhOWIku+8jOmHjeWcqOeuoeeQhu+8j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awuOiRhuS9s+e7qeOAgjwvcD48cD48ZW0+MTkuPC9lbT7ojaPovrHkuI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7nu6nvvIzkv6Hlv4Pnmb7lgI3mr5Tpq5jkvY7jgII8L3A+PHA+PGVtPjI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Y6a56ev6JaE5Y+R44CCPC9wPjxwPjxlbT4yMS48L2VtPui2hei2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hei2iuiHquaIkeOAgjwvcD48cD48ZW0+MjIuPC9lbT7op4Llv7XouqvlhYjvvI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pZ7mmL7vvIzmjIHkuYvku6XmgZLvvIzoip3purvlvIDpl6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N5Yqh5Zue6K6/6L6e5pen5bKB77yM5YWo5Yqb5Li+57up6LS65paw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uumtgeaImOm8k+mYtemYtemrmO+8jOeci+aIke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nlKjlv4Pov5vlj5bvvIzlj5HlpY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A5ben5o+Q5Y2H77yM5Lia57up5pSA5Y2H77yM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aqE5Lq644CCPC9wPjxwPjxlbT4yNy48L2VtPuavj+Wkqei/m+at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lpYvov5vkupTovb3lsZXnsr7lvanvvIzli4fokp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aLmnKrmnaXjgII8L3A+PHA+PGVtPjI5LjwvZW0+5Y+q5pyJ5Y2D6ZSk55m+54K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aW96ZKi44CCPC9wPjxwPjxlbT4zMC48L2VtPuS7mOWHuuaxl+awt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jwvcD48cD48ZW0+MzEuPC9lbT7liqrlipvmi7zmkI/vvIzmsLjkuI3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aF6LaK5p6B6ZmQ77yM5oyR5oiY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S/oeS4gOeCue+8jOWKquWKm+S4gOeC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or5rlkIjkvZzjgIHnp6/mnoHkuZDop4LvvIzliqrlipvlvIDmi5P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M1LjwvZW0+5paX5b+X5piC5oms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2hei2iuiHquaIke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otbfkupHmtozvvIzkurrkurrlh7rliqjvvIznv7vnrrHlgJLmn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np6/mnoHjgII8L3A+PHA+PGVtPjM4LjwvZW0+56ev5p6B6L+b5Y+W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zOS48L2VtPuWkqei1kOaIkeaipuaDs+e/heiGgO+8jOaIke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/hee/see/lOOAgjwvcD48cD48ZW0+NDAuPC9lbT7kuq7lh7rkvaDnmoTnkI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pu4Tph5Hml7bmnLrvvIzmi7zlh7rkvaDnmoTlrp7lipvvvIzlk4HlsJ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ev5p6B5r+A5Yqx5oiR77yM5aSa5Yqz5aSa5pS26I63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y5oiQ5p6c44CCPC9wPjxwPjxlbT40Mi48L2VtPuWNgeW5tOejqOWJkeS7i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mjjuaJgOaDs+S9leS6uumYu+OAgjwvcD48cD48ZW0+NDMuPC9lbT7lv4PlnKjmoq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sarov4jjgII8L3A+PHA+PGVtPjQ0LjwvZW0+5rCU6LGh5LiH5Y2D5pa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GY5Li+57up5byA6Zeo57qi44CCPC9wPjxwPjxlbT40NS48L2VtPua/gOaDh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2hei2iuiHquaIkeOAgjwvcD48cD48ZW0+NDYuPC9lbT7li4flvoDnm7TliY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raXjgII8L3A+PHA+PGVtPjQ3LjwvZW0+5pyJ5LiA5YiG6ICV6ICY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26I6344CCPC9wPjxwPjxlbT40OC48L2VtPuaJrOW4huWxleiIte+8jO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njrDlnKjlpJrmtYHmsZfvvIzogIPlkI7lsJH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qK5o+h5py66YGH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mmiOWuouaIt++8jOS7juaIkeWBmu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mi5PluILlnLrvvIzmnInmiJHvvIzmiJHkuLrljZXni4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+D5LqM5oSP77yM5oms6Z6t5aWL6LmE77yM5Zub6Z2i5Y+N5Ye777yM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1NC48L2VtPuaIkOWKn+aYr+WKquWKm+e7k+aZ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S8muacieaIkOWKn+OAgjwvcD48cD48ZW0+NTUuPC9lbT7mi7zkuIDkuK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KXnp4vvvIzmkI/kuIDkuKrpnZLmmKXml6DmgpTjgII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Y2z5L2/6YGl6L+c44CCPC9wPjxwPjxlbT41Ny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e7ree7j+iQpe+8jOebruagh+aYjuehru+8jOWdmuWumuS4jeen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kIPppa3kuI3nnaHop4nvvIzmiZPotbfnsr7npZ7otZr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p2l6Lev44CB5rKh6YCA6Lev77yM5pyJ6YCA6Lev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v44CCPC9wPjxwPjxlbT42MC48L2VtPuavj+S4gOS4quS6uumDveaYr+mUgOWUr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hjOS4mumDvemcgOimgemUgOWUruaKgOW3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nliIblpLrnp5LvvIznjoflhYjkuL7nu6njgII8L3A+PHA+PGVtPjYy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ZCO5oKU77yM5LiN5aaC5LuK5aSp5Yqq5Yqb44CCPC9wPjxwPjxlbT42M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aJk+mAoOmHkeeJjOWboumYn++8jOaUvumjnuaipuaDs++8jOmAo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uueUn+OAgjwvcD48cD48ZW0+NjQuPC9lbT7luILlnLrnu4PlhbXvvIz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m6Lnu5Pmi7zmkI/vvIzli4fkuonnrKzkuIDjgII8L3A+PHA+PGVtPjY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6ZSy6ICM5LiN6IiN77yM5aSp6YGT6YWs5Yuk77yM5rC457ut6L+Q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hveW8uuaLvOaQj++8jOi2hei2iu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6Hlv4PmmK/miJDlip/nmoTlvIDlp4vvvIzmgZLlv4P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Y4LjwvZW0+5ZCD5b6X6Ium5Lit6Ium77yM5Y+X5b6X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a55Li65Lq65LiK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dXh0ZXc3aGQ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V4dGV3N2h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AD564150B58B6AA3253DE48D42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