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0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9BC633813700C8E81DB6B0929932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BC633813700C8E81DB6B0929932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qM55eF5Lmf6KaB6LCI5oGL54ix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WnOasou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yoeacieeQhueUseeahO+8gTwvcD48cD48ZW0+Mi48L2VtPuivtOWHuuadpeWQ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AneW/teOAgjwvcD48cD48ZW0+My48L2VtPueIhuijguWQp++8jOeOsOWunu+8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juWQp++8jOeyvuelnu+8gTwvcD48cD48ZW0+NC48L2VtPui/meenjS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v5nnp43kuovmg4XmiJHkuZ/mmK/mmI7nmb3nmoQmaGVsbGlwOyZoZWxsaXA75piO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1LjwvZW0+5rKh5LuA5LmI77yM5Y+q5piv6KeJ5b6X5Lq65Lus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ya5Li65p+Q5LqL54Om5oG844CCPC9wPjxwPjxlbT42LjwvZW0+5Lq657G75peg5rO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iR55qE5a+C5a+e77yBPC9wPjxwPjxlbT43LjwvZW0+6YKq546L55yf55y85piv5py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4LjwvZW0+5peg6K665aW55oCO5qC356WI5oS/77yM5peg6K6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66Ieq5bex5aWX6K6+5a6a77yM5peg6K665aSa5LmI55u45L+h6Ieq5bex5oul5pyJ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bi45Lq655qE5Yqb6YeP44CCPC9wPjxwPjxlbT45LjwvZW0+5q275b+D55y855qE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iv55qE77yM5L2G5piv5Y206IO96L275p2+55qE5oOz6LGh5Ye65rC46L+c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p2l44CCPC9wPjxwPjxlbT4xMC48L2VtPui/meS7gOS5iOWViu+8jOaIkeWCu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S4jeWwseaYr+WcqOmZhOi/keeahOa4uOaIj+WOheiOt+W+l+eahOehrOW4geWQl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yZoZWxsaXA76IOM6Z2i5ZCX55yf5rKh5Yqe5rOV77yBPC9wPjxwPjxlbT4x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lOivpeS4juS5i+aImOaWl+eahOWvueixoe+8jOaIkeW/hemhu+imgemdouWvueeahO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IuPC9lbT7lpKflrrbpg73or7Tov5nmmK/nkIbmiYDlvZPnhL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r7TnjrDlrp7lsLHmmK/lpoLmraTvvIzov5nmoLfnnJ/nmoTlsLHlpb3kuob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LiN6KGM77yM6YKq546L55yf55y85a6a5aW95LqG6aG65b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WNs+S9v+WFqOS4lueVjOmDveiDjOWPm+S6huS9o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rmeWcqOS9oOi6q+i+ueiDjOWIpOWFqOS4lueVjOOAgj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HliIblh7rog5zotJ/nmoTlr7nosaHjgII8L3A+PHA+PGVtPjE2LjwvZW0+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LuO5Zi06YeM6K+05Ye65p2l55qE6K+d77yM5bCx6KaB5YiG5Yir5LqG77yb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Ye65YiG5Yir5bCx5LiN5Lya5YiG5Yir77yM6YKj5bCx5piv5LiW55WM55qE55y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a8hum7keeDiOeEsOeahOeEmui6q+iAheWViu+8g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8hum7keeDiOeEsOS9v+e8lOe7k+aBi+S6uueahCZoZWxsaXA75aWR57qm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Yr+WbnuWIsOmCo+aXoOiBiueahOeOsOWunuS4re+8gei/mOaYr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aUueWPmOmCo+eOsOWunu+8gTwvcD48cD48ZW0+MTkuPC9lbT7lnKjkvaDor7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sIHkv6HnmoTml7blgJnvvIzkvaDlj6/og73lt7Lnu4/kuI3lho3mmK/mvIbpu5Hng4jnh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objgII8L3A+PHA+PGVtPjIwLjwvZW0+5ZC+5LmL5ZCN5Li65pqX54Sw6a2U5rOV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yG6buR54OI54Sw5ZCe5Zms5q6G5bC95ZCn77yBPC9wPjxwPjxlbT4yMS48L2VtP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yZoZWxsaXA76L+Z56eN5LqLJmhlbGxpcDvmiJHkuZ/mmI7nmb3llYomaGVsbGlwO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jueZveWViu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m43MWtheXdueC5odG1sIj5odHRwczovL2R1YW5qdXppa3UuY29tL2R1YW5qdXppLzJuN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b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BC633813700C8E81DB6B0929932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