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4208077B08A49D2CD9DE87E010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4208077B08A49D2CD9DE87E010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Zub5a2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6l6b6ZPC9wPjwvZm9udD48L2NlbnRlcj48cD48ZW0+MS48L2VtPumhuumjjumh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IsOa4oOaIkO+8jOaIkOm+meaIkOiZju+8jOiZjuiZjueUn+Woge+8jOWogemjju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oumdouS/seWIsO+8jOWIsOatpOS4uuatou+8jOi1sOS4iuS6uueUn+mrmO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osKLosKLvvIEmcmRxdW8777yBPC9wPjxwPjxlbT4yLjwvZW0+54mb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b6Z5Y676ISJ77yM6ISJ6ISJ55u46YCa77yM6YCa6YO95aSn6YKR77yM5oSP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R6LSi6Ie05a+M77yM5a+M5pyJ5Zub5rW377yM5rW36KqT5bGx55uf77yM5qK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77yM55Sf6L6w5ZCJ5biW77yM6ZOB55S76ZO254mb77yM54mb5bm05aSn5ZC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mQ5p6B55Sf5oKy77yM5oKy5qyi56a75ZCI77yM5ZCI6IC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iA5Lmd6byO77yM6byO6byO5aSn5ZCN77yM5ZCN5oms5aSp5LiL77yM5LiL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L6L6KGM5YWs5LqL77yM5LqL5LiN5a6c6L+f77yM6L+f55aR6KeC5pyb77yM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m/77yM56m/6YeR5oi06ZO244CCPC9wPjxwPjxlbT40LjwvZW0+5YmN5omA5pyq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H5peg5oKj77yM5oKj6Zq+5LmL5Lqk77yM5Lqk5Y+j56ew6LWe77yM6LWe5LiN57u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Y+j5aOw5aOw77yM5aOw5Zi25Yqb56ut77yM56ut5bC95YWo5Yqb77yM5Yqb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oOz5LqL5oiQ44CCPC9wPjxwPjxlbT41LjwvZW0+56Wd56aP5Y+L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77yM5a6J5bi45bGl6aG677yM6aG66aOO6aG65rC077yM5rC05Yiw5rig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56uL5Lia77yM5Lia57K+5LqO5Yuk77yM5Yuk5Yqz6Ie05a+M77yM5a+M6LS15aS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Lit5rOo5a6a77yM5a6a5LqO5LiA5bCK77yM5bCK5biI6YeN6YGT77yM6YGT5Lm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Lqk5Y+j56ew6KqJ77yM6KqJ5ruh5aSp5LiL44CCPC9wPjxwPjxlbT42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M6LSi5rqQ5bm/6L+b77yM6L+b6YCA6KOV5aaC77yM5aaC5Ye65Li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+5omL55S777yM55S76JmO5oiQ54uX77yM54uX5b2Y5LiN5aaC77yM5aaC6bG85b6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a6/5bGx6KGM77yM6KGM5ruh5Yqf5oiQ44CCPC9wPjxwPjxlbT43LjwvZW0+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aWV77yM5LiA5biG6aOO6aG677yM6aG66aOO6aG65rC077yM5rC05Yiw5rig5oiQ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yo6IO477yM6IO45pyJ5aSn5b+X77yM5b+X5ZCR6auY6L+c77yM6L+c6L+R6am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uY5aSp5LiL44CCPC9wPjxwPjxlbT44LjwvZW0+56Wd5L2g5LuK5bm0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oiQ5ZCN5bCx77yM5bCx5Zyw5Y+W5p2Q77yM6LSi5aSn5rCU57KX77yM57KX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Zac5LmQ5bm05Y2O77yM6Iqx5aW95pyI5ZyG77yM5ZyG5ZyG5ruh5ruh77yM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Zac5rCU5rSL5rSL44CCPC9wPjxwPjxlbT45LjwvZW0+5paw5bm0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Yay5aSp77yM5aSp5aSn5Zyw5aSn77yM5aSn5Yqf5ZGK5oiQ77yM5oiQ56u5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Lit5pyJ5pWw77yM5pWw5Lul55m+5LiH77yM5LiH6LGh5pu05paw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C48L2VtPuaEv+S9oOe+juS4ve+8jOS4vei0qOWkqe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aciemBk++8jOmBk+mrmOebiuWuie+8jOWuieWIhuefpei2s++8jOi2s+mjn+S4s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WGoOekvOS5kO+8jOS5kOaIkOS6uue+ju+8jOe+juS4veWKqOS6uu+8jOS6uuWumui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eUn+WwpOeJqeOAgjwvcD48cD48ZW0+MTEuPC9lbT7mlrDlubTlv6vkuZ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vvIzlm73ojaPlrrblhbTvvIzkuIfkuJrlhbTml7rvvIzlrrbml7rmiY3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zotKLmupDlub/ov5vjgII8L3A+PHA+PGVtPjEyLjwvZW0+5b+D5a6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a695pWe5piO5Lqu77yM5a2d5q+U5aSp6auY77yM5ZKM5ZKM552m552m77yM552m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77yM5aW95bGx5aW95rC077yM5paw5bm05aW977yM5aW95paw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zsOWxseWMl+aWl++8jOaWl+W/l+aYguaJrO+8jOaJrOecieWQkOaw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xseays++8jOays+WQjOawtOWvhu+8jOWvhuS4jeWPr+WIhu+8jOWIhuW9oui/n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jruWxseays+OAgjwvcD48cD48ZW0+MTQuPC9lbT7npZ3npo/mnIvlj4vvvJrku4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5TvvIzmr5Tnv7zlj4zpo57vvIzpnZ7lkIzlsI/lj6/vvIzmuLTogIznqb/kupXvvIzk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mnaHvvIzmnaHliIbnvJXmnpDvvIzmga/kuovlroHkurrvvIzkurrkuK3kuYvp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mN56iL5Ly86ZSm77yM6ZSm5LiK5re76Iqx77yM6Iqx5aSp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w5LmF5aSp6ZW/77yM6ZW/5ZG955m+5bKB77yM5bKB5bKB5bmz5a6J77yM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77yM5Lia5pyJ5omA5oiQ77yM5oiQ5Y+M5oiQ5a+577yM5a+56YWS5b2T5q2M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2H5bmz77yM5bmz5q2l6Z2S5LqR77yM5LqR5oOF6Zuo5oSP77yM5oSP5rCU5rSL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+memprOeyvuelnu+8jOelnumHh+WlleWlle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mhuueQhuaIkOeroO+8jOeroOaciOWPpeaYn++8jOaYn+e9l+aji+W4g+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jOWNh+WumOWPkei0ou+8jOi0oua6kOW5v+i/m++8jOi/keawtOalvOWP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iHquiLpeOAgjwvcD48cD48ZW0+MTcuPC9lbT7lsbHnqbfmsLTlsL3vvIzlsL3llo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kuK3kuI3otrPvvIzotrPmmbrlpJrosIvvvIzosIvkuovlnKjkurrvvIzkur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KnvvIzlpKnlo6TkuYvliKvvvIzliKvmnInmtJ7lpKnvvIzlpKnnv7vlnLDopobvvIzo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7vlpKnvvIzlpKnnu4/lnLDkuYkmcmFycjvkuYnkuI3lrrnovp4mcmFycjv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cmFycjvmlrDlubTlv6vku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nYWV5YndmcW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Z2FleWJ3Zn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4208077B08A49D2CD9DE87E010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