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1CEB90042162A7D40801F74CFAB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CEB90042162A7D40801F74CFAB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5+t5Y+l5a2Q57uP5YW4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vj+S4quS6uueah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iHquW3seS4jeaEv+ivtOWHuuadpeeahOW/g+mFuOWSjOaXoOWl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nOasouWcqOWtpOeLrOeahOinkuiQve+8jOeci+edgOeDremXue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meaYr+aIke+8gTwvcD48cD48ZW0+My48L2VtPuW+iOWkmuS6i+aDhe+8jO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efpemBk++8jOS4jeWcqOaEj++8jOWPquaYr+S4jeaDs+aWpOaWpOiuoei+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Is+epv+S9oOOAgjwvcD48cD48ZW0+NC48L2VtPumZpOS6huS9oOeahOW/g+i3s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aYjueZveS9oOeahOaVheS6i+mHjO+8jOijheS6huWkmuWwkeasouS5kO+8jOWPi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CsuS8pOOAgjwvcD48cD48ZW0+NS48L2VtPuayoeWFtOi2o+WGjeWOu+iupOivhu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jeato+WIsOWktOadpemDveaYr+imgei1sOeahO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S9oOaAu+ivtOeIseaIke+8jOeOsOWcqOeahOS9oOaAu+S4jeeQ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n+a0u+S4reS4gOWumuimgeiusOS9j+i/meS4pOS7tuS6i++8m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wlOaXtuWBmuWGs+Wumu+8jOS4jeWcqOmrmOWFtOaXtui9u+iuuOivu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9k+S4gOS4quS6uueGrOi/h+S6huaJgOacieiLpumavu+8j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mavui/h+S6huOAgjwvcD48cD48ZW0+OS48L2VtPuWWhOiJr+S6uuWcqOi/v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teeEtui/t+aDmO+8jOWNtOe7iOWwhuaEj+ivhuWIsOacieS4gOadoeato+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urrmtbfkuI3mraLnu4jogIHvvIzml7blhYnkuI3lvIPpnZLmm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urrkuI3phY3mg4Xmt7HjgII8L3A+PHA+PGVtPjExLjwvZW0+5Lyk5a6z6L+H5ZCO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65oO65L2c5oCB55qE5ZOt5LiA5LiL77yM5bCx5Lul5Li66IO96KGl6L+H77yb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Y+v56yR44CCPC9wPjxwPjxlbT4xMi48L2VtPuWIhuaJi+W/q+S5k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WPr+S7peaJvuWIsOacgOWlveeahOOAgjwvcD48cD48ZW0+MTM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or7Tku4DkuYjkvaDoiI3kuI3lvpfvvIzlubLlh4DliKnokL3or7Tlho3op4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0LjwvZW0+55yf5q2j5Zac5qyi5LiA5Liq5Lq677yM5bCx5piv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uW5a6M5YWo5LiN56ym5ZCI5L2g5b+D55uu5Lit55qE5qCH5YeG77yM5L2g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c5qyi5LuW44CCPC9wPjxwPjxlbT4xNS48L2VtPuS9oOS7peS4uuS9oOaYr+iw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S6hu+8jOWHreS7gOS5iOiuqeaIkeiuqOWlveS9o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kuovljobljoblnKjnm67jgILkvaDlsLHmiJHlpoLkvZXlho3ljrvotbDlro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t6/jgII8L3A+PHA+PGVtPjE3LjwvZW0+5Lik5Liq5Lq66YO95Y+Y5LqG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pe25YCZ55qE5oiR5Lus5LqG44CCPC9wPjxwPjxlbT4xOC48L2VtPueDpuaBv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+8jOWPr+WAvuivieeDpuaBvOeahOS6uui2iuadpei2iuWwke+8jOS7gOS5i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uS8muiHquW3seaJv+WPl+OAgjwvcD48cD48ZW0+MTkuPC9lbT7kvKTmhJ/mmK/lvo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oLlpY/vvIzlpY/lh7rpmr7lv5jnmoTml4vlvo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KU6L+H5Y6777yM5LiN5aaC5oqK5o+h546w5Zyo77yM5oiQ5bCx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p+a1t+eIseS9oO+8jOmbquWxseeIseS9oO+8jOeql+WJje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S9oO+8jOS6jOaciOeahOaYpemjjueIseS9oO+8jOW9k+eEtuaIkeS5n+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kuI3or7Tor53nmoTml7blgJnvvIzmiJHlg4/ooqv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kuIDmoLfpmr7ov4fjgII8L3A+PHA+PGVtPjIzLjwvZW0+5pyJ5pe25YGH6KOF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LqG77yM5YaF5b+D5Lmf5bCx55yf55qE5by65aSn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mrmOWGt+aXoOWFs++8jOaIkeWPquaYr+S4jemcgOimgei/meS5iOWkmueah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6pOOAgjwvcD48cD48ZW0+MjUuPC9lbT7kvaDotbDkuobmraPlpb3vvIzkuI3nhL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kvaDkvJrnprvlvIDjgII8L3A+PHA+PGVtPjI2LjwvZW0+5oC75oOz6K6p6Ieq5be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2g77yM5L2G5piv5Zyo6Lqr5LiK5oC75piv5q6L55WZ552A5L2g55qE5ZGz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oCO5LmI5omN6IO95YGa5Yiw44CCPC9wPjxwPjxlbT4yNy48L2VtPueFjueGr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eci+W+l+WIsOS9oOeahOeXm+iLpu+8jOWNtOaXoOazleaLpeaKseS9oO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guPC9lbT7liqrlipvliLDml6Dog73kuLrlipvvvIzmi7zmkI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oh6rlt7HjgII8L3A+PHA+PGVtPjI5LjwvZW0+5Zug5Li65Lyk5Y+j6KKr6IKG5o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77yM5omA5Lul5bey57uP5aSx5Y675LqG55a855e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5seS6juW/g++8jOS4jeWbsOS6juaDheOAguS4jeeVj+Wwhuadpe+8jOS4jeW/t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mguatpO+8jOWuieWlveOAgjwvcD48cD48ZW0+MzEuPC9lbT7msqHkurrog73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joznmoTmgrLlk4DvvIzpmLLlpIfkuobliKvkurrvvIzlraTljZX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x5oGL5ZCO77yM5aW95YOP5oeC5b6X5LqG5omA5py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zMy48L2VtPuaIkei6suWcqOinkuiQvemHjOe7j+i/h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h+ijheaYr+S9oOmUmei/h+S6huaIkeOAgjwvcD48cD48ZW0+MzQuPC9lbT7mtZHouq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rvvIzliKvkurrmiY3kvJrnhafpob7kvaDnmoTmhJ/lj5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6KeJ5b6X5aW95Lq65pyJ5aW95oql77yM6ZW/5aSn5LqG5omN55+l6YG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Kr5Ziy56yR77yBPC9wPjxwPjxlbT4zNi48L2VtPuWmguaenOWPr+S7pe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juadpeayoeaciemBh+ingeS9oOOAgjwvcD48cD48ZW0+MzcuPC9lbT7nnJ/nmoTmg7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iqzotbflpLTmsqHnlKjvvIznnLzms6rkvJrku47kuKTovrnnlZ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7yY6IGa57yY5pWj57yY5aaC5rC077yM6IOM6LSf5LiH5LiI5bCY5a+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Y+l77yM562J5b6F5LiL5LiA5qyh55u46YCi44CCPC9wPjxwPjxlbT4z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eS7rOS4gOeUn+eahO+8jOacieaXtuS4jeaYr+aIkeS7rOeahOiDveWK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mAieaLqeOAgjwvcD48cD48ZW0+NDAuPC9lbT7kuIDnmb7mlqTnmoTnn7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og73mj5DkuI3otbfmnaXvvIzkvYblpoLmnpzmmK/kuIDnmb7mlqTkurrlkI3lu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53or4Hmi47otbfmnaXlsLHot5HjgII8L3A+PHA+PGVtPjQxLjwvZW0+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K+05YiG5omL55qE5pe25YCZ77yM5oiR5b+Y6K6w5oqK5b+D5ou/5Zue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0u+W+l+eyvuW9qe+8jOWFqOWHreacr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ov5/ml6nkvJrnn6XpgZPvvIzlhrLliqjvvIzllpzmrKLvvIz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pg73kuI3mmK/niLHmg4XjgII8L3A+PHA+PGVtPjQ0LjwvZW0+5oiR5Lus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A5pyJ5Lq65Zac5qyi77yM5L2G5rGC5peg5oSn5LqO5b+D5L6/6Laz5a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qOW+rueskeijheS9nOS4jeWcqOaEj+S9oOeahOWYsueske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eahOemu+WOu+OAgjwvcD48cD48ZW0+NDYuPC9lbT7njrDlnKjml6Dms5XnorD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6jliIbvvIznu4jlsIblj6/ku6XlvZPkvZznrJHor53mnaXorr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r5Lik5a695ZCE6Ieq55Sf5qyi77yM5L2Z55Sf5ryr6ZW/5pWF5LqL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ayoeeci+inge+8jOS9oOWcqOeci+WQkeWlu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IkeWcqOeci+edgOS9oOOAgjwvcD48cD48ZW0+NDkuPC9lbT7mnIDnroDljZXljb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mr7nmoTkuovvvJrlsJHnhqzlpJzvvIzlpJrnnIvkuabvvIzlpJrllp3ng6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DliqjvvIznlKjlv4PniLHkuIDkuKrkurrjgII8L3A+PHA+PGVtPjU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pivMjTlsI/ml7bokKXkuJrnmoTppJDljoXvvIzmsqHmnInpmo/ml7bnmoTmrKL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jgII8L3A+PHA+PGVtPjUxLjwvZW0+6I6q5oOz5Yiw6YKj5p2h6Lev5LiK5Y6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6KeB5byA55qE5q2j55ub55qE5b285bK46Iqx5b6I5YeE576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vue7j++8jOaIkeWSjOS9oOWIhuS6q+aIkeeahOaJgOacieenmOWvhu+8jOS9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S9oOaIkOS6huaIkeW/g+W6leeahOenmOWvhu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pKfvvIzpgYfliLDllpzmrKLnmoTkurrvvIznrKzkuIDmhJ/op4nmmK/lrrP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rKh5pyJ5biM5pyb77yM5bCx5rKh5pyJ5aSx5pyb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bCx5rKh5pyJ6IOM5Y+b44CCPC9wPjxwPjxlbT41NS48L2VtPu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Fie+8jOimgeWcqOi/h+WOu+WQju+8jOaJjeS8muWPkeeOsOWug+W3sua3sea3se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S4reOAgjwvcD48cD48ZW0+NTYuPC9lbT7mnInkuoblvojniLHlvoj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6Xlrojlt7HlronliIbvvIzliKvlho3lpaLmnJvmm7Tlpb3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2g5b+Y5LqG5Zue5b+G77yM5oiR5b+Y5LqG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wouiwouS9oOeahOWPjOaJi++8jOayoeacieWug+S7rOaIkei/mOecn+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acieepuuW4uOadpeOAgjwvcD48cD48ZW0+NTkuPC9lbT7luIzmnJvmiJHlopn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rmjqjnmoTml7blgJnkvaDkuZ/mjqjmiJHkuIDmiorvvIzkuI3opoHkuLrmiJHmjKjp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6I5aSa5pe25YCZ77yM5LiA5Liq5Lq655qE5pS55Y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+m5LiA5Liq5Lq655qE5Yiw5p2l5oiW56a75Y675byA5aeL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bvueIseS9oO+8jOeIseW+l+i/nuacquadpemDveaDs+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vaDmmK/miJHlv4Pnl5vnmoTnkIbnlLHvvIzkuZ/mmK/miJHlv4Pm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lpLTjgII8L3A+PHA+PGVtPjYzLjwvZW0+5Lq655Sf5pyJ5Lik56eN5aKD55W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v55eb6ICM5LiN6KiA77yM5Y+m5LiA56eN5piv56yR6ICM5LiN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/g+mHjOivnee0r+enr+WkmuS6hu+8jOi/n+aXqeacieS4gOWkqeW/g+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ieOAgjwvcD48cD48ZW0+NjUuPC9lbT7mrbvkuqHvvIzlj6rog73or7TmmI7miJHlrZ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2LjwvZW0+5L2g6aOe5aSa6L+c5oiR6YO95Lya6Lef6Zq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5Lmf5LiN5Lya6IOG5oCv44CCPC9wPjxwPjxlbT42Ny48L2VtPuaIkOeGn+eahO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mAieaLqe+8jOabtOa3seiwmeaLkue7neOAgjwvcD48cD48ZW0+NjguPC9lbT7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oh6rlt7HkurrnlJ/nmoTkuLvop5LvvIzkuI3opoHmgLvlnKjliKvkurrnmoTmiI/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YXlvZPnnYDphY3op5LjgII8L3A+PHA+PGVtPjY5LjwvZW0+5oiR5LiN5piv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2m55qE77yM5ZSg5LiN5Ye66YKj5LmI5aSa5L2g54ix5ZCs55qE5Z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7u+S9leayoeacieWbnuW6lOeahOS6i+aDhe+8jOmDveS4jeWAvOW+l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OAgjwvcD48cD48ZW0+NzEuPC9lbT7lt53mtYHkuI3mga/nmoTkurrmuLjojaHlnKj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sIHlj4jog73lkKzop4HosIHnmoTlr4Llr57jgII8L3A+PHA+PGVtPjc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+0552A5LiN5oOz5oGL54ix55qE5Lq677yM5b+D6YeM6YO96KOF552A5LiA5L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205Y+I5b6X5LiN5Yiw55qE5Lq644CCPC9wPjxwPjxlbT43My48L2VtPuW+iO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aOpeWPl+S9oOeahOemu+W8gO+8jOWPkeeOsOW/g+mHjOi/mOaYr+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sIbnm7jlroHml6Dnp43vvIzmnKzml6Dlr4zlkoznqbfjgILlm5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hYTlvJ/vvIzkuJbnlYzlupTlpKflkIzjgII8L3A+PHA+PGVtPjc1LjwvZW0+5L2g5Y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6L+Z5LmI5aSa5Y2V6Lqr54uX77yM5b6I5aSa6YO95Zyo562J5Zue5LiN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4luS4iuacgOW/g+eXm+eahOaYr+S7gOS5iO+8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YjuaYjuefpemBk+etlOahiO+8jOi/mOWCu+WCu+eahOWOu+mX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vaDopoHmmK/mhL/mhI/vvIzmiJHlsLHmsLjov5z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eg6aG75pyJ6L+H5aSa55qE5oqx5oCo77yM6YKj5qC35Y+q5Lya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pu057Sv44CCPC9wPjxwPjxlbT43OS48L2VtPuayoeacieWls+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mgeWdmuW8uuOAgue0r+WIsOiFv+aKluaJi+aKlu+8jOi9pumDveW8gO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pgqPkupvnnIvkvLzojZLor57nmoTpnZLmmKXvvIzljb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pmr7lvpfkuIDmrKHnmoTorqTnnJ/jgII8L3A+PHA+PGVtPjgxLjwvZW0+5Lq6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44CC566A5Y2V55qE5LqU5Liq5a2X77yM6K6y5a6M5LqG5omA5pyJ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eIseS9oO+8jOS9oOWcqOaIkeW/g+mHjOaYr+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S4jeeogOe9leS9oO+8jOS9oOS7peS4uuS9oOaYr+iwge+8nz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nIDlgqzms6rnmoTmg4XkuabvvIzmmK/ogYrlpKnorrDlvZ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loOGtqd3hqd3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aDhrand4and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CEB90042162A7D40801F74CFAB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