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F03875E55AF8EB9682D59F4AE8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F03875E55AF8EB9682D59F4AE8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oIfnrb7kvKTmhJ/vvIznl5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48L3A+PC9mb250PjwvY2VudGVyPjxwPjxlbT4xLjwvZW0+5LiN6L6p55m977yM5LiN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7qg57yg77yM5LiN55eb5ZOt44CC5rKJ6buY5piv5oiR5Lus5ZKM5ZG96L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55qE5ae/5Yq/44CC5Y+q6KaB6aOO5YaN6LW35p2l55qE5pe25YCZ77yM5L2g6L+Y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O5oiR5YWx5a+56ZW/5aSc54Gv54Gr44CCPC9wPjxwPjxlbT4yLjwvZW0+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iA55u0562J5L2g77yM5oiR5Zyo6L+Z6YeM562J5L2g77yM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ev57Sv6Laz5aSf5aSa55qE5aSx5pyb77yM5aSa5Yiw6IO96K+05pyN6Ieq5bex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+55L2g55qE5pqn5pin5bm75oOz44CCPC9wPjxwPjxlbT4zLjwvZW0+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6YGX5b+Y77yM5oiR5rKh5pyJ5Y2B5YiG5pyf5b6F77yM5Lmf5rKh5pyJ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oiR5Y+q5piv55+l6YGT5pyJ6YKj5LmI5LiA5aSp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Y+v5Lul5LuA5LmI55qE5LiN5oOz77yM5b+Y5oiR55qE5bel5L2c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mf5b6I5b+r77yM5Lmf5b6I5YWF5a6e77yM5LiA5Yiw5pma5LiK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iN57uP5oSP6Ze055qE5oOz6LW35LiA5Lqb6Ieq5bex5LiN5oS/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Oz6LW36YKj5Lqb5LqL6Ieq5bex5bCx5oSf6KeJ5b+D6KKr6ZKI5om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5eb77yBPC9wPjxwPjxlbT41LjwvZW0+5aaC5p6c5L2g5oOz5aW95LqG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A6LW377yM6YKj6K+35L2g5YWI5oqK6Lqr6L656YKj5Lqb5LiD5LiD5YWr5Y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pat5bmy5YeA77yM5LiN6KaB6K6p5oiR5ZCD6YaL77yM5Zug5Li65oiR5oeS5b6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LqJ5Y+I5oeS5b6X5ZGK6K+J5L2g44CCPC9wPjxwPjxlbT42LjwvZW0+5oiR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piO55m977yM5oiR5Li65L2V5Lya5a+55L2g5b+15b+15LiN5b+Y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yJ5aSa5aW977yM6ICM5piv5Zug5Li65L2g5aW95YOP55yf55qE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2g5Y+I55yf55qE5LiN54ix5LqG44CCPC9wPjxwPjxlbT43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biM5pyb5om+5LiA5Liq5Y+v5Lul6K6p5oiR5L+h5Lu76K6p5oiR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6J5oqa5oiR55qE5b+D77yM5Y+v5piv5rKh5pyJ77yM5oiR5LiN5piv5LiA5Liq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2a5by65oeC5LiN5oeC77yfPC9wPjxwPjxlbT44LjwvZW0+55u46K+G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M55u455+l5rOo5a6a5piv5ben5ZCI77yM55u45Ly05rOo5a6a5p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6i6Iis55qE5oiR5Lus77yM6L+H5a6i6Iis5LiA5qC35LuO5b285q2k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6L+H77yM5Y+q55WZ5LiL5LiA6Lev5rWF5rWF55qE6ISa5Y2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77yM5rKh5pyJ5ZOq5LiA5Lu95bel5L2c5piv5a655piT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q5LiA56eN55Sf5rS75piv6L275p2+55qE77yM5q+P5Liq5Lq66YO9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Y+q5pyJ5L2g5LiA5Liq5Lq65aeU5bGI5ruh6IW5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Au+WuueaYk+WcqOeIseaDhemHjOi/t+Wkse+8jOS9hueIseaDhe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WkseWOu+iHquaIke+8jOW/mOiusOiHquW3seeahOS4reW/g+Wcq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ml7blgJnlj6rop4nlvpflvojntK/vvIzkuI3mg7P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iqjvvIzkuI3pnIDopoHlronmhbDlkozpmarkvLTvvIzlj6rmg7P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bnnYDjgII8L3A+PHA+PGVtPjEyLjwvZW0+5oiR5pu+57uP5LuL5oSP6L+H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SP5L2g5a+55oiR5b+95Ya35b+954Ot77yM5LuL5oSP5L2g56a75byA5oiR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oiR5bi46K+055qE5LiA5Y+l6K+d5bCx5piv77yM5L2g6ZqP5oSP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xMy48L2VtPuaUtuaLvui1t+W/g+aDhe+8jOe7p+e7r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mei/h+iKse+8jOS9oOWwhuaUtuiOt+mbqO+8jOmUmei/h+i/meS4gOS4q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S4i+S4gOS4quOAgjwvcD48cD48ZW0+MTQuPC9lbT7lrrPmgJX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YDku6XmiJHlnKjkvaDpnaLliY3vvIzmgLvmmK/liqrlipvmia7mvJ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mmI7kuq7nmoTkurrvvIzmm7TlrrPmgJXkvaDllpzmrKLmiJHvvIzpnaDov5H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hbblrp7mmK/kuKrmtojmnoHpmLTmmpfnmoTkur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77yM55yL56C057qi5bCY77yM5L2g55yL5Yiw55qE5Y+q5piv55Sf5rS7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4mH5q6L5Y+277yM5LiN6KaB6K+05Lq655Sf6Ium55+t77yM5Lq655S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G5Y+y6ZW/5rKz5Lit55qE5LiA5Liq54mH5q61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a1t+a7qeS4iueahOi0neWjs++8muS4jeimgeaLo+acgOWkp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Lo+acgOa8guS6rueahO+8jOimgeaLo+WwseaLo+iHquW3seacgOWWnOas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eWIsOS6huS7peWQju+8jOWwseS4jeimgeWGjeWOu+a1t+a7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soHmnIjmmK/npZ7lgbfvvIzkuIDkuI3nlZnnpZ7lsLHlgbfotbDkuob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IXmi6zkvaDnmoTpnZLmmKXvvIzkvaDnmoTmoqbmg7PvvIzkvaD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ov5jmnInkvaDnmoTliJ3lv4PvvIzkvaDlj5HnjrDkvaDkuI3lho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kuK3lv4PvvIzkuI3mmK/kvaDor7Tku4DkuYjkuJbnlYzlsLH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7TkuI3lj6/og73orqnkvaDkuLrmiYDmrLLkuLrjgILmm77nu4/vv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kvJrpl67kuLrku4DkuYjjgILlpoLku4rvvIzlsLHlj6rliankuIvkuob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5u45L+h6L+Z5LiW55WM5LiK77yM5pyJ5Lqb5Lq6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Lqb54ix77yM5Zyo6KeB5Yiw55qE56ys5LiA5qyh77yM5bCx5rOo5a6a6KaB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Cx5rOo5a6a5YOP5LiA5qO15qCR5LiA5qC377yM55Sf6ZW/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PjxlbT4xOS48L2VtPuW+iOWkmueahOivne+8jOS4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aDs+ivtO+8jOiAjOaYr+W/g+mHjOefpemBk+ivtOS6huS5n+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BhuWQrOWSjOePjeaDnO+8jOi/mOS4jeWmguS4jeivtO+8jOaUvui/h+aIk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aUvui/h+S9oOeahOiAs+acteOAgjwvcD48cD48ZW0+MjAuPC9lbT7ku6XliY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abkv6HlvojmhaLvvIzkuIDnlJ/lj6rniLHkuIDkuKrkurrvvIznjrDlnKjvvIz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j5Hovr7vvIzkuIDlpKnog73nu7/kupTljYHkuKr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5Y+q5pyJ5rip5pqW77yM5Lq655Sf55qE6Lev5LiN5Lya5rC46L+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L2G5Y+q6KaB5a+56Ieq5bex5pyJ5L+h5b+D77yM55+l6YGT6Ieq5bex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LiN6Iez5LqO6YKj5LmI6L+36Iyr44CCPC9wPjxwPjxlbT4y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Wkqe+8jOS8muacieS4gOS4quS6uuS5oOaDr+S6huS9oOeahOebt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S9oOS5n+eMnOmAj+S6hnRh55qE5Y+j5piv5b+D6Z2e44CC5L2g5Lus55u46K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mn5a2Q5LmL5omL77yM5LiO5a2Q55m95aS044CCPC9wPjxwPjxlbT4y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/g++8jOiLjeiAgeeahOaDhe+8jOWUr+S4gOeahOelnuivne+8jOaipu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HguS6hu+8jOiEhuW8seeahOi+nOi0n++8jOiXj+edgOWkquWkmueahOePjeaD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eahOaDi+aDnO+8jOiXj+edgOWkquWkmueahOa4qeafl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6rkuIDlpKnmiJHniLHnmoTkurrot5/nnYDliKvkurrotbDkuob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lv4PmhL/mmK/or7fkuIroi43otZDnu5nmiJHkuIDkuKrlpb3kuID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vvIzorqnmiJHovpPlvpflv4PnlJjmg4XmhL/jgII8L3A+PHA+PGVtPjI1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eL57uI5Zyo5L2g6Lqr6L655a6I5YCZ77yM562J5L2g6Z2g5Zyo5oiR6IKp5Li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ya5LiN5Lya5pyJ6YKj5LmI5LiA5aSp77yM5L2g55qE5rip6aG66YO9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aN6K6p5L2g6Zq+6L+H77yM6K6p5L2g55qE5rOq5YaN5rW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oOS4jeS6huino+mCo+enjeW/g+aDhe+8jOecn+aYr+WDj+W/g+ii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uS6huS4gOagt+OAgui/meagueacrOS4jeaYr+mBk+atieWwseiDveino+WGs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S7lumBk+atieWbm+asoeaIkeWwseW6lOivpeWOn+iwhe+8jOi/me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eahOS6i+OAguWIsOWktOadpeS7luino+mHiuS4jea4healmu+8jOi/mOaDs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zvOi/h+adpe+8jOWFtuW/g+WPr+ivm+OAgjwvcD48cD48ZW0+Mjc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47liY3ml7bkvaDnrJHkuobvvIzor7TmmI7kvaDplb/lpKfkuobvvJvlvZP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47liY3ml7bkvaDlk63kuobvvIzor7TmmI7kvaDmiJDnhp/kuobvvJvlvZPkvaD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l7bkvaDmvKDnhLbkuobvvIzor7TmmI7kvaDkuJbmlYXkuobvvJvlvZPkvaD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l7bkvaDmhJ/mhajkuobvvIzor7TmmI7kvaDml6DlpYjkuobvvJvlvZPkvaD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l7bkvaDmt6HlrprkuobvvIzor7TmmI7kvaDlvIDlp4vogI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yo5LmO5L2g55qE5Lq677yM5ZKz5Ze95LiA5LiL77yM5Lul5Li6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yo5LmO5L2g55qE5Lq677yM5L2g5bCx5piv5q275LqG5Lq65a626L+Y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44CC6Iul5Zac5qyi5L2g77yM6IS+5rCU5YaN5aSn6YO95Y+r5Liq5oCn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bCx566X5L2g5rip6aG655qE5YOP5Y+q54yr77yM6YO95auM5L2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5LiN5piv5L2g5LiN5aW977yM5Y+q5piv5rKh5pyJ6YGH5Yiw6YKj5Liq55a8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qE5Lq644CCPC9wPjxwPjxlbT4yOS48L2VtPuS9oOWKneaIkeWIq+WWnemFk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/g+aIke+8jOWNtOS4jeefpemBk++8jOaIkeWWnemFkueahOWOn+WboO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eaIkeWIq+eGrOWknO+8jOWDj+aYr+WFs+W/g+aIke+8jOWNtOS4jeefpemBk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GrOWknOeahOWOn+WboOOAgjwvcD48cD48ZW0+MzAuPC9lbT7liqrlipvpmZD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liqjvvIzorqnnlJ/mtLvkv53mjIHlubPml7bnmoTnirbmgIHvvIzljb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nJ/lvoXvvIzlpb3lg4/nvJjliIbmmK/oh6rlt7Hot5Hov4fmnaX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YXmhI/lr7vop4XmnaXnmoTjgII8L3A+PHA+PGVtPjMxLjwvZW0+5Y+v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b+r5LmQ44CC5oiR5LiN5oOz5Lyq6KOF77yM5Y+I5oCO5LmI6IO9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iR57Sv5LqG77yM54Om5oG877yM5oyj5omO77yM55+b55u+77yM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M5peg5rOV6Ieq5ouU44CCPC9wPjxwPjxlbT4zMi48L2VtPuW9k+aIkeefpemBk+Wl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mCo+S4gOWIu++8jOaIkeeahOW/g+mHjOWwseWDj+aZtOWkqemcuembs+S4gOagt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Huui9qOW9u+W6leavgeaOieS6huaIkeWvueWlueeahOS4gOWIh+S/oeS7u++8jO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WvueWlueeahOS4gOWIh+e+juWlveWNsOixo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r7nnm7jniLHnmoTkurrvvIzpg73luIzmnJvog73lkozlr7nmlrnnmb3lpLTlgZ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uqbov4fkuIDnlJ/jgILkvYbmmK/vvIzlkKzpl7vniLHmg4XvvIzljYHmnIn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v5nkuJbkuIrmnInlpKrlpJrniLHogIzkuI3lvpfnmoTkurr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pyL5Y+L5ZKM5oiR6K+06L+H77yM54ix5LiN54ix77yM5ZCI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Zyo5LiA6LW377yM5piv5LiJ5Lu25LqL44CC5Lul5YmN5oiR5LiN5L+h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u454ix5bCx5Y+v5Lul5Zyo5LiA6LW377yM5peg5LiA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7u+WHreS4gOiFlOe7teWpieeahOebuOaAne+8jOmjmOaVo+WcqOmj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4gOazk+a4qeaalueahOe7humbqO+8jOWQu+mBjeacseWUh+S4iueahOW5veWHi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WGt+eahOaciOWFie+8jOaYoOWIu+WcqOecuOmXtO+8jOaCoOaCoOmjm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l6/vvIzliKvlho3niq/lgrvvvIzliKvlho3ovbvmmJPliarljr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/liKvlho3niLHkurrmuKPjgII8L3A+PHA+PGVtPjM3LjwvZW0+5Y67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w5pa577yM6LWw6ZmM55Sf55qE6Lev77yM55yL6ZmM55Sf55qE6aOO5pm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q2M77yM5Lqk5LiA5Lqb6ZmM55Sf55qE5Lq6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s+WumuaUvuW8g+S9oOS6hu+8jOS7jua7oeW/g+asouWWnOWIsOWkseacm+mAj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l+Wkn+S6huOAgjwvcD48cD48ZW0+MzkuPC9lbT7lkrjpsbzmsLjov5zotor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vvIzkuI3nrqHlroPmmK/mjILlnKjnqpflpJbooqvpo47lubLkuZ/lpb3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srnplIXph4znhY7ngrjkuZ/lpb3vvIzlroPkuI3kvJrlj5jmiJDliKvnmo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kvJrmmK/lkrjpsbzjgII8L3A+PHA+PGVtPjQwLjwvZW0+55WZ5LiN5L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J5by644CB6Zq+6L+H44CB5Lyk5b+D44CB55eb6Ium5ZCO77yM6Ieq5bex6KeJ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5pyq5b+F5bCx55yf55qE6YCC5ZCI6Ieq5bex77yM5pS+6L+H5LuW77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f5piv5pS+6L+H6Ieq5bex44CCPC9wPjxwPjxlbT40MS48L2VtPuayoeacieS7quW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+8jOS4jeS8mumVv+S5heOAguaIkeS4jemcgOimgSZsZHF1bzv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rroioImcmRxdW8777yM5oiR5Y+q6ZyA6KaB5Zyo57u16ZW/55qE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Li65oiR55So54K55b+D44CCPC9wPjxwPjxlbT40Mi48L2VtPuaJv+iup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i/mOaUvuS4jeS4i+S7lu+8jOS9oOWPquaYr+S4jeaVoumdouWvue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bvue7j++8jOWSjOWmguS7iuWIhuW0qeemu+aekOebuOS6kumZjOeUn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9oOWPquaYr+S4jeaVouaJv+iupO+8jOS9oOi+k+S6humdkuaYpeWSj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g4/mmK/kuIDkuKrlprPlj6/mnInlj6/ml6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lr4Llr57kuqTmjaLnnYDmgrLkvKTnmoTlv4PkuovvvIzlr7nniLHml6Dorq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v5nml6DlkbPnmoTml6XlrZDvvIznnLzms6rvvIzmmK/llK/kuIDnmoT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f6KeJ56a75pyL5Y+L5pyA6L+c55qE5pe25YCZ77y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W556m/552A5L2g5rKh6KeB6L+H55qE6KGj5pyN77yM5Zyo5rKh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ouN5LqG54Wn54mH44CCPC9wPjxwPjxlbT40NS48L2VtPuS4gOS6m+i3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iCqei1sOi/h++8jOS4gOS6m+aVheS6i+aIkeS7rOWwseaYr+S4u+S6uuWFrO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IkeS7rOWvueWUseS6humCo+W5uuS5he+8jOawuOi/nOS4jeWPmOeahOaYr+W/g+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eahOWvueeIseeahOaJp+edgOOAgjwvcD48cD48ZW0+NDYuPC9lbT7mnI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lgZrkuKTku7bkuovvvIzkuI3mnI3vvIzkuonlj5bvvIzmiYDku6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LkuZ/mnInkurrvvIzkuIDovojlrZDlj6rlgZrkuKTku7bkuovvvIz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iYDku6Xotormt7fotorlt67jgII8L3A+PHA+PGVtPjQ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yo5LiA5bqn5Z+O77yM5b+1552A5LiA5Liq5Lq677yM5Zyo5Y+m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ryr5q2l5Lq65rW377yM5Y6G57uP5Y2D56eL5LiH6L2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n+acm+iDvei/nOi1sO+8jOmAg+emu+aIkeeahOaJgOefpe+8jOmAg+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+8jOmAg+emu+aIkeeahOaJgOeIseOAguaIkeaDs+imgeWHuuWPk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mjmOa4uuW5u+Wig+S4reeahOilv+WNsOW6pu+8jOS4jeaYr+WOu+i/nOemu+WFtu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ZhueahOW3qOWkp+a1t+Wym++8jOaIkeWPquaDs+WOu+S7u+S9leWcsOaWu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dkeW6hOaIluiAheiNkuWOn++8jOWPquimgeS4jeaYr+WcqOmCo+mHjO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7PlkozkvaDliIbkuqvnmoTkuovnianvvIznlLHkuIDppp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HkuIDmna/nj43nj6DlpbbojLbjgIHkuIDmoLnmnInpppnlkbPnmoTlnIbnj6D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mnaHlhrPnu53nmoTnn63kv6HjgIHkuIDkuKrlhrfphbfnmoTnnLznp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HlkI3ljZXjgII8L3A+PHA+PGVtPjUwLjwvZW0+5bCP5qW85Y+I6LW3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6d6aOY5ouC6KW/5Lic77yM5b+G5Yir56a777yM5oqY5p+z55u46YCB77yM5L+h6Kq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LiA5Y675Yeg5bqm56eL5Yas77yM6aOe6ZuB5p2l5Y675YyG5YyG44CC5Yeg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2S5p2l77yM55WF5oCA6aWu77yM5YaN5ZyG5qKm77yfPC9wPjxwPjxlbT41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SnuingeWJjeeUt+WPi++8jOeMm+eEtuinieW+l+mVv+W+l+S4ke+8jOWSjOmXuuic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tOS7luaAjuS5iOmCo+S5iOS4ke+8jOaIkeiusOW+l+S7luW4hei/h+WRgO+8g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ske+8muS7luWTqumHjOaYr+W4hei/h+aYr+S9oOeIsei/h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7bpl7TmmrTpnLLkuobosI7oqIDvvIzmlLnlj5jkuobot53npr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kurrlv4PjgILml7bpl7Tlj6rmmK/kuIDkuKroh6rnp7Dog73msrvnmb7nl4XnmoT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gII8L3A+PHA+PGVtPjUzLjwvZW0+5b2T5L2g5oSf5Yiw6Z2e5bi455ay5oO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6Ieq5bex5YaN5Lmf5Z2a5oyB5LiN5LqG5LqG77yM5by66L+r6Ieq5bex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Kj5LmI5LiA5bCP5q2l77yM5bGV546w5Zyo5L2g6Z2i5YmN55qE5Y+v6IO95bCx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aSp5Zyw5LqG44CCPC9wPjxwPjxlbT41NC48L2VtPuaBqOS4gOS4quS6uuavl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vuWQl++8jOmCo+WbuuaJp+eahOmavui/h++8jOiIjeS4jeW+l+WOu+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Gn+aCieeahOWvguWvnu+8jOaKveaWreeahOadpeaXtueahOi3r++8jOS5n+aIqu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i/m+eahOi3r+OAgjwvcD48cD48ZW0+NTUuPC9lbT7or6XmmK/ml6Dlv6fnmoT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bTmsqfmoZHlpoLov5/mmq7kuYvml7bvvIzpmr7ov4flsLHlg4/lkbzlkLjkuIDmoLf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uI7miJHnmoTnlJ/mtLvlpoLlvbHpmo/lvaLjgII8L3A+PHA+PGVtPjU2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677yM5YiG5b6X5Ye65Y+L5oOF77yM5ouO5b6X5riF54ix5oOF44CC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x5oCo55qE77yM5L2g546w5Zyo55qE5LiA5YiH6YGt6YGH6YO95piv5Zyo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5Lmw5Y2V44CCPC9wPjxwPjxlbT41Ny48L2VtPuS4gOi+iOWtkOW5tu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acquW/heS8mumBh+inge+8jOivt+WlveWlveaKiuaPoeWSjOePjeaDn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6q+i+ueeahOS6uu+8jOmUmei/h+S6huS5n+iuuOi/mei+iOWtkOWwse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S6huOAgjwvcD48cD48ZW0+NTguPC9lbT7mhL/kvaDmmK/muKPnmoTpgqP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otJ/miYDmnInpqoLlkI3mhInlv6vnlJ/mtLvvvIzogIzkuI3mmK/lnKjmt7HlpJ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Hovpfovazlj43kvqfjgIHojLbppa3kuI3mgJ3vvIzlgZrkuIDkuKrnl5voi6b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I8L3A+PHA+PGVtPjU5LjwvZW0+5b+D6L2v5piv5LiA56eN5LiN5YWs5bmz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ZaE6Imv77yM5oiQ5YWo5LqG5Yir5Lq677yM5aeU5bGI5LqG6Ieq5bex77yM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2T5oiQ5LqG5YK75a2Q44CCPC9wPjxwPjxlbT42MC48L2VtPue0r+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+8jOWTreeahOaXtuWAmeWThOWThOiHquW3se+8jOi6q+i+ueWGj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aXoOaXtuaXoOWIu+mZquedgOS9oOWuoOedgOS9oO+8jOS9oOimgeW8gOWni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WvOiHquW3seOAgjwvcD48cD48ZW0+NjEuPC9lbT7mnInml7bmiJHku6z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mgLvmmK/kuI3lj6/ppbbmgZXnmoTvvIzljbTmsqHmnInnnIvmuIXosI7oqI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blrp7mnInml7bosI7oqIDmmK/ml6DlpYjnmoTvvIzpmpDol4/nnYDlhoX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v4PphbjjgII8L3A+PHA+PGVtPjYyLjwvZW0+5Zyo6L+Z5Liq5rul5oOF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JnJkcXVvO+S6sueIseeahCZsZHF1bzsmcmRxdW875YWF5YW26YeP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aW977yM5LiA5Y+lJmxkcXVvO+S4i+asoeivt+S9oOWQg+mlrSZyZHF1bzvpob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KrosKLosKLvvIzkvZXlv4XlpKrorqTnnJ/jgII8L3A+PHA+PGVtPjYz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O5LuA5LmI5pe25YCZ5byA5aeL77yM5Y+Y5b6X5LiN5Lya6K+06K+d77yM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5u45aSE77yM5aW95YOP5YGa5LuA5LmI6YO95piv6ZS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gOS9v+S6uueWsuaDq+eahOW+gOW+gOS4jeaYr+mBk+i3r+eah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/g+S4reeahOmDgemXt++8m+acgOS9v+S6uumik+W6n+eah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mAlOeahOWdjuWdt++8jOiAjOaYr+S9oOiHquS/oeeahOS4p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Z/muJDmuJDkuaDmg6/kuobmsqHmnInkvaDnmoTnlJ/mtLv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mg5znmoTkuKTkuKrkurrvvIzmnIDlkI7ov5jmmK/lg4/kuKTmnaHlubPooYz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mb3nhLbot53nprvlvojov5HljbTlho3kuZ/msqHmnInov4fkuqT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mT5LiA5Liq5be05o6M77yM5YaN57uZ5LiA6aKX57OW77yM5Y+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77yM5L2g5LuA5LmI5pe25YCZ5omN5piO55m977yM5LuW5Y+q5piv5rKh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Ny48L2VtPueIseaDheWwseWDj+S5mOazle+8j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S4uumbtu+8jOWFtue7k+aenOawuOi/nOS4uumbtuOAguaYjuefpemBk+Wkqe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vpeW4puaKiuS8nu+8jOaYjuefpemBk+S4jeS8muaciee7k+aenOWwseivt+WIq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guPC9lbT7lkI7mnaXmiY3nn6XpgZPvvIzlkozkuI3lkIz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kIznmoTor53vvIzooajnjrDlh7rkuI3kuIDmoLfnmoTmgIHluqbvvI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j6/otLXnmoTog73lipvjgILmmK/mg4XllYbpq5jogIzkuI3mmK/omZrk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Sf5piv5b6I57Sv55qE77yM5L2g546w5Zyo5LiN57S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ya5pu057Sv44CC5Lq655Sf5piv5b6I6Ium55qE77yM5L2g546w5Zyo5Li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Lya5pu06Ium44CC5ZSv57Sv6L+H77yM5pa55b6X6Zey44CC5ZSv6Iu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5Sc44CCPC9wPjxwPjxlbT43MC48L2VtPuS4jeWkseaBi+eahOaWueazl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+8muS4gOaYr+S4jeWGjeaBi+eIse+8m+S6jOaYr+WLh+aVouWOu+eIse+8jOebtO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awuOi/nOS4jeS8muiuqeS9oOWkseaBi+eahOS6u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lnKjmmajmm6bliJ3nhafnmoTpu47mmI7vvIzov5jmmK/lnKj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nmoTpu4TmmI/vvIzkuqbmiJbmmK/kuIfnsYHkv7Hlr4LnmoTpu5HlpJzvvIz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vr/mt7Hmt7HnmoTkvZPkvJrliLDlraTni6zkuZ/mmK/kuIDnp43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Sf5oOF5Lit5pyA55eb6Ium55qE77yM5bCx5piv5L2g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VEHvvIxUQeWNtOayoemCo+S5iOeIseS9oOOAguS9oOaJgOacieeahOWWnOaCpuOA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seaEj+OAgeaCsuS8pO+8jOmDveWcqFRB55y86YeM5q+r5peg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vpeadpeeahOmDveS8muadpe+8jOivpei1sOeahOWFqOS8mu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+aLku+8jOWIq+aMveeVme+8jOWIq+i0quaBi++8jOWIq+S4jeiIje+8jOWIq+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dgOeci+a3oeS4gOS6m+S6i+aDhe+8jOaJjeaYr+WvueiHquW3seacgOWl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QuPC9lbT7ku5bor7Tku5bmrbvlv4PkuobjgILlkLXmnrb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Tku5bjgILlj6/ku5blr7nmiJHmrbvlv4PkuobvvIznnJ/nmoTkuIDngrnlip7ms5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c1LjwvZW0+5b2T6Ieq5bex5a2m5Lya5oCd6ICD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YiH55qE6Zeu6aKY6YO95piv6Zeu6aKY44CC5YGa5Lu75L2V5LqL5oOF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u/5LiN5a6a5oqK5o+h77yMMzDlsoHnmoTmiJHlpLHkuJrlkI7vvIzor6Xljrvlvo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nmnKrmnaXlvojov7fojKvjgII8L3A+PHA+PGVtPjc2LjwvZW0+56m656m6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I2h55qE5b+D77yM5b+D5Lit5b+1552A6L+H5b6A5rCk5rCy55qE55eb44CC6YK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52A57qi5bCY55qE5rih5Y+j77yM5Ly0552A5LiA5Lid5rOi5r6c77yM6I2h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5rex5aSE55qE6YKj54mH56m65a+C44CCPC9wPjxwPjxlbT43Ny48L2VtPu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3neemu++8jOS4gOWIh+aIkOS6huaWreeCue+8jOWOn+acrOWmguatp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S7juatpOawuOS4jeebuOinge+8jOW9ouWQjO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oqbliLDkvaDlkozmiJHogYrlpKnvvIzkvaDmirHmgKjoh6rlt7HnmoTmlr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k47vvIzov5jku6XkuLrlho3ot5/kvaDor7Tor53ogq/lrprlhYXmu6Hnga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iJHllYrvvIzlsLHov57lnKjmoqbph4zkuZ/lj6rlr7nkvaD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C5p6c5YaN5Zue5Yiw5LuO5YmN77yM5oOz5a+56Ieq5bex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K6o5aW95omA5pyJ5Lq677yM5Y+q6KaB6Ieq5bex5pyJ56S86LKM77yM5oeC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uW5Lq65L+d5oyB552A6IiS6YCC55qE6Led56a75bCx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9j+eahOWfjuW4guS4i+mbqOS6hu+8jOW+iOaDs+mXruS9oOaci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+8jOWPr+aYr+aIkeW/jeS9j+S6hu+8jOWboOS4uuaIkeaAleS9oOivtOayoeW4p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XoOiDveS4uuWKm++8jOWwseWDj+aYr+aIkeeIseS9oOWNtOe7meS9oOaXoOazl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EuPC9lbT7lpoLmnpzlj6/ku6Xmg7Plk63lsLHlk63vvIzmg7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pgqPkuYjmiYDmnInnmoTllpzmgJLlk4DkuZDpg73og73ooajpnLL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lJ/mtLvmm7TlpJrnmoTmmK/mlZnkvJrkvaDlv43kvY/miYDmnInnmoT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YKj5Lqb5Yi75Zyo5qSF5a2Q6IOM5ZCO55qE54ix5oO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Gh5rC05rOl5LiK55qE6Iqx5py177yM5byA5Ye65rKh5pyJ6aOO55qE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44CCPC9wPjxwPjxlbT44My48L2VtPumCo+aXtuWAmeS5n+abvu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/g+S4gOaEj+eIseS4gOS4quS6uu+8jOWvueaWueWwseS4jeS8muemu+W8gO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WPr+S7peWSjOWWnOasoueahOS6uuWcqOS4gOi1t+WlveS5heWlveS5he+8jO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+gOW+gOaAu+aYr+aui+mFt+eahOOAgjwvcD48cD48ZW0+ODQuPC9lbT7lnKjlvbfl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ph4zlvpjlvorvvIzmgJ3lv7XmmK/miJHku6zllK/kuIDnmoTmnYPliKn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lrojnmoTml6XlrZDvvIzorqnkurrlv4Pnl5vvvIzorqnkurrmtYHms6r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I/kuoblv4PvvIzorqnkurrnu53mnJvkuI7ml6DlpYj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O5oOF5oSf55qE5ryp5rah77yM6LWw5LiN6L+b5Y6777yM5Lmf5ri4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piv5oOz5oqT54mi55qE6LaK5piv5oqY56Oo5b6X55ay5oOr5LiN5aCq77y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Zyw56a75byA5Y205Y+I5LiN6IO96LGB54S244CCPC9wPjxwPjxlbT44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NguS4iuiHquW3seeahOiAs+acte+8jOS4jeWOu+WQrOmCo+S6m+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OWjsOmfs++8m+i/meS4quS4lueVjOS4iuayoeacieS4jeiLpumAvO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ayu+aEiOiHquW3seeahO+8jOWPquacieS9oOiHquW3s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sLHmmK/llpzmrKLlkozlpbnmi6XmnInnjrDlnKj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nnYDlkozlpbnkuIDotbfnmoTov4fljrvvvIzlkYror4nlpbnpgqPkuIDlub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gbflgbfllpzmrKLlpbnvvIzov5zov5zlnLDlh53mnJvnnYD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2g55eb5LqG77yM5rKh5pyJ5Lq66IO95L2T5Lya5Yiw44CC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2z5L2/5Y+X6L+H5Lyk77yM5rWB6L+H5rOq77yM5Lmf6KaB5ZKs54mZ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ug5Li677yM5Lq655Sf77yM5bCx5piv5L2g5LiA5Liq5Lq6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mguaenOWBmuS4jeS6huS9oOeahOWUr+aIkei/nuacgO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OAguWmguaenOS9oOe7meaIkeeahO+8jOS5n+WQjOagt+e7meS6hu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ugeaEv+S4jeimgeOAguW+l+S4jeWIsOS4jeWPr+aAle+8jOWuiOS4jeS9j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jwvcD48cD48ZW0+OTAuPC9lbT7kuIvovojlrZDvvIzlsLHliKvlho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ku4rnlJ/lpb3kuI3lrrnmmJPmiY3miorov5nku73liLvpqqjpk63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kIHlnKjkuIDovrnvvIzmu6HouqvkvKTnl5XlnLDku47ov5nku73niLHmg4Xoi6b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h7rmnaXjgII8L3A+PHA+PGVtPjkxLjwvZW0+5bKB5pyI5bCx5YOP5LiA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K45piv5peg5rOV5b+Y5Y2055qE5Zue5b+G77yM5Y+z5bK45piv5YC85b6X5oqK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Y2O77yM5Lit6Ze06aOe5b+r5rWB5reM55qE77yM5piv5bm06L276ZqQ6Z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PC9wPjxwPjxlbT45Mi48L2VtPuS7gOS5iOmDveS4jemcgOimge+8jO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MuPC9lbT7mnIDlpb3nmoTniLHmg4XlpJrnroDljZXvvIz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JrmiJHllpzmrKLkvaDvvIzkvaDkuZ/llpzmrKLmiJHjgILmiJHpgILlkI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pgILlkIjmiJHjgII8L3A+PHA+PGVtPjk0LjwvZW0+5oiW6K6477yM5oiR5Lya5Y+Y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Y55m977yM5Lya5Y+Y5pu05ryC5Lqu77yM5Y+Y5b6X5LiN5YaN5piv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oiW6K646L+Y5piv546w5Zyo44CCPC9wPjxwPjxlbT45NS48L2VtPuS4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jn+eJqe+8jOaBkOaDp+mlpemlv+eahOS6uuWcqOS6ieWkuuS4reWQg+Wd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+8m+S4uuS6huW+l+WIsOeIse+8jOe8uueIseeahOS6uuWcqOa4tOaxguS4reavg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6q+S4iuaJgOacieWPr+eIseeahOmDqOWIhuOAgjwvcD48cD48ZW0+O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vvIzkvaDmiormiJHlvZPlgZrkuIDkuKrlvojml6flvojml6fnmoTlnoPlnL7miZT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IDkurrlnKjkuIDkuKrpu53pu5HnmoTmiL/lrZDph4zvvIzmiJHlpb3mg7P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g73lm57mnaXnu6fnu63pmarmiJHlkJfvvJ88L3A+PHA+PGVtPjk3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M5Y+j5Yaw5Y+v5L6/5Y+v5Y6L5oqR55a855eb77yM5oiR5Lul5Li65Zad5Yiw5b6u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o6n5Yi25oOz5b+177yM5oiR5Lul5Li654ix5L2g6Iez5q275L6/5Y+v5b6X5Yi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44CC5Y+v5LiA5YiH6YO95Y+q5piv5oiR5Lul5Li677yBPC9wPjxwPjxlbT45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+iOaDs+imgeS4gOagt+S4nOilv+WwseaUvuWug+i1sO+8jOWmguaenOWug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+8jOWwseS8muawuOi/nOWxnuS6juS9oO+8jOimgeaYr+Wug+S4jeWbn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g+agueacrOWwseS4jeaYr+S9oOeahOOAgjwvcD48cD48ZW0+OT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lpzmrKLkuIDkuKrmt7Hmg4XnmoToh6rlt7HjgILmiJHlj6/ku6Xov5nkuYj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mmK/lpJrkuYjmt7Hmg4XjgILliIbmiYvml7bvvIzmiJHku6z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IDmrrXmhJ/mg4XkvKTlv4PvvIzogIzmmK/mgJzmgq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etieS9oO+8jOWcqOWvguWvnueahOWknOmHjO+8jOaDs+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m+S9oOeahOiOsummme+8jOW/teS9oOeahOWRvOWQuO+8jOiZveeEtuWPqui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CgumAhe+8jOS4jeaVouato+inhuS9oOeahOecvOelnui/mOaYr+iuqeaIkeS4je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TAxLjwvZW0+54ix5LiO6KKr54ix55qE5beu5Yir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p5o2J6L+36JeP5pe277yM5om+5LiN5Yiw5L2g5oiR5Lya5ouF5b+D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oiR77yM5L2g5bCx5Lya5Zue5a6244CCPC9wPjxwPjxlbT4xMD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LfnlJ/lmLLnrJHlpbPnlJ/vvIzlpbPmsYnlrZDvvIzlpbPnpZ7nu4/vvIznnJ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4DkuYjlpb3lmLLnrJHnmoTvvIznnIvkuI3liLDlpbPnlJ/muKnmn5TnmoT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mmI7lpbnmoLnmnKzkuI3llpzmrKLkvaD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Ds+S9oOi/meS7tuS6i+aDhe+8jOWwseWDj+aItOS6huW+iO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hhuecvOmVnO+8jOacieS4gOWkqeaNouS4iumakOW9ouecvOmVnOS5i+WQ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XtuS4jeaXtuWOu+aOqOS4gOS4i+m8u+aigeOAgjwvcD48cD48ZW0+MTA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+H54ix5Lq677yM5oiR5Lmf56eA6L+H5oGp54ix77yM5oiR5Lmf5ZCD6L+H6Ze3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u+57uP5bm456aP77yM5oiR5Lmf5Lul5Li65Lya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kuIDkuKrkurrlnKjkuIDkuKrln47luILvvIzmr5TlpoLlj6vlpJbljZ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h5HotbfpgIHlh5Hmu6Hlh4/vvIzmr5TlpoLkuI3lrprml7bnvqHmhZXliKv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7rmnaXnmoTppa3oj5zpppnlkbPvvIzmr5TlpoLnjrDlnKjvvIzkuIDkuKrkurr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EwNi48L2VtPuS6uumDveS8mueKr+mUmeivr++8jOWvue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4uOW4uOaYvuekuuS4gOS4quS6uueahOWTgeagvOOAguaVouS6juW/j+aC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mdouWvueiHquW3seeahOmUmeivr++8jOaJjeacieacuuS8muaUueato+WS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3LjwvZW0+546w5Zyo55qE5oiR77yM6Zmk5LqG5b+r6YCS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44CC5a+55L2g55qE5Zac5qyi5bCx5YOP5LiD5YWr5bKB55qE6Iux6ZuE5qK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LiW5Y+I5LiN5aCq5LiA5Ye744CC5L2g5bm25rKh5pyJ5aSa57Of57O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5LiN5Yiw5L2g55qE5aW944CCPC9wPjxwPjxlbT4xMDguPC9lbT7mnpXlpLTph4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nlt7Llj5HpnInnmoTmoqbvvIzmoqbph4zkvY/nnYDml6Dms5Xmi6X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pgqPkuIDlj6XvvJrnpZ3kvaDlubjnpo/vvIzog4zlkI7ov5jol4/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vp3nhLbniLHnnYDkvaDjgII8L3A+PHA+PGVtPjEwOS48L2VtPui2geaIkeS7r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acieeIseaXtuWwseWlveWlveeIseOAguiDveaLpeaKseaXtuWwseWlveW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DveeJteaJi+aXtuWwseS4jeimgeaUvuW8gO+8jOS4jeimgeeVmeS4i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S5n+iuuOS4gOi9rOi6q+WwseaYr+S4gOi+iOWtkO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Zyo5Lul5L2g5LiN55+l6YGT55qE5pa55byP6ZqQ6JS9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q5pyJ5L2g6L+Y5Zyo6YKj6YeM55u45L+h5Yir5Lq65omA5pyJ55qE5oqx5o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6YO95ZKM5L2g5LiA5qC35Zyo5LiN5oCd6L+b5Y+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Dnm7Top4nlvpfvvIzov5nmoLfnmoTkurrlsLHmmK/kurrnlJ/otaLlrr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sqHmnInnmb3lj5HvvIzohLjkuIrlsJHmnInnmrHnurnvvIzlv4Pph4zmsqHmnI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ExMi48L2VtPuacieS6m+S6i++8jOeOsOWcqOS4jeWBm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awuOi/nOS5n+S4jeS8muWBmuS6huOAguacieS6m+S6uu+8jOeOsOWcqOS4je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Pr+iDveawuOi/nOS5n+ayoeacieacuuS8muS6hu+8jOS4jeimg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VmeS4i+mBl+aGvuOAgjwvcD48cD48ZW0+MTEzLjwvZW0+6IO96K6p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5qE5LiN5q2i5piv5Zug5Li65p+Q5Lu25LqL77yM6ICM5piv57uG6IqC77yM5piv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Sf77yM5piv6ICQ5b+D77yM5piv5YWz5b+D77yM5piv5rip5p+U77yM5piv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5qE5bCP5LqL5oWi5oWi5aCG56ev5aaC5bGx44CCPC9wPjxwPjxlbT4x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miJHlj6/og73ohIblvLHlvpfkuIDlj6Xor53lsLHms6rmtYHmu6Hpna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lj5HnjrDoh6rlt7HlkqznnYDniZnotbDkuoblvojplb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aEn+aDheWwseaYr+i2heW8uuS4h+iDveiDtu+8jOS4gOaXpuWKq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8muiiq+eymOS4iu+8jOWGjeS5n+eUqeS4jeaOie+8jOmZpOmdnui/nuearuW4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leS4i+S4gOWdl+adpe+8jOeEtuWQjueVmeS4i+S4gOWHuua4heaZsOeahOeWpOeXl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OAgjwvcD48cD48ZW0+MTE2LjwvZW0+5rKh5LuA5LmI6Z2e5L2g5LiN5Y+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iN5Y+v5aSx5Y6744CC5oS/5oSP55WZ5LiL5p2l55qE5Lq677y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b285q2k5L+h5Lu777yb5oOz6KaB6L+c6LWw55qE77yM5bCx5oyl5oyl5om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qx5q2J77yM5oGV5LiN6L+c6YCB44CCPC9wPjxwPjxlbT4xMTc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miJHor7TvvIzopoHlkozmiJHliIbkuqvku5bnmoTmlYXkuovvvIzlj6/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msqHmnInmiJHvvIzorqnmiJHlpoLkvZXkuI3pmr7ov4fjgII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hruWunua0u+aCo+S4iuiJsOmavu+8jOS4gOimgeaJv+WPl+enjeenj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i+WKm++8jOabtOimgemdouS4tOacrOi6q+W/g+eUsOeahOWbsOaDkeOAguWcq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o+aJjuS4re+8jOimgeaYr+acieS6uuWQkeS9oOaKleS7peeQhuino+eahOebr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WIsOS4gOenjeeUn+WRveeahOaaluaEj++8jOaIluiuuOS7heacieefrea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e+8jOWwsei2s+S7peS9v+aIkeaEn+Wli+S4jeW3suOAgjwvcD48cD48ZW0+MT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v5Lul6K6p5Lq65Lqy6L+R77yM5L2G5pu05a655piT6K6p5Lq655aP6L+c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b5pe26Ze05Zyo5omL5py65LiK77yM5aSa55WZ5b+D6Lqr6L655Lq65ZKM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AuPC9lbT7lpbnmnInkuIDlvKDniLHor7Tor53nmoTlmLTvvIzkuID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kuI3lgZzmrYfvvIzkuIror77ml7blpbnmgLvmmK/lvojmtLvot4PvvIzkuI3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luK7lpbnnlLvkuKrlm77lvaLvvIzop6PkuKrkuInop5LvvIzmiJHnnJ/mmK/ku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bjgII8L3A+PHA+PGVtPjEyMS48L2VtPuS7juS9oOeahOWFqOS4lueVjOi3r+i/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S6huiEuO+8jOWQjuadpee6ouS6huecvOOAgue7iOeptuS4jei/h+S4gOWcu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+8jOWQhOiHquWNl+WMl+OAgjwvcD48cD48ZW0+MTIyLjwvZW0+5oSf5oOF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eh55qE77yM5Lq65b+D5Lmf6YO95piv5LiA54K554K55YeJ55qE44CC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6YO96IO95LiA55u0562J5b6F77yM5Lmf5LiN5piv5omA5pyJ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x6ICM5YaN5p2l44CCPC9wPjxwPjxlbT4xMjMuPC9lbT7lnKjmhJ/mg4Xph4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lgZrliLDlv6Dor5rvvIzpgqPlsLHor7fkvaDkuIDlrpropoHor5r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DkvKTkurrnmoTkuI3mmK/liIbmiYvvvIzogIzmmK/mrLrp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C48L2VtPuS9oOS4jeaYr+aLheW/g+ayoeacieS6uueIseS9oO+8jOS9oOWPquaYr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S6uueUqOS9oOimgeeahOaWueW8j+eIseS9oOOAguWIsOWktOadp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6uuiDveS7peS9oOaDs+imgeeahOaWueW8j+eIseS9oO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I1LjwvZW0+5LiN5oS/5oSP6IiN5byD6Ieq5bex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+I5aSa5LmI5oOz5Li65LqG5LiA5Liq5Lq65pS+5byD55+c5oyB44CC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V5YW255u45Ly844CCPC9wPjxwPjxlbT4xMjYuPC9lbT7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hLjvvIzlkYror4noh6rlt7HopoHlvIDlv4PvvIzlm6DkuLrmr5Totbf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bvkuqHnur/kuIrmjKPmiY7nmoTkurrvvIzlgaXlurflnLDmtLvnnYDvvI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jgII8L3A+PHA+PGVtPjEyNy48L2VtPuaIkeS7peS4uumAhuedgOm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i3keW+l+Wkn+W/q+WwseWPr+S7peiuqeaXtuWFieWAkua1ge+8jOWws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aJvuWIsOesrOS4gOasoemBh+ingeeahO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szOGdjOTYy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rMzhnYzk2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F03875E55AF8EB9682D59F4AE8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