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95CE433301BE21BC6A2653DEDE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5CE433301BE21BC6A2653DEDE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ON5Zy655qE5LyY576O54mH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k+iCsuivvuS4iu+8jOWQjOWtp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qOaJk+evrueQg++8jOacieeahOWcqOi3keatpe+8jOi/mOacieeahOWcqOi4ou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qeW+l+WPr+W8gOW/g+S6hu+8geS4i+ivvuS6hu+8jOWQjOWtpuS7rOWDj+Wwj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jnuW/q+WcsOWGsuWHuuaVmeWupO+8jOWDj+aTjeWcuiZsZHF1bzvpo54mcmRxdW8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q+P5Yiw5LiL6K++5pe26Ze077yM5oiR5Lus5a2m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bCx5pyJ6K645aSa55qE5bCP5ZCM5a2m6IGa6ZuG5Zyo6L+Z6YeM77yM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Ze577yM5YGa5ri45oiP77yM5b+r5LmQ55qE5Y2B5YiG6ZKf6K6p5oiR5Lus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a6j5rOE77yM5oiR5Zac5qyi5oiR5Lus5a2m5qCh55qE5pON5Z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LWw6L+R55yL77yM6YKj57qi5b2k5b2k55qE5aGR6IO26LeR6YGT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y155qE6Laz55CD5Zy677yM5Lu75oiR5Lus6Lip77yM5Lu75oiR5Lus6LiP77yM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p6ICN77yM5Lu75oiR5Lus5L2g6L+95oiR6LW277yM5Lu75oiR5Lus5ayJ6Ze5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A5aOw5LiN5Ye644CCPC9wPjxwPjxlbT40LjwvZW0+5pil5aSp77yM5oiR5ZKM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s5Zyo5pON5Zy65LiK6L+96YCQ5omT6Ze577yM57Sv5LqG6Lq65Zyo6I2J5Z2q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Od6JOd55qE5aSp56m644CC5LiA6Zi15b6u6aOO5ZC56L+H77yM5oiR5Lus6Ze7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5qE6aaZ5ZGz44CCPC9wPjxwPjxlbT41LjwvZW0+5LiA6L+b5qCh6Ze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6KeB5LqG5LiA5Liq5bCP6Iqx5Z2b77yM5bCP6Iqx5Z2b6YeM5pyJ6K645aS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Zyj6K+e6Iqx77yM54Gr57qi54Gr57qi55qE77yM5bCx5YOP5LiA5Zui5Zu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6ICM5bCP6Iqx5Z2b55qE5ZCO6Z2i77yM5bCx5piv5LiA5Liq5bm/6ZiU55qE5aSn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2LjwvZW0+5oiR5Zac5qyi5qCh5Zut6YeM55qE5aW95aS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CP5qCR5p6X77yM5pyJ5Zu+5Lmm6aaG77yM5pyJ6ZW/6ZW/55qE6LWw5bu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5qE5Zyw5pa56L+Y5piv5a696ZiU55qE5pON5Zy677yM5Zug5Li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5LqG5oiR55qE5Zue5b+G77yM6I2h5ry+552A5ZCM5a2m5Lus5LmL6Ze055qE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44CCPC9wPjxwPjxlbT43LjwvZW0+5pON5Zy655qE5Zub5ZGo56eN5ruh5LqG6aaZ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qCR5Yag5LiK6ZW/5ruh5LqG56Kn57u/55qE5Y+25a2Q77yM6YKj5Lqb5Y+25a2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paw6bKc77yM55yL552A6Z2e5bi46IiS5pyN44CC5LiA6Zi1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a2Q5LiN5YGc5Zyw5pGH5puz552A77yM6K6p5pON5Zy65pi+5b6X5pu05Yq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44CCPC9wPjxwPjxlbT44LjwvZW0+6KW/6L655piv5Lik5Liq56+u55CD5Zy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2g5LqG6I2J5oiQ5YWr5YiG5LmL5LiA55qE6Z2i56ev44CC6Ziz5YWJ5LiL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ZCM5a2m5Lus5aWL5Yqb5q+U5ou855qE6Lqr5b2x44CC6Jm954S2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56iN5pi+56yo5ouZ77yM5L2G5piv6YO955Sf6b6Z5rS76JmO55qE77yM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WJ5b2p44CCPC9wPjxwPjxlbT45LjwvZW0+5q+P5aSp6LWw6L+b5pO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R546w6K645aSa576O5Li955qE5pmv54mp44CC55yL77yB5pON5Zy65YmN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5oq95Ye65LqG54K554K55aup6Iq977yM5Li65YWJ56eD56eD55qE5qCR5bmy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7u/6Imy55qE6KGj5pyN77yM5q+P5Yiw56eL5aSp55qE5pe25YCZ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5qGC6Iqx5bCx5byA6Iqx5LqG44CCPC9wPjxwPjxlbT4xMC48L2VtPuaTje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WbtOaciTEw5Liq56+u55CD5p6277yM5q+P5Yiw5L2T6IKy6K++5LiK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CB5biI5ZKM5ZCM5a2m5Lus55+r5YGl5aaC6aOe77yM56+u55CD56m/5qK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X6K6p5Lq66am76Laz6KeC55yL77yM5ZGQ5ZaK5Yqp5aiB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TjeWcuu+8jOe+juS4veeahOaTjeWcuu+8jOWcqOiKseWEv+WSj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mXtOaYvumcsuWHuuadpeOAguWcqOaIkeS7rOeahOeskeiEuOihrOaJmOS4i+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YvuiRl++8geaIkeeIseagoeWbre+8jOaIkeeIseaTjeWcuu+8geaIk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i/meS4quaTjeWcuu+8gTwvcD48cD48ZW0+MTIuPC9lbT7lrabmoKHnmoTmk43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vvIzmr4/lvZPmmKXlpKnmnaXkuLTml7bvvIzlsI/ojYnku47ms6Xln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pLTmnaXvvIzmgoTmgoTlnLDol4/otbflsI/oirHoi57lh4blpIfnu5n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llpzlkaLvvIE8L3A+PHA+PGVtPjEzLjwvZW0+5LiA6L+b5qCh6Zeo77yM5YWI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pON5Zy677yM5pON5Zy65b6I5a6977yM5b6I5aSn77yM5piv55m9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bmz5pW077yM5bmy5YeA77yM6LWw6L+R55yL77yM5pON5Zy65piv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YGa55qE77yM5Y2B5YiG5Z2a5Zu644CCPC9wPjxwPjxlbT4xNC48L2VtPui/meeJh+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dpeaYr+S4gOeJh+eBsOiJsueahOawtOazpeWcsO+8jOWPr+aYr+eOsOWcqOWu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Fhea7oeeUn+acuueahOS6uuW3peiNieWdquOAguWPrumTg+mTg++8jOS4i+iv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7rOS4gOeqneicguWcsOWllOWQkeaTjeWcuu+8jOWvgumdmeeahOaTjeWcuu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i3g+i1t+adpeOAgjwvcD48cD48ZW0+MTUuPC9lbT7mmKXlpKnvvIwmbGRxdW87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JnJkcXVvO+adpeWIsOS6huaTjeWcuu+8jOaTjeWcuui+ueeahOWHoOajteagkeWGku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veOAguS4i+S6huivvu+8jOWQjOWtpuS7rOmDvei3keWIsOaTjeWcuuS4iuWsieaIj+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i+WQjuWwseW8gOWni+i3keatpe+8jOS4gOWIh+mDveWFhea7oe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ozmnIjph4znmoTmoKHlm63vvIzliLDlpITpg73mtIvmuqL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sJTmga/vvIzlv6vnnIvpgqPkupvpq5jlpKfnrJTnm7TnmoTmoJHmnKjjgIH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vvIzov5jmnInpgqPkupvlq6nnu7/nmoTlsI/ojYnvvIzpg73plb/lh7r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p3lj7bvvIzkuI3ov4fmnIDku6TmiJHorrDlv4bmt7HliLvnmoTov5jmmK/pgq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k43lnLrjgII8L3A+PHA+PGVtPjE3LjwvZW0+5oiR5Lus5p2l5Yiw5a2m5qCh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o5Y+j6YO96IO96Ze75Yiw5qGC6Iqx6aaZ5ZGi77yB5LmN5LiA55yL5pON5Zy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piv5riF5LiA6Imy55qEJiMzOTvph5Hpu4TvvIzlg4/ooqvmoYLoirEmbGRxdW87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JnJkcXVvO+i/h+S4gOagt+OAgjwvcD48cD48ZW0+MTguPC9lbT7lpI/lpKn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l6Dmr5TvvIzlpKrpmLPlpb3kvLzopoHng6TlubLkuoblpKflnLDkvLznmoT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kuIvor77kuI3lgZrmuLjmiI/kuobvvIzpg73ourLlnKjmk43lnLrml4HnmoT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43nnYDmiYvjgIHogYrnnYDlpKnvvIzlpb3kvLzmgqDpl7Lml6Dmr5T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E8L3A+PHA+PGVtPjE5LjwvZW0+JmxkcXVvO+WPruWPri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K6K++6ZOD5ZON5LqG77yM5ZCM5a2m5Lus5Y+I6aOe5b+r5Zyw5Zue5Yiw5Lq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qCh5Zut6YeM5Y+I5oGi5aSN5LqG5LiK6K++5pe255qE5bmz6Z2Z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byA5b+D55qE56yR5aOw6L+Y5pe25YS/5Zyw5Zyo5pON5Zy65LiK5Zue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ci++8gei/meWwseaYr+aIkeS7rOe+juS4veeahOaTjeW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S7rOeOqeiAjeeahOWcsOaWue+8jOS5n+aYr+aIkeS7rOS8keaBr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eVmeS4i+S6huaIkeS7rOeahOasouWjsOeskeivreOAgeeVmeS4i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W9se+8jOS5n+eVmeS4i+S6huaIkeS7rOe+juWlve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r4/lpKnml6nkuIrvvIzlkIzlrabku6zpg73opoHkuIvliLDmk43lnL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kvZPmk43vvIzpmo/nnYDpn7PkuZDnmoTlk43otbfvvIzlkIzlrabku6zmlbTpv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LDlgZrnnYDml6nmk43vvIzmiorouqvkuIrnmoTlr5LlhrfmipvlvIPvvIzov47mnaX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6vkuZDlkozmtLvlipvjgII8L3A+PHA+PGVtPjIyLjwvZW0+6LWw6L+R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6YKj5Lqb6auY5aSn55qE5qCR5pyo5bCx5YOP5LiA5Liq5Liq5aiB5q2m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5u06KeG552A5YmN5pa577yb6I2J5Zyw5LiK55qE5q+P5LiA6aKX5bCP6I2J6Y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2A5byv552A6IWw77yM5bCx5YOP5LiA5Liq5Liq5a6z576e55qE5bCR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GrOWkqe+8jOeZvembquaKiuaTjeWcuuimhuebluS6hu+8jOmCo+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remXueS6hu+8jOWwj+aci+WPi+acieeahOaJk+mbquS7l++8jOacieeahOWghumb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3keWViuOAgei3s+WViuOAgeeskeWViu+8jOeOqeW+l+ebtOWWmOawlO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8gOW/g+S6huOAgjwvcD48cD48ZW0+MjQuPC9lbT7ov5zov5zmnJvljrvvvIzpgqP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gIHlubPlnabnmoTmk43lnLrooqvmoJHmnKjmlbTpvZDnmoTlm7Tnu5XnnYDvvIzmoJH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HovrnvvIzlsLHmmK/pgqPnuqLoibPkvLzngavnmoTloZHog7bot5HpgZPvvIzog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mk43lnLrkuIrmnIDmmL7nnLznmoTojYnlnL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55qE5aGR6IO26LeR6YGT77yM5LiN55+l6KKr5oiR55qE6Laz6L+56LiP5Y2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77yM5a6D5Lus6K6w5b2V552A5LiA5Liq5Liq5pWF5LqL77yM6J6N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KGA5ray6YeM77yM5rGp5rGp5rWB5reM44CCPC9wPjxwPjxlbT4yN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souW/q+eahOWwj+mbqOa7tOmjmOWQkeaTjeWcuu+8jOa7tOa7tOetlOet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Sn+ihqOWJjei/m+eahOWjsOmfs++8jOS4gOacteactea/gOi1t+eahOawtOiK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S6ru+8jOWlveWDj+S4gOe+pOWwj+eyvueBteWcqOi3s+awtOS4iuiKre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ku6znmoTmoKHlm63mnInorrjorrjlpJrlpJ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g4/nv6Dnu7/nmoTojYnlnarvvIzltK3mlrDnmoTmlZnlrabmpbzvvIzkuab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kIXnmoTmlZnlrqQmaGVsbGlwOyZoZWxsaXA75ZOq5oCV5LiA5Liq5YaN5pmu6YCa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ON5Zy677yM5Lmf5piv576O5Li955qE44CCPC9wPjxwPjxlbT4y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j+WkqeeahOaTjeWcuu+8jOWkqumYs+e6oueahOS8vOeBq++8m+aIkeWWnOaso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TjeWcuu+8jOagkeWPtum7hOeahOS8vOmHke+8m+aIkeWWnOasouWGrOWkqeeahO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mbque/qemjnuS8vOi9u+e+ve+8m+S9huaIkeacgOWWnOasoueahOi/mOaYr+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oeWbreaXtueahOaTjeWcuuOAgjwvcD48cD48ZW0+MjkuPC9lbT7mk43lnLrljJfovr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LkuLLpkrHmn7PvvIzmr5vojLjojLjoirHlg4/kuIDpopfnuqLoibLnmoTnkIPjgIL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g4/lnoLmn7PkuIDmoLflvoDkuIvlnoLjgILkuK3pl7TmiJDlh7nlvaLvvIzlj6/og73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7PnmoTlkI3lrZfnlLHmnaXlsLHmmK/lhbPkuo7lroPnmoTlpJbl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ON5Zy65LiK5YiG5Yir5pyJ5Lik5Liq56+u55CD5Zy677yM5q+P5Liq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O95pyJ5Lik5Liq56yU55u055qE56+u55CD5p6277yM5bCx5YOP5beo5aSn55qE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77yM5byg5byA5Y+M6IeC77yM562J5b6F552A5ZCM5a2m5Lus5oqK56+u55CD5oq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5oCA5oqx44CCPC9wPjxwPjxlbT4zMS48L2VtPuWug++8jOiuq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wveaDhei3keOAgeWwveaDhei3jO+8m+Wug++8jOihqOmdouS4iueUu+S6hu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e6v++8jOS9hui/meW5tuS4jeeOt+axoeWug+eahOe+juiyjO+8jOWug+S7jeaXp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OAgeeBv+eDguOAguWug++8jOWwseaYr+aIkeS7rOa0u+WKqOeahOS5kOWbr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ON5Zy644CCPC9wPjxwPjxlbT4zMi48L2VtPuagoeWbre+8jOaYr+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aIj+eahOWcuuaJgO+8jOaYr+WQjOWtpuS7rOWtpuS5oOeahOWkqeWcsO+8jO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souS5kOeahOaIkOmVv+i2s+i/ueOAguaIkeeIseaIkeeahOagoeWbre+8jOabtOeI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ahOaTjeWcuuOAgjwvcD48cD48ZW0+MzMuPC9lbT7kuIvml6nor7vor77kuob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mjpLnnYDplb/plb/nmoTpmJ/kvI3ljrvmk43lnLrkuIrlgZrmk43jgILlkIzlra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kuK3liLDmk43lnLrkuIrlkI7vvIzkvJjnvo7nmoTpn7PkuZDkvr/kvJrmkq3ml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Izlrabku6zkvLTnnYDpn7PkuZDnmoToioLlpY/orqTnnJ/lnLDlgZrmk43vvI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jkvZzmlY/mjbfvvIzlp7/lir/kvJjnvo7jgII8L3A+PHA+PGVtPjM0LjwvZW0+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Sf6ZW/552A5Y+I57KX5Y+I5aOu55qE5qCR5pyo77yM57uZ576O5Li955qE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LiA6YGT5aSp54S255qE5Zu05aKZ44CC5q+P5b2T5p6d57mB5Y+26IyC5pe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m65rCU5riF5paw5a6c5Lq677yM5oiR5Lus5bi45Lya5Zyo5qCR5LiL5ZCu5ZC4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rCn5rCU44CCPC9wPjxwPjxlbT4zNS48L2VtPueni+mjjuS4gOWQue+8jOaTj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a7oeS6huWHieeIve+8jOS8tOmaj+eni+mjjuadpeeahOaYr+mHkeiJsu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tuWtkOWmguWQjOidtOidtuS4gOagt+e/qee/qei1t+iInu+8jOe8k+e8k+iQv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iAjeaXtu+8jOWQjOWtpuS7rOi4qeWcqOS4iumdou+8jOaymeaymeS9nO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nKjmk43lnLrnmoTkuK3lv4Pnn5fnq4vnnYDkuIDlsIror7vkua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pKfnkIbnn7Ppm5Xlg4/vvIzpq5jpq5jnq4votbfnmoTln7rluqfkuIrkuIDkvY3k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/luoTvvIznpZ7mgIHmgqDnhLbnmoTlsI/lpbPlranmraPlnKjorqTnnJ/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q6/lnZDlnKjnn7Plh7PkuIrjgII8L3A+PHA+PGVtPjM3LjwvZW0+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H5b6X54m55Yir5b+r44CC5LiK6K++6ZOD5ZON5LqG77yM5ZCM5a2m5L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rOE5LqG5rCU55qE55qu55CD77yM6aOe5b+r5Zyw5pyd5pWZ5a6k5aWU5Y67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+r5LmQ44CB54Ot6Ze555qE5pON5Zy65Y+I5a6J6Z2Z5LqG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mguS7iueahOaTjeWcuueugOebtOWwseaYr+WQjOWtpuS7rOaipuS4r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IsOWkhOe/oOiJsuassua1ge+8jOaflOi9r+eahOiNieWEv+S7rO+8jOeci+ed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Un+WWnOeIse+8jOaIkei6uuWcqOS4iumdou+8jOiDjOWQjueahOiNieWEv+S7r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+8jOWwseWDj+WcqOS4uuaIkeaMieaRqe+8jOaIkemcsuWHuuW5uOemj+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sI/mk43lnLrlhbblrp7mmK/lsI/ljLrph4znmoT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nmoTnqbrlnLDvvIznq4vnnYDlh6DmoLnlj6/ku6Xmi4nnvr3mr5vnkIPnvZHnmoT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jmnInkuIDkupvplb/lh7PvvIzkvpvlpKflrrbogZrkvJrkvJHmga/jgILmk43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p43mpI3kuoblkITnp43lkITmoLfnmoTmpI3nianvvIzkuIDlubTlm5vlraP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ma/oh7TjgII8L3A+PHA+PGVtPjQwLjwvZW0+5oiR5pyJ5LiA5Liq5pmv6Im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qCh5Zut77yM6YKj5YS/5pyJ576O5Li955qE6Iqx5Z2b77yM5pyJ6auY5aSn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pyJ5bqE5Lil55qE5Y2H5peX5Y+w77yM5L2G5pyA5byV5Lq65rOo5oSP55qE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96ZiU55qE5pON5Zy65LqG44CCPC9wPjxwPjxlbT40MS48L2VtPu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tpuagoeW3sue7j+W6pui/h+S6huWbm+W5tOeahOaXtuWFie+8jOWtpuagoe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cieaIkeeahOi2s+i/ue+8jOWwpOWFtuaYr+aTjeWcuuS4iu+8jOeVmeS4i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7pOaIkeWbnuW/hueahOmVnOWktOOAgjwvcD48cD48ZW0+NDIuPC9lbT7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rpo5jnnYDpuYXmr5vlpKfpm6rvvIzloZHog7bot5HpgZPkuIrkuZ/loIbnp6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jprljprnmoTpm6rvvIzmlbTkuKrmk43lnLrlsLHmmK/kuIDkuKrpk7bnmb3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lkIzlrabku6zloIbpm6rkurrvvIzmiZPpm6rku5fvvIzmu5Hpm6r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KLlo7DnrJHor63jgII8L3A+PHA+PGVtPjQzLjwvZW0+5pON5Zy655qE5Lic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qE6buR5p2/5oql5qCP77yM5YaF5a655Liw5a+M5aSa5b2p77yM5pyJ5LyY56e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76O5Li95Zu+55S744CB6Laj5ZGz5pWw5a2m6aKYJmhlbGxpcDsmaGVsbGlwO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QjOWtpuS7rOWxleekuuaJjeWNjueahOW5s+WPsO+8jOaYr+Wtpuago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inkuOAgjwvcD48cD48ZW0+NDQuPC9lbT7mk43lnLrkuK3lpK7nu7/ojLXojL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mmK/mnLHnuqLnmoTloZHog7bot5HpgZPvvIzmr4/liLDkvZPogrLor77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kvJrlnKjmk43lnLrkuIrvvIzoiJ7liqjnnYDnn6vlgaXnmoTouqvlp7/vvIzlnKj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lpK7lsL3mg4XlnLDplLvngrzjgIHlrInmiI/jgII8L3A+PHA+PGVtPjQ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ON5Zy65LiK55qE5bCP6I2J5riQ5riQ5p6v6JCO77yM5aSn5qCR55qE5Y+2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YeR6buE6YeR6buE55qE77yM56eL6aOO5LiA5ZC577yM5Y+25a2Q5LuO5qCR5Li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YOP5LiA5Y+q57+p57+p6LW36Iie55qE6J206J2277yM5YGc55WZ5Zyo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i48L2VtPueni+WnkeWomOadpeS6hu+8jOagkeWPtui9u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+8jOeni+mjjui9u+i9u+WQueadpe+8jOS9v+S6uuaEn+WIsOWHieeI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jOWtpuS7rOmDveadpeWIsOS6huaTjeWcuu+8jOWPquingeaTjeWcuuS4iu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i9u+i9u+mjmOaLguedgO+8jOWQjOWtpuS7rOWdkOWcqOaTjeWcuueahOiNie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iIkumAguaXoOavlOOAgjwvcD48cD48ZW0+NDcuPC9lbT4mbGRxdW87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i+ivvuS6hu+8jOacieS4gOS6m+WQjOWtpuWllOWQkeaTjeWcuuOAg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acieeahOWcqOi1m+i3ke+8jOacieeahOWcqOi4oumUruWtkC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pToirHlhavpl6jvvIznjqnku4DkuYjnmoTpg73mnI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Cx5piv5oiR5Lus5qCh5Zut55qE5pON5Zy677yM5LiA5bm05Zub5a2j5pmv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2m5qCh77yM5piv5oiR5ri45oiP55qE5Zy65omA77yM5piv5oiR5a2m5Lm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Kj6YeM5pyJ5oiR5qyi5LmQ55qE6Laz6L+577yM5oiR54ix5oiR55qE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u054ix5qCh5Zut55qE5pON5Zy677yBPC9wPjxwPjxlbT40OS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7rOWcqOaTjeWcuuS4iuWghumbquS6uuOAgeaJk+mbquS7l++8jOS4gOeJh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r+ixoeOAgui3kemBk+aXgeeahOWwj+advuagkeS5n+aKq+S4iuS6humTtu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aUvuecvOacm+WOu++8jOS4gOeJh+mTtuijhee0oOijue+8jOe+juS4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k43lnLrkuK3pl7TmnInkuIDlnZfnu7/oibLnmoTojYn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rabku6zpg73mhL/mhI/kuInkupTmiJDnvqTlnLDliLDojYnlnarkuIrljrv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nogI3vvIzpgqPnkIXnkIXnmoTor7vkuablo7DvvIzluLjluLjlkLjlvJXnnYDmk43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ooYzkurrjgII8L3A+PHA+PGVtPjUxLjwvZW0+5pil5aSp5p2l5LqG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ZCM5a2m5Lus5pS+5a2m5ZCO6YO957q357q35p2l5Yiw5pON5Zy65pS+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62d5Zyo6YKj6JSa6JOd55qE5aSp56m66aOY552A77yM5bCx5aaC5a2p5a2Q5Lu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77yM5pyd552A5aSp56m66aOe5ZWK77yM6aOe5ZWK44CC6aOO562d6KGs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77yM5pi+5b6X5qC85aSW576O44CCPC9wPjxwPjxlbT41Mi48L2VtPuagoeWbr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+8jOaTjeWcuuS4iueahOS4gOiNieS4gOacqO+8jOmDveWlveWDj+WcqOaPkO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YpeWkqeW3sue7j+adpeWIsO+8jOatpOaXtueahOagoeWbreS4gOWIh+aYv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HqueEtuOAgemCo+S5iOWujOe+ju+8gTwvcD48cD48ZW0+NTM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o47mma/lpoLnlLvnmoTlhazlm63vvIzmnInkurrllpzmrKLnu7/moJHlpoLoj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vvIzov5jmnInkurrllpzmrKLpppnmsJTmiZHpvLvnmoToirHlm60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2G5oiR5pyA5Zac5qyi55qE5piv5oiR5Lus5a2m5qCh55qE6YKj5a696ZiU55q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G44CCPC9wPjxwPjxlbT41NC48L2VtPuaTjeWcuueahOS4iuepuuWIsOWkhOaYr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cu+ick++8jOacieaXtuiwg+earueahOicu+ick+S8mumjnuW+l+W+iOS9j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VheaEj+iuqeS9oOWOu+aKk+Wug++8jOetieS9oOS4gOmdoOi/ke+8jOWug+WN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i1sOS6hu+8jOWlveWDj+i3n+S9oOWcqOeOqeedgOa4uOaI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43lnLrkuIrnn5fnq4vnnYDkuIDmo7Xmo7Xlup7lpKfnmoTnu7/moJHvvIzlroP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nmoTmoJHlubLku7/kvZvlnKjor4nor7TnnYDlrabmoKHmgqDkuYXnmoTljoblj7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lh7rpqazvvIzkuIDkuKrpobbkv6nvvIzlroPpgqPlpoLpk4HnmoTmoJHlubL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nInnnYDnm7TlhrLkupHlpKnogIzkuI3lgJLkuYvlnZrmr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5LiL6Zuo55qE5pe25YCZ77yM5pON5Zy66Z2Z55qE5YOP5LiA5L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CP5aeR5aiY77yM576e562U562U55qE77yM576O5Li95p6B5LqG77yB5bCP6I2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omT5b6X5L2O5LiL5LqG5aS077yM5Y2z5Y+v54ix5Y+I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ni+Wkqe+8jOeni+mbqOe7tee7teOAguS4i+ivvuaXtu+8jOWQjOWtp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WEv+WRvOWQuOaWsOmynOeahOepuuawlO+8jOS5n+WPr+S7peWOu+aNie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ni+mjjuS4gOWQueaip+ahkOagkeS4iumHkem7hOeahOagkeWPtumjm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WPquWPquidtOidtuWcqOmjnuiInuOAgjwvcD48cD48ZW0+NTg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lnKjmk43lnLrkuIrmtLvliqjvvIzku5bku6zmnInnmoTlnKjot5HmraX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nr67nkIPvvIzov5jmnInnmoTlnKjot7Pnu7PvvIzku7vnlLHmsZfmsLTku47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vvIznjqnlvpfkuI3kuqbkuZDkuY7jgII8L3A+PHA+PGVtPjU5LjwvZW0+56eL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ZGo5Zu05LiA54mH6YeR6buE6Imy44CC6I2J5Z2q6ZO65LiK5LqG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77yM6YeR6Imy55qE5qCR5Y+26ZqP6aOO6aOY6JC944CC5ZWK77yB6L+Z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oiR5Lus5qyi5LmQ55qE5Zyw5pa544CCPC9wPjxwPjxlbT42M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meWcqOaWsOaTjeWcuuS4iu+8jOW/g+S4reaXoOavlOa/gOWKqO+8jOWDj+ermeWcqOm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sOS4iuS4gOiIrOOAguaIkeW/jeS4jeS9j+imgeaRuOS4gOaRuOi/mee7v+iJsu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ZveeEtuayoeacieeUn+WRve+8jOS9huaIkeS5n+S8muWDj+eIseaKpOecn+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IrOeIseaKpOWug+OAgjwvcD48cD48ZW0+NjEuPC9lbT7mr4/lvZPmiJHmnaXliL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l7bvvIzpg73kvJrnnIvop4HkuIDkupvkvZPogrLlgaXlhL/ku6zlnKjmk43lnLr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nInnmoTlnKjnu4PkuaDot5HmraXvvIzmnInnmoTlnKjmiZPnr67nkIP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kuZLkuZPnkIPvvIzov5jmnInnmoTlnKjot7Ppq5gmbWlkZG90OyZtaWRkb3Q7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WlkZG90OyZtaWRkb3Q7Jm1pZGRvdDvmlbTkuKrmk43lnLrlhYXmu6Hkuob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as5aSp77yM5aSn5pON5Zy65ZGo5Zu05LiA54mH55m9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55uW5LiK5LqG5Y6a5Y6a55qE5qOJ6KKr77yM5qCR5pyo5oqr5LiK5LqG55m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44CC5ZWK77yB6L+Z5piv5a+C6Z2Z77yM5piv5oiR5Lus56ev5reA55qE5a6d5bq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ni+Wkqe+8jOaTjeWcuuS4iueahOagkeaOieS4i+S4gOeJh+eJ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agkeWPtu+8jOaIkeS7rOWwseWcqOaTjeWcuuS4iuaNoei1t+agkeWPtuWBmu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acgOWWnOasouaNoei1t+agkeWPtuWBmuaJi+W3peS6hu+8jOacieS4gOaso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6huS4gOadoeWwj+iIueOAguacieeahOaXtuWAmeaIkeS7rOi/mOS8muWcqOaTj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iei/t+iXj+WRou+8gTwvcD48cD48ZW0+NjQuPC9lbT7mk43lnLrkuJzovrnmnInkuID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nmoTmpLDmo5XmoJHjgILmpLDmo5XmoJHlg4/kuIDkvY3lo6vlhbXvvIzkuI3mgJ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47lkLnpm6jmiZPvvIzkvp3ml6fnn5fnq4vlnKjljp/lpITjgILmpLDmo5XmoJH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vojnoazvvIzlsLHmmK/ov57plK/lrZDpg73plK/kuI3mlq3lro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n77yB5pON5Zy66L65546p6LW35LqG6Lez6ZW/57uz77yM5Y+q6KeB5LuW5Lus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f77yM5LiA5Liq5Liq55qE5o6g6L+H57uz5ZyI44CC5LiN5aW977yB5pyJ5Lq6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uW5LiN5aW95oSP5oCd55qE6IS457qi5LqG77yM5Yir5Lq65YKs5LuW5b+r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ri45oiP5Lit5pat5LqG5LiA5Lya5YS/77yM5Y+I57un57ut6L+b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jOWtpuS7rOacieeahOS4ieS6lOaIkOe+pO+8jOWcqOayv+edgO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o+atpe+8m+acieeahOeUn+m+mea0u+iZju+8jOS4nOWllOilv+i3keWcsOi/veedgO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/mOacieeahOWcqOingueci+avlOi1m++8jOS4jeaXtuWPkeWHuuWYueS6rueahO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sOOAgjwvcD48cD48ZW0+NjcuPC9lbT7mk43lnLrnmoTlt6bkvqfmnInvvJfkuKroirHl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kvqfmnInvvJbkuKroirHlnIPvvIzmr4/kuKroirHlnIPpg73np43nnYDkuIDmoKr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mkYjmppTmoJHvvIzku47ov5zlpITnnIvvvIzmkYjmppTmoJHlg4/kuIDkvY3kvY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moTljavlo6vlnKjlrojljavnnYDmk43lnLrjgII8L3A+PHA+PGVtPjY4LjwvZW0+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656YKj5LiA5o6S5o6S5qKn5qGQ5qCR77yM5YOP5LiA5Liq5Liq6auY5aSn5aiB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15L+d5oqk552A5a2m5qCh77yM57uZ5qCh5Zut5aKe5re75LqG5peg6ZmQ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Y2X6L6555qE5bCP6Iqx5Z2b6YeM77yM57qi6Iqx57u/6I2J5Lmf5oqK5qCh5Zu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b6X5pu05Yqg576O5Li944CCPC9wPjxwPjxlbT42OS48L2VtPuaTjeWcuumZhOi/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Bpei6q+WZqOadkOWPr+S+m+WQjOWtpuS7rOmUu+eCvOi6q+S9k++8jOS4g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aXtu+8jOi/memHjOWwseaIkOS6huWQjOWtpuS7rOeahOW8gOW/g+S5kOWbr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cqOeOqeWPjOadoOOAgeacieeahOWcqOaJk+evrueQg+OAgeacieeahOWcq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4mbGRxdW875Y+u5Y+uJmhlbGxpcDsmaGVsbGlw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vor77nmoTpk4Plo7DmiZPnoLTkuobmoKHlm63nmoTlroHpnZnvvIzlkIzlrab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puJ/kuIDoiKzpo57lv6vlnLDlhrLlh7rmlZnlrqTvvIzot5HliLDmk43lnLrkuI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oh6rlt7HllpzniLHnmoTmtLvliqjjgILmoKHlm63ph4zpob/ml7bmsrjohb7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Z2Q5Zyo5pWZ5a6k6YeM77yM6Z2Z6Z2Z5Zy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56eL5pel55qE5Y2I5ZCO77yM6Ziz5YWJ54G/54OC77yM5b6u6aOO5b6Q5b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Yu+WYu+WYu++8jOWTiOWTiOWTiCZoZWxsaXA7JmhlbGxpcDsmcmRxdW87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yR5aOw6ZqP6aOO6aOY5p2l77yM5pON5Zy65LiK5LiA54mH54Ot6Ze56Z2e5Ye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SL5rqi552A5qyi5aOw56yR6K+t44CCPC9wPjxwPjxlbT43Mi48L2VtPuWGrOWk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OAgua8q+WkqeWkp+mbquiuqeaTjeWcuumTtuijhee0oOijueOAg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WcqOWghumbquS6uu+8jOacieeahOa7mumbqueQg++8jOacieeahOaJk+mbquS7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quWwj+iEuOibi+WwveeuoemDveWGu+W+l+W9pOe6ou+8jOS9huS+neeEtu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TjeWcuuS4gOeJh+ayuOiFvuOAgjwvcD48cD48ZW0+NzMuPC9lbT7np4vlpKnvvI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oJHmnKjnmoTlj7blrZDpg73lj5jpu4TkuobvvIzkuIDkuKrkuKrku47moJHkuIr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g4/pu4TonbTonbblnKjnqbrkuK3po57oiJ7vvIzokL3lnKjlnLDkuIrvvIzlg4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nlpKflnLDpk7rkuIrph5HoibLnmoTlnLDmr6/vvIzlpKnmsJTkuZ/lj5jlh4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JHku6zku43nhLblnZrmjIHplLvngrzjgII8L3A+PHA+PGVtPjc0LjwvZW0+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ub5ZGo56eN552A5Lmd5qO16auY5aSn6ICM57KX5aOu6ZuE5Lyf55qE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qKn5qGQ5qCR6ZW/5Ye65paw55qE5p6d5p2h77yM5paw55qE5aup6Iq957u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im5p2l5LqG5LiA54mH55Sf5py65YuD5YuD77yM57u/5oSP55uO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qumYs+WHuuadpeS6hu+8jOmYs+WFiea0kua7oeWkp+WcsO+8jOS4jeW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jOS9huWPiOWFhea7oeS6hueUn+acuuOAguivvumXtOWNgeWIhumSn++8j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TjeWcuuS4iuWsieaIj++8jOmhuuS+v+aEn+WPl+S4gOS4i+i/meeLrOeJu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YpeWkqeeahOawlOaBr+OAgjwvcD48cD48ZW0+NzYuPC9lbT7mk43lnLrljZ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irHlnZvlkozkuIDmoIvmlZnlrabmpbzvvIzoirHlnZvlsLHlg4/kuIDmna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vvIzlvojmuIXmpZrlnLDmiormk43lnLrlkozmlZnlrabmpbzpmpTlvIDmnaX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K3nmoToirHojYnmoJHmnKjmnInpq5jmnInnn67vvIzoirHlnZvkuI3ku4Xlj6/ku6X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brmsJTvvIzogIzkuJTlj6/ku6Xnu7/ljJbmoKHlm6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L2g5Lus55+l6YGT5oiR55qE5LmQ5Zut5piv5LuA5LmI5qC35a2Q55qE5ZCX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Lmm5oi/77yf5LiN5piv44CC576O5Li955qE6Iqx5Zut77yf5LiN5piv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55qE6I+c5Zut5ZCX77yf5Lmf5LiN5piv44CC5oiR55qE5LmQ5Zut77y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pON5Zy644CCPC9wPjxwPjxlbT43OC48L2VtPuaIkeS7rOWtpuagoeWdkOiQv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4gOinkuOAguS4gOW5tOWbm+Wto+mDvemdnuW4uOe+juS4ve+8jOS9huaYr+acg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ebrueahOaYr+ato+WvueWkp+mXqOeahOW5v+mYlOW5s+WdpueahOaTjeWc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WPiOi9u+advuaEieW/q+WPiOaciee+juWlveeahOWbnu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/lvZPkuIvljYjmlL7lrabku6XlkI7vvIzlsLHkvJrmnInlvojlpJr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Kjmk43lnLrkuIrmiZPkuZLkuZPnkIPvvIzpuKHom4vkvLznmoTkuZLkuZPnkIPlnK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po57mnaXpo57ljrvvvIzkvb/miJHnnLzoirHnvK3kubHvvIznm67kuI3mmof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4ix5oiR5Lus55qE5pON5Zy677yM5Zyo6YKj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bC95oOF5Zyw546p6ICN77yb5Zyo6YKj6YeM77yM5oiR5Lus5oyl5rSS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YKj6YeM77yM5oiR5Lus6K6k55yf5Yqq5Yqb77yb5Zyo6YKj6YeM77yM5oiR5Lus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iK6Le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Nnp2cmRwYnN3Lmh0bWwiPmh0dHBzOi8vZHVhbmp1emlrdS5jb20vZHVhbmp1emkvbDZ6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5CE433301BE21BC6A2653DEDE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