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D16D9EB46A7936EA5801F1A8FE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D16D9EB46A7936EA5801F1A8FE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ZC45byV5aWz55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BquaYjuWls+S6uuW/g+S4r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IseeahOeBq+eEsO+8jOS9hui/meenjeeIseW5tuS4jeaYr+iChuaEj+iUk+W7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veeIsemDveacieWug+iHquW3seeahOaWueWQkeWSjOa4qeW6puOAgummluWF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aHguW+l+eIseiHquW3se+8jOS4gOS4quS4jeeIseiHquW3seeahOWls+S6uuab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lveWlveWcsOWOu+eIseWIq+S6uuOAgjwvcD48cD48ZW0+Mi48L2VtPu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q+S5kO+8jOiAjOaYr+S4gOahqeWNgeWIhuayiemHjeeahO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WSjOS6uuWkqueGn++8jOWwseefpemBk+WIgOWtkOW+gOWTqumH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eXm++8jOacgOiuqOWOjOeahOWwseaYr+iAgeaIs+S9oOeXm+WkhOaPreS9oOef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iEuOi/mOWrjOS9oOW8gOS4jei1t+eOqeeske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i+S4muS4iuW+iOS4u+WKqOeahOeUt+S6uuWcqOeIseaDheS4iuW+iOiiq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S4iuW+iOS4u+WKqOeahOeUt+S6uuWcqOS6i+S4muS4iuW+iOiiq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i6q+S7veS4jeS4gOWumuaciei6q+S7t++8jOaciei6q+S7t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i6q+S7veOAguacieeahOS6uuaXouaciei6q+S7veWPiOaciei6q+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1sOmUmeS6hui3r++8jOimgeiusOW+l+WbnuWktO+8jOeIse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HguW+l+aUvuaJi++8jOmZquS9oOi1sOi/h+WbsOiLpueahOS6uu+8jO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uS9oOWOhue7j+mjjumbqOeahOS6uu+8jOimgeePjeaD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0u+i2iuWGt+a4he+8jOS4jeaMh+acm+iwgeWBmuaIkeeahOaVke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AkumcieeahOaXpeWtkOW4pue7meS9oOe7j+mqjO+8jO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4pue7meS9oOaVmeiure+8gTwvcD48cD48ZW0+OS48L2VtPuaIkeS7rOeUq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iei/keWFs+ezu++8jOWNtOeUqOavlOi+g+WItumAoOi3neemu++8jOWwseWDj+aXi+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+8jOW9vOatpOi/vemAkOWNtOawuOi/nOaXoOazlemdoOi/ke+8jOi+k+i1ou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j+S5ieOAgjwvcD48cD48ZW0+MTAuPC9lbT7pu5HlpJzlk63nu5noh6rlt7Hlk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rJHnu5nliKvkurrnnIvvvIzov5nlsLHmmK/kurrnlJ/jgILlpoLmnp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vvIzkuI3mmK/lm6DkuLrovpPkuobvvIzogIzmmK/lm6DkuLrmh4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D5LqG56KX6YeM55qE6L+Y5pyJ6ZSF6YeM55qE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52A5Z6D5Zy+5aCG6YeM55qE44CCPC9wPjxwPjxlbT4xMi48L2VtPuWkmuWwk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pOaEn+aCsueni++8jOWkmuWwkeaXoOWliO+8jOiLpuaBvOiHquW3s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6uueahOS7k+S/g++8jOS4gOS4quS6uueahOWGt+a8oO+8jOiLjei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u+eslO+8jOS7juatpOS4gOS4quS6uuaOpeWPl++8jOS4gOS4quS6uu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mtLvvvIzmnIDmgJXkuIDkuKrkurrlnKjot5H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rmg7PmrYfmrYfohJrjgII8L3A+PHA+PGVtPjE0LjwvZW0+5Lmf6K645pyJ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b+n5Lyk5YW25a6e5LiN5aSa77yM5oqK5rOq5pOm5bmy6K+05LiN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+iOWkmuS6uueahOWkseiQve+8jOaYr+i/neiDjOiHquW3seWwk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ri+W/l+OAguiHquiupOS4uuaIkOeGn++8jOiHquiupOS4uue7g+i+vu+8jOiHq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aYju+8jOS7juWJjeWkmuW5vOeomu+8jOaAu+eul+eci+mAj+S6hu+8jOaDs+ep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+8jOaIkeS7rOWwseatpOWPmOaIkOiHquW3seW5tOWwkeaXtuacgOaGjuaBt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6uuOAgjwvcD48cD48ZW0+MTYuPC9lbT7miJHkuI3mlaLkvJHmga/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ZjmrL7jgILmiJHkuI3mlaLor7TntK/vvIzlm6DkuLrmiJHmsqHmnInmiJDls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lgbfmh5LvvIzlm6DkuLrmiJHov5jopoHnlJ/mtLvjgILmiJHog73mlL7lvI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vYbmmK/miJHkuI3og73pgInmi6nmlL7lvIPjgILlnZrlvLrjgIHmi7zmkI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gInmi6njgII8L3A+PHA+PGVtPjE3LjwvZW0+6YCG5aKD77yM5piv5LiA56y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a6D5Y+v5Lul56Oo54K85LiA5Liq5Lq655qE5oSP5b+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awuOi/nOaMo+S4jeWujO+8jOWRveWNtOaYr+aciemZ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5jlh7rmnKrlv4XmiJDlip/vvIzkvYbmmK/ovpPkuobvvIzkuIDlrprkuID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LDvvIzlvojlpJrkurrourLpgb/oh6rlt7HvvIzopoHmg7PmtLvnmoTlpb3vvIzlsLH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IwLjwvZW0+5pys5p2l5LiN55u45L+h5a6/5ZG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Wi5oWi55qE55u45L+h5ZG96L+Q44CB55u45L+h5aSp5oSP44CB55u45L+h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9k+aUueWPmOWPmOW+l+aXoOWPr+WliOS9l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8muS4uuaXoOiDveS4uuWKm+iAjOWXn+WPue+8jOeUn+a0u+S4reacieS6m+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+8jOaFouaFoueahOWwseWPmOW+l+S4jemCo+S5iOWPmOWMlueCue+8jOimg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PkeeUn+edgO+8jOeUn+a0u+WdmuaMgei1sOS4i+WO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pgYflj6rlnoLpnZLpgqPkupvmh4LlvpfmgI7moLfov73msYLlpbnnmoTkurr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pvlvIPmnLrkvJrvvIznu53lr7nlpJrkuo7mnLrkvJrmipvlvI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CA5b+16L+H5Y6755qE576O5aW977yM5oiW6K645piv5a+5546w5Zy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yNC48L2VtPuWOn+adpeeIseaDheWPquimgeegtOeijui/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ecn+eahOWGjeS5n+e7j+S4jei1t+aKmOiFvu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mnInkuInnp43pnaLlrZTvvIzkvaDnmoTkuIDpnaLvvIzmiJHnmoTkuID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nnJ/lrp7nmoTkuIDpnaLjgII8L3A+PHA+PGVtPjI2LjwvZW0+5rKh5pyJ6ZqP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5oiQ5Yqf77yM6IOM5ZCO6ZyA6KaB5LuY5Ye65rGX5rC077yM5peg6K66546w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Sa6Zq+77yM5oiR5Lus5LiA6LW35Yqg5rK577yB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S6i+WNgeS5i+WFq+S5ne+8jOiDveS4juS6uuiogOaXoOS4gOS6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qpDpqqXkuIDot4PvvIzkuI3og73ljYHmraXvvJvpqb3pqazljYHpqb7vvIz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iI3jgII8L3A+PHA+PGVtPjI5LjwvZW0+5LuK5aSp5YGa5Yir5Lq65LiN5oS/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O5aSp5bCx6IO95YGa5Yir5Lq65YGa5LiN5Yiw55qE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uWkqeWvueavj+S6uumDveaYr+WFrOW5s+eahO+8jOWug+WcqOWFs+S4i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eahOWQjOaXtu+8jOW/heWumuS8muaJk+W8gOS4gOaJh+eql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tLvlnKjliKvkurrnmoTlvbHlrZDph4zvvIzmtarotLnml7bpl7TvvIzliK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ooqvliKvkurror7TnmoTpgZPot6/kuIrvvIzpgq/pg7jlrabmraXvvIznu4j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ml6Dmg4XjgII8L3A+PHA+PGVtPjMyLjwvZW0+5L2c5Li6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N57uP5Y6G6L+H5Lq65LiW5LiK55qE5oKy5qyi56a75ZCI77yM5LiN6Le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+H5Lqk5omL5LuX77yM5bCx5LiN5Y+v6IO95oeC5b6X5Lq655Sf55qE5aW9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+S4quS6uumDveacieiHquW3semynOaYjueahOS4u+W8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S4jeimgeivhumAlOWOu+aUueWPmOS7luS6uu+8jOWQjOagt++8jOS5n+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S6uuaJgOaUueWPmOOAguaUueS6hu+8jOWwseS4jeaYr+iHquW3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mtLvnmoTmv4DmtYHlt7Lnu4/mtoznjrDliLDkuIfkuIjls63lo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ho3liY3ov5vkuIDmraXvvIzlsLHkvJrlj5jmiJDlo67kuL3nmoTngJHlu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Lqb6K+d5oC75piv5YOP6bG85Yi65LiA5qC377yM6KKr5Y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6Ze06L+b6YCA5Lik6Zq+77yM5oOz6K+05Y206Zq+5Lul5ZCv6b2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S9oOWkmuS5iOWWhOiJr++8jOmDveiiq+S6uuivtOmVv+mBk+ef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Bmu+8jOWIq+S6uuWYtOmHjOeahOWWhOS6uuabtOmavuWBmuOAguaJgOS7p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W+l+maj+W/g+iAjOa0u+S6huOAguS7luS6uuaDs+eul+iuoe+8jOWwseeUseS7luS8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OAguS4jeeQhuaYr+mdnu+8jOaJjei9u+advuW/q+S5kO+8jOS4jeaDp+eVj+io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uieeQhuW+l+OAgjwvcD48cD48ZW0+MzcuPC9lbT7lj5TmnKzljY7kuI3lvpfkuI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JombGRxdW875Lq655Sf5a6e5aaC6ZKf5pGG77yM5Zyo55eb6Ium5LiO5YCm5oCg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Yqo44CCJnJkcXVvO+iwgemAg+W+l+i/h+aXtumXtOS5i+i5hOiAjOS4jeiLjeiAge+8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suW+l+i/h+eOsOWunueahOajsOiAjOS4jeaKmOmqqO+8n+ayoeacieOAgu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nlJ/ljYHngrnvvJrlt6XkvZznlKjlv4PngrnvvIzkuIv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grnvvIzlgZrkurrnroDljZXngrnvvIzlh6HkuovnnIvlvIDngrnvvIzmnIvlj4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v4flvpflvIDlv4PngrnvvIzlkIPlvpflpb3kuIDngrnvvIznnaHlvpfppp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JrniLHoh6rlt7HngrnvvIzmr4/lpKnlpJrnrJHngr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oiQ5bm05Lq655qE5oSf5oOF5piv5LiN6L+96Zeu44CB5piv5LiN6Kej6Ye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Wn5LiN5a6j44CB5piv56qB54S26LWw5pWj44CB5piv6Ieq54S25raI5YeP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aw5Ya355qE6buY5aWR44CCPC9wPjxwPjxlbT40MC48L2VtPuaIkeS7rOiup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jeiogOiAjOWWu+eahOecn+eQhu+8jOS4gOWIh+S6uueUn+adpemDveaYr+W5s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EuPC9lbT7kurrkuI3kvJrlm6DkuLrlvpfliLDorrjlpJr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4nlvpfkurrnlJ/mnInmhI/kuYnvvIzljbTkvJrlm6DkuLrku5jlh7rorrjlpJr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q/lrproh6rlt7HnlJ/lkb3nmoTku7flgLzjgII8L3A+PHA+PGVtPjQyLjwvZW0+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omN5pyJ6YeN6YCi55qE5byA5oCA77yM5Zug5pyJ5Yir56a7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44CCPC9wPjxwPjxlbT40My48L2VtPuW/g+acieWkmuWkp++8jOiInuW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kp++8jOacieaipu+8jOWwseS8muacieW4jOacm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pl6jlnKjlpJbvvIzkuI3mmK/nnIvkvaDnmoTohL7msJTmnInlpJrlpKf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mnKzkuovmnInlpJrlvLrjgILkuI3nrqHlgZrku4DkuYjvvIzkuI3nrqH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Y3nva7vvIzorrDkvY/vvIzlrp7lipvmsLjov5zpg73lpKfkuo7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5YiH6YO95piv6L+H55y85LqR54Of77yM5Y+q6KaB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aW944CCPC9wPjxwPjxlbT40Ni48L2VtPuW/jei+seaui+WWmO+8j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u++8m+WFu+WEv+S4jeWtne+8jOacieS4jeWmguaX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oHkuLrmg7PniLHnmoTkurrkuI3mg7PmtLvvvIzmiY3ot5/or6XniL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4LjwvZW0+5LiA5Liq5aSx5Y6777yM5peg5rOV5rip6aa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A5Liq5oeC77yM6ZSZ6L+H5aSa5bCR55qE5qKm77yM54ix5oO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5LiA5Liq6aOO5pmv77yM5piv5Lq655Sf55qE6L+36Iyr77yM5Lmf5piv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6a777yM5aSa5bCR6Ium6KG377yM6K6p5Lq65ZCO5oKU77yM6K6p5Lq65o6q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0OS48L2VtPuWLpOWli+iAheW6n+WvneW/mOmjn++8jOaHkuaD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oeacieaXtumXtOOAgjwvcD48cD48ZW0+NTAuPC9lbT7kurrkurrpg73mnI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j6rkuI3ov4fmnInnmoTkurrpopHnuYHlj5HkvZzjgIHmnInnmoTkurrlgbbls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nInnmoTkurrkuI3lloTpmpDol4/jgIHmnInnmoTmt7Hln4vkuo7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N5piv5oiR5omn6L+35LiN5oKf55yL5LiN5byA77yM5piv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Y205pS+5LiN5LiL44CCPC9wPjxwPjxlbT41Mi48L2VtPuS6uueUn+S4re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kmui/h+W/q+S5kO+8jOS4juWFtuayiea6uuaCsuS8pO+8jOS4jeWmguixgei+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NTMuPC9lbT7pnZLlubTkurrniLHnvo7jgILnvo7vvIzmmK/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uq/mtIHvvIznsr7npZ7kuLDlr4zlkozkvZPprYTlgaXlhajnmoTnvo7vvJv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jY7kuL3nmoTnvo7jgII8L3A+PHA+PGVtPjU0LjwvZW0+5LiA5Liq5Lq65oOz6Ka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2g5b+F6aG75o6l5Y+X5oyR5oiY77yB5LiA5Liq5Lq65oOz6KaB5bC95b+r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a+75om+5oyR5oiY77yBPC9wPjxwPjxlbT41NS48L2VtPuWkseaBi++8j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6uuS6uumDveS8mumBh+WIsOeahOS6uueUn+mavumimO+8jOWIsOWQjuadpe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6uumDveS4uui/h+WOu+eahOWkseaBi+W6huW5uO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iIbkuKTnp43vvIzkuIDnp43mmK/lpb3oibLvvIzkuIDnp43mmK/ljYHliIblpb3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kuZ/liIbkuKTnp43vvIzkuIDnp43mmK/lgYfoo4XmuIXnuq/vvIz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I3muIXnuq/jgII8L3A+PHA+PGVtPjU3LjwvZW0+5Yir5Lq65Ziy56yR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77yM6ICM5piv5L2g55qE5a6e5Yqb44CCPC9wPjxwPjxlbT41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WwseWQg+S4nOilv++8jOWboOS4uuiDg+WSjOW/g+eahOi3neemu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+S9oOWQg+mlseS6hueahOaXtuWAme+8jOaaluaalueahOiDg+S8muaMpOWNo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jee9ru+8jOi/meagt+W/g+mHjOWwseS4jeS8muinieW+l+mCo+S5iOWGt+a4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puuiQveiQveOAgjwvcD48cD48ZW0+NTkuPC9lbT7kuK3np4vml6DmnIjvvI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moTlv4PkuIDmoLfvvIzkuZ/nvLrlpLHkuobmmbTmnJfnmoTlpJz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5Sf5Y2z5L2/5aaC5q2k77yM5om+5LiN5YeG6Ieq5bey55qE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+V55Sf57uI5Lya5bq45bq456KM56KM77yM55u45Y+N5om+5Yiw5L2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a2Q77yM5L2g5YiZ5Lmf6K645pyJ5oOK5Lq655qE5Y+R5pi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JqeS9k+eahOaEj+S5ieaYr+mAmui/h+Wug+iiq+W3sei6q+eci+WI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AjOehruWumueahOOAgjwvcD48cD48ZW0+NjIuPC9lbT7kvKTlv4PnmoTkuovpg7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vvIzlj6rmmK/kvJrotormnaXotorlj5jlvpfkuI3ph43opo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iA6aKX5b+D54G155qE5oiQ54af77yM6YO95b+F6aG757uP6L+H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5ZKM5a2k54us55qE56Oo54K844CCPC9wPjxwPjxlbT42NC48L2VtPuS6uu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cieS4gOW8oOWYtO+8jOiAjOacieS4pOWPquiAs+acte+8jOWOn+WboOaYr+WQr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vtOeahOWkmuS4gOWAjeOAgjwvcD48cD48ZW0+NjUuPC9lbT7lho3lpb3nmoT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Z/pnIDopoHnlKjlv4Pnu4/okKXvvIzmiY3kvJr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6KaB55+l6YGT77yM5YmN5Y2K55Sf5bCx566X5YaN576O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77yM5Lmf5piv6KaB6Z2g5pm65oWn5ZKM6ZKx55Sf5rS755qE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+l+aEj+aXtuimgeeci+a3oe+8jOWkseaEj+aXtuimgeeci+W8g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uuOWkmuS4nOilv+aYr+WPr+S7peaUvuS4i+eahOOAguWPquacieaUvuW+l+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v+W+l+i1t+OAguWkmuS4gOS6m+WuveWuue+8jOWkmuS4gOS6m+Wkp+W6pu+8jO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eskeS4gOeske+8jOS4gOWIh+eahOS4jeaEieW/q+mDveS8muaIkOS4u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iKvmgLvmmK/nu5npgqPkupvkuI3nhafpob7kvaD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b3ohLjoibLnnIvvvIzliKvmgLvmmK/lpITlpITosKborqnpgqPkupvlr7n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b3mhI/nmoTkurrjgILkurrlmJvvvIzlgbblsJTkuZ/opoHmtLvlvpflvLrnoaz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/lvpflg4/mu6nng4Lms6Xot5/mrbvkuobmnInku4DkuYjljLr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ep5pmo5LiN6LW377yM6K+v5LiA5aSp55qE5LqL77yM5bm85pe25Li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5Sf55qE5LqL44CCPC9wPjxwPjxlbT43MC48L2VtPuavj+asoeS9oOWHhuWkh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aooeW8j+adpeW6lOWvueaXtu+8jOmXrumXruS9oOiHquW3se+8jOS9oOaYr+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p+e7remZt+WFpei/h+WOu+eahOWbsOWxgO+8jOi/mOaYr+aJk+eul+S4uuacquadp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S4gOadoeaWsOi3r+OAgjwvcD48cD48ZW0+NzEuPC9lbT7kurrnlJ/mgLvmmK/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poLmhI/vvIzmnInml7blgJnmioroh6rlt7HnnIvlvpflpKrpq5j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nnIvlvpflpKrpgI/vvIzmnInml7blgJnmiorkuovmg4Xmg7Plvpf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6B5oS/6LeM5YCS5peg5pWw5qyh44CB5a6B5q275LiN6L+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el44CCPC9wPjxwPjxlbT43My48L2VtPuS4uuS6uui/mOaYr+S4uuW3s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MguWcqOiHquW3seeahOWQjeWtl+S4i+eahOS4gOW5heWGheW/g+S4lueVjOeahO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u+OAgjwvcD48cD48ZW0+NzQuPC9lbT7kvZzkuLrnnqzpl7TvvIzlroPlvZPnhLb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jgILnhLbogIzvvIzlroPljbTmmK/lhrPlrprmgKfnmoTvvIzmmK/lhYXmu6H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1LjwvZW0+5biM5pyb5oiR5Lus5pyA5ZCO6YO96IO95aSf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rS7552A77yM5piv5LiA5Lu254m55Yir5Y205Y+I6Imw6Zq+55qE5Lq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+N5oOc5pe26Ze077yM5ZaE5b6F5pyL5Y+L77yM5bC96IGM5bC96LSj77yM56ut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KaB55+l6YGT77yM55Sf5ZG95pys6Lqr5bCx5piv5LiA56eN5aWH6L+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AgeW5tOS6uuaBi+eIse+8jOWwseixoeiAgeaIv+WtkOedgOeB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keOAgjwvcD48cD48ZW0+NzcuPC9lbT7kurrnlJ/msqHmnInnu53lr7nnmoT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mK/nm7jlr7nlhazlubPnmoTjgILlnKjkuIDkuKrlpKnlubPkuIrvvIz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otorlpJrvvIzkuZ/lv4Xpobvmr5TliKvkurrmib/lj5fnmoTmm7T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q655Sf5YWt5Liq5a2X77ya5oWi5oWi54as77yM57OK5raC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gOS4quaHgu+8jOmUmeS6huS4gOS4que8mO+8jOS4gOS4q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S4gOS4quS6uueahOmjjuaZr++8jOaYr+S6uueUn+eahOeIseaFl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7k+S/g++8jOS7juatpOWPquaYr+S4gOS4quiKseW8gOiKseiQ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XoOaDheebuOaAne+8jOeGn+aCieeahOWIq+emu++8jOiLjeiAg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ODAuPC9lbT7liKvmgLvmmK/kuI3lvIDlv4PkuobvvIz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pKnlpKnmnInvvIzkuLrku4DkuYjliKvkurrpg73og73lpJ/lpKnlpKnlvIDlv4P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mmK/lm6DkuLrliKvkurrog73lpJ/nnIvliLDkuovmg4Xlpb3nmoTkuID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W5LiK5bm25rKh5pyJ57ud5a+555qE5ZaE5LiO5oG277yM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qO5by66ICF5ZKM5peg5rOV5YiG5riF5LqL5a6e55qE5byx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wuOi/nOS4jeimgeWOu+asuumql+WIq+S6uu+8jOWboOS4uuS9oOiDvemq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mDveaYr+ebuOS/oeS9oOeahOS6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RuOXduaGlx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kbjl3bmhpc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D16D9EB46A7936EA5801F1A8FE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