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BDC946D972EA596B4D5FEBA0E5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BDC946D972EA596B4D5FEBA0E5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pq5jlhrflm57lpI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6L2s6Lqr56a75Y67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05piv5Lid5Lid5b+D55eb44CCPC9wPjxwPjxlbT4yLjwvZW0+5bCx566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75Lq65q2k5Yi75Zyo5ZOq6YeM77yM5oiR5Lmf5piv5LiN5Lya6ZqP5L6/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q+V56uf5L2g5piv5Liq5Y2x6Zmp55qE5a2Y5Zyo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aW977yM5oiR546w5Zyo5LiN5peg6IGK77yM5biM5pyb5peg6IGK5pe25oKo5Ya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q65pyJ5LiJ5oCl77yM6Iul5Y2K5YiG6ZKf5Lul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+05piO5oiR5Zyo5ZiY5ZiY77yMNeWIhumSn+S7peWGheWbnuWkje+8jO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+v+S+v++8jDHlsI/ml7bkuYvlhoXmnKrlm57lpI3vvIzor7fluK7miJHmiZMxM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mmK94eHjnmoToh6rliqjlm57lpI3vvIznjrDlnKj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t5/miJHor7Tku4DkuYjmiJHkuZ/lsLHov5nlh6Dlj6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lrnlt7LkuK3mr5LvvIzlj5HpgIHmiJHniLHkvaDljbPlj6/llKT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3mmK/or7Tlpb3kuobkvaDmmKjlpKnlsLHor6Xov5jmiJHpkr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LDnjrDlnKjpg73ov5jmsqHliqjpnZnvvIE8L3A+PHA+PGVtPjguPC9lbT7miZ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hb3lsLHlm57mnaXvvIznqI3nrYnkuIDkuIvkvaDlsLHkvJrop4HliLDku5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kuI3lsI/lv4PlsLHlj4jmu5HliLDmpbzlupXkuob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mlK/mjIHlkozpvJPlirHvvIzlpoLmnpzkvaDov5jmnInmm7TlpJr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pI3vvIzorrDlvpfnlZnoqIDor4Torrrlk6bvvIE8L3A+PHA+PGVtPjE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Yir5ZOU5ZOU6LWW6LWW44CCPC9wPjxwPjxlbT4xMS48L2VtPumFkuayo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Gjee7readr++8jOiLpeS9oOayoeS6huWPr+S4jeWPr+S7pee7re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qjnmoRRUeW3suS4reacqOmprOeXheavku+8jOivt+WPkem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ZCv5Yqo6Ziy54Gr5aKZ77yM57O757uf5bCG6Ieq5Yqo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q+S44CCPC9wPjxwPjxlbT4xMy48L2VtPuS4jeimgeeDpuaIkeWZou+8jOaIkeWcq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9vb29vb+OAgjwvcD48cD48ZW0+MTQuPC9lbT7ll6/vvIznhLblkI7lk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+55LiN6LW377yM5L2g5Y+R6L+H5p2l55qE6L+Y5piv5Lmx56C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6YGN5aW95ZCX77yfPC9wPjxwPjxlbT4xNi48L2VtPuS4jeWbnuWwseaYr+WcqOWQ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ebtOS4jeWbnuWwseaYr+iiq+m4oeWQg+S6h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tL7lpKfmmJ/ljrvmipPmsLTmr43kuobvvIE8L3A+PHA+PGVtPjE4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l77yM6Iul5Y2K5YiG6ZKf5Lul5ZCO5Zue5aSN77yM6K+05piO5oiR5Zyo5ZiY5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S7peWGheWbnuWkje+8jOivtOaYjuaIkeWcqOS+v+S+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avmr5vmjonov5vniZvlpbbph4zkuobvvIzlpKnnqbrkuK3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mraPlnKjjgII8L3A+PHA+PGVtPjIwLjwvZW0+5oiR5Zyo5Y+R5ZG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5L2g6Iul5pu05ZGG77yM5bCx5b6A5LiL55y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UqOaIt+ayoeacieWbnuW6lO+8jOWPr+iDveeUqOaIt+W/me+8jOivt+eojeWAm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luaMiUN0cmwrQWx0K0RlbOi/lOWbnuOAgjwvcD48cD48ZW0+MjIuPC9lbT7kvaD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lhrDmuIXnjonmtIHmsonpsbzokL3pm4Hlm73oibLlpKnpppnoirHlrrnmnIj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p3njonlj7bpl63mnIjnvp7oirHlgL7lm73lgL7ln47nmoTniLnmraPlnKjotb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IzLjwvZW0+6Z2T5LuU5q2j5Zyo5LiK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cqOS6uumXtOi0qeWNlum7hOaYj++8jOS9oOetieaIkeaUtumb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WOu+ingeS9oOOAgjwvcD48cD48ZW0+MjUuPC9lbT7mg7Pot5/miJHogYrlpKn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moTkuI3lpJrvvIzlsLHov5nkuIDlj6XkuobvvIE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Om5oG877yM5b+Z5a6M5LqG5oiR5bCx5LiO5L2g6IGK44CC5LiN5b+F5b6S5Yq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6M5L2g5oOz5om+5oiR5Lmf5om+5LiN5Yiw44CC5YGH5aaC5L2g5oiR5pyJ5Ym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6K+356iN562J77yM5LiN6KeB5LiN5pWj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aJjeivtOS7gOS5iO+8n+aIkeaAjuS5iOi/mOaYr+ayoeWQrOingeOAguivt+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jguPC9lbT7mmK/ml7blgJnlh7rljrvotbDotbDkuo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kuYjlpb3nmoTkuIDlvKDohLjmgLvmmK/ol4/lnKjlrrbph4zvvIzmmK/npL7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jZ/lpLHjgII8L3A+PHA+PGVtPjI5LjwvZW0+5ru077yB5L2g55qE5bCP5LuZ5aW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Sq56m677yM5q2j5ZCR5Zyw55CD54Gr6YCf6LW25p2l77yM5aaC5p6c5L2g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6K+36ICQ5b+D562J5b6F77yM5aaC5p6c5L2g5rKh5pyJ6ICQ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6ICQ5b+D562J5b6F77yM5Y+N5q2j5oiR546w5Zyo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Wwj+WPr+eIseiiq+WumuS9j+S6hu+8jOivt+eUqOS6suS6s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e6ouWMheadpeino+mUgeWTpu+8gTwvcD48cD48ZW0+MzEuPC9lbT7njrDlnK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sr7npZ7lsI/kvJnot7Pmv4DlhYnpm6jvvIznrYnkuIvlnZDprLzngavlm57lrr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mp5/mppTjgII8L3A+PHA+PGVtPjMyLjwvZW0+5rKh5LqL5Yir6Zeu5Zyo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Lmf5Yir6Zeu44CCPC9wPjxwPjxlbT4zMy48L2VtPuWvueS4jei1t++8jOaCqO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eahOeUqOaIt+W3sumpvum5pOilv+WOu++8jOacieS6i+ivt+eVmeiogO+8jOayoe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+8jOiwouiwouWQiOS9nOOAgjwvcD48cD48ZW0+MzQuPC9lbT7prZTku5nloKHmiZPn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aW977yM5Li75Lq65LiN5Zyo77yM5pyJ5LqL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75Lq655WZ6KiA77yM6LCi6LCi5oKo5L2/55So77yB5Li75Lq655qE5YWF5rCU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i+eVmeS4i+S9oOeahOecn+WunuWnk+WQ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9j+WdgO+8jOeUteivneWPt+egge+8jOS9oOeahOmTtuihjOi0puWPt+WSjOWvhu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WSjOS9oOiBlOezu++8gTwvcD48cD48ZW0+MzcuPC9lbT7mirHmrYn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I3lnKjvvIznrYnkuIDkuIvkuZ/kuI3mg7PnkIb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5Sx5LqO5pyN5Yqh5Zmo55qE5Y6f5Zug77yM5oKo5Yia5omN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i5aSx77yM6K+36YeN5Y+R5LiA6YGN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reWNiO+8jOaIkeWQg+mlreWOu+S6hu+8m+WmguaenOaYr+W3peS9n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iAgeadv+WPq+WOu+iureivneS6hu+8m+WmguaenOS9oOWwseaYr+iAgeadv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vtCZoZWxsaXA7JmhlbGxpcDvov5jmnInorqnkurrkuIrlvZNO5qyh55qE546p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5Z6L44CCPC9wPjxwPjxlbT40MC48L2VtPuacrOS6uuW3suatu++8jOWwj+S6i+mX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p+S6i+WFseaDhe+8jOWunuWcqOS4jeihjO+8jOWPr+S7peeMru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Kzkurrlt7LmrbvvvIzlsI/kuovpl67ngbXvvIzlpKfkuovlhb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KXkuovvvIznq4vljbPnjK7oiI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xYTRuNjN1ND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MWE0bjYzdT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BDC946D972EA596B4D5FEBA0E5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