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1:2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1CE0E6B6C9D8ABEC6ABC3AE2F7D7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1CE0E6B6C9D8ABEC6ABC3AE2F7D7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aWz5a2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7lOa7lOe6ouWwmOWcqOi6q+i+uea1g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quaYr+aLpeaMpOeahOS6uue+pOS5i+S4reS4gOeykue7huW+rueahOeyie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tuWFiemVv+ays+mHjOS4gOactea4uuWwj+eahOa1quiKs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quaAp+eahOa0u+edgO+8jOmcgOimgeWLh+awlO+8jOabtOmcgOimgeaZuua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S4gOWPkeWli+WKquWKm+eahOiDjOWQju+8jOW/heacieWKoOWAjeeahOi1j+i1kO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eahOi3r++8jOS4gOatpeatpeS5n+iDvei1sOWujO+8jOWGjeefreeahOi3r+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PjOiEmuS5n+aXoOazleWIsOi+vuOAgjwvcD48cD48ZW0+My48L2VtPuaIkeeahOWn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guWFqO+8jOWNtOaNouadpeS9oOeahOS4jeWxkeS4gOmhv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S8pOW/g+aXtuacgOWuueaYk+aOpeWPl+WIq+S6uu+8jOaJgOS7peS9oOe7me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soeS8pOWus++8jOWwseetieS6juS9oOS4gOasoeasoemAvOWlueaOpeWPl+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jeimgeWfi+aAqOWIq+S6uuiuqeS9oOWkseacm+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AquS9oOiHquW3seacn+acm+WkquWkmuOAgjwvcD48cD48ZW0+Ni48L2VtPu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ugeaEv+iiq+ivr+S8mu+8jOS5n+S4jeaDs+WOu+ino+mHiuOAguS/oeS4ju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wseWcqOS4gOW/teS5i+mXtOOAguS4jeaHgueahOS6uu+8jOino+mHiuS9leeUqO+8m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S6uu+8jOS9leW/heino+mHiuOAgjwvcD48cD48ZW0+Ny48L2VtPuaIk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5iOeugOWNle+8jOS9oOWNtOayoeiDveaYjueZveOAgjwvcD48cD48ZW0+O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S4gOWPpeivne+8muS4jeimgei3n+ecvOeVjOS4jeS4gOagt+eahOS6uuS6iei+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9k+S9oOS8pOS6uueahOS/oeaBr+aJk+WujOWPiOWIoOWOu+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ahOivneWIsOWYtOW3tOWPiOWSveS4i++8jOaJk+S6uueahOaLs+WktOaMpei1t+WP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+8jOS9oOWwseecn+eahOmVv+Wkp+S6huOAgjwvcD48cD48ZW0+MTAuPC9lbT7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raLmmK/llpzmrKLvvIzov5jmnInlgY/niLHjgII8L3A+PHA+PGVtPjEx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LmL5ZCO5q+P5LiA5aSp6YO96L+H5oiQ5LqG5oiR5oOz6KaB55qE5qC35a2Q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ZC56Zuo5oWi5oWi6JC95L2Z55Sf5oiR5Lus5LiA6LW35oWi5oWi5Y+Y6IC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ql+WklumcsuWPsOS4iuato+aRiuW8gOS4gOeJh+mYs+WF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rOi1t+WktOi/mOWPr+S7peeci+ingeWxi+eTpuS4iueahOS4gOauteiUmuiTne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v4Pph4zlho3kuI3lpb3lj5fvvIzliKvkurrkuIDpl67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LHlj6PogIzlh7rnmoTov5jmmK/pgqPlj6UmbGRxdW875rKh5LqL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gYfoo4XnmoTlnZrlvLrlj6rmmK/kuLrkuoborqnkvaDlvIDlv4P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l67miJHnmoTpgqPkuIDliLvkuI3lsLHlhrPlrpropoHlkozlpbnph43mlrD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fvvIzkvYbmiJHov5jmmK/niLHkvaDjgII8L3A+PHA+PGVtPjE1LjwvZW0+5Y6f5p2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2g6Ieq5Lul5Li65b6I6YeN6KaB55qE5Lq677yM5L2g5LiN6IGU57O75LuW77yM5Lu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rC46L+c5LiN5Lya6IGU57O75L2g44CCPC9wPjxwPjxlbT4xNi48L2VtPuWtpu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gO+8jOWtpuS8muS4jeWcqOS5ju+8jOWtpuS8muavlOS7peWJjeW/q+S5kO+8jOWNs+S9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S5n+imgeW+rueskeedgOOAgjwvcD48cD48ZW0+MTcuPC9lbT7ku7vkvZX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7PpmYznlJ/vvIzmiJHmoLnmnKzkuI3kvJrlpJrnnIvkvaDkuIDnn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5u454ix5bCx54m15omL77yM5ZGK5Yir5bCx5pS+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TquacieS7gOS5iOmUmei/h+eahOS6uu+8jOS8muemu+W8gOeahOmDve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OAguWTquacieS7gOS5iOWRvei/kOS4jeWFrO+8jOmDveaYr+aHkuaDsOiuqeS9o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iDveOAgjwvcD48cD48ZW0+MjAuPC9lbT7lpbPlranlrZDkuIDlrpropoHmmI7nm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iLHkvaDnmoTkurrvvIzkvJrnnaPkv4PkvaDlj5jnmoTkvJjnp4DvvIzogI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t47kvaDnmoTpnZLmmKXjgII8L3A+PHA+PGVtPjIxLjwvZW0+56m35Zyo6KGX5aS0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M5a+M5Zyo5rex5bGx5pyJ6L+c5Lqy77yM5LiN5L+h5L2g55yL5p2v5Lit6YWS77yM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YWI5pWs5a+M6LS15Lq677yM5Lq65rKh6ZKx5LiN5aaC6ay877yM5rGk5rKh55uQ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C9wPjxwPjxlbT4yMi48L2VtPumBh+WIsOeDpuaBvOWwseeskeS4gOesk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aciemCo+S5iOezn+OAgjwvcD48cD48ZW0+MjMuPC9lbT7miJHku6znmoTmlYX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b/vvIzkuZ/kuI3pmr7orrLvvIzml6DpnZ7lsLHlm5vkuKrlrZfvvJrniLHogIzkuI3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hYnmiormiJHku6zmnJ3lj43mlrnlkJHmjqjov5zvvIzogIzliIblvIDvvIzljb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nlKjlv4PniLHov4fnmoTllK/kuIDor4HmmI7vvIzmiJHmsqHlkLvov4f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niLHnnYDkvaDjgII8L3A+PHA+PGVtPjI0LjwvZW0+5b+D55yf55qE5b6I57S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aSa5LmF5rKh5pWe5byA5b+D5omJ6K+06K+05b+D6YeM6K+d5LqG77yM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6a75byA6L+Z55eb6Ium55qE5Lq65LiW6Ze077yM5Y+v5oOz5oOz5bm06L+I55qE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4ug5LiN5LiL5b+D44CCPC9wPjxwPjxlbT4yNS48L2VtPuS9oOaYr+aIkeep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Un+S5n+ayoeWBmuWujOeahOS4gOWcuuaipu+8jOiAjOaIkeaYr+S9oOS4gOW/t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WIrui/h+eahOS4gOWcuumjjuOAgjwvcD48cD48ZW0+MjYuPC9lbT7osIHor7T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YXkuovvvIzmiJHku6zmr4/lpKnpg73mtLvlnKjoh6rlt7HnmoTmlYXkuov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6LCB5b2T5Yid5peg5b+D5bCG5Lik5pa55pKu5ZCI5Ya36JC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iq5a+C5a+e55qE5Lq677yM5LuN5piv5L2g5Lus5a+G5Y+L5ZGG5pyb5L2g5Lus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oiR5bqU6K+l5byA5b+D6L+Y5piv55eb5b+D44CCPC9wPjxwPjxlbT4yOC48L2VtP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peiDveaQgea1he+8jOW/q+S5kOWumuiDveawuOS5heOAgj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nJ/lvoXvvIzljbTlj6rmmK/mnJ/lvoXvvIzlnKjlv4PlupXvvIzmt7Hmt7HmtYXm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jgII8L3A+PHA+PGVtPjMwLjwvZW0+5LiN6KaB6L275piT5ZCR5Yir5Lq65bGV56S6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oCc5oKv5pyJ5LuA5LmI55So5ZGi77yM5Y+q5pyJ56uZ6LW35p2l77yM5L2g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6auY5bqm44CCPC9wPjxwPjxlbT4zMS48L2VtPuS6uueUn+WwseWDj+aE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wj+m4n++8jOW9k+S9oOWksei0peaXtu+8jOaAu+acieWHoOWktOeMquWcqO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iJDnhp/mmK/kuI3mlq3nmoTmipvlvIPlvaLlvI/nnIvnqb/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I8L3A+PHA+PGVtPjMzLjwvZW0+5aSq5a6M576O55qE54ix5oOF77yM5Lyk5b+D5Y+I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6Lqr5Li65rGf5rmW5YS/5aWz77yM5rKh6YKj5Liq6Zey5bel5aS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PqueskeiAjOS4jeivre+8jOiAjOS4jeW/heiEseWPo+ivtOWHuuWnlOWx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iAjOS4uuS6uu+8jOS+v+azqOWumuimgeaJv+aLheS4gOS6m+ivr+ino++8jOaOqei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Dhee7quOAgjwvcD48cD48ZW0+MzUuPC9lbT7miJHkuZ/mg7Pnp4HlpZT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kuIDkuKrkurrjgII8L3A+PHA+PGVtPjM2LjwvZW0+6YKj5bm05oiR5Zac5qyi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Zac5qyi5rWq77yM6YKj5L2g6K6w5L2P5LqG77yM5rWq5aSf5Yir5Zue5aS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5Lya562J54uX44CCPC9wPjxwPjxlbT4zNy48L2VtPuS6uueUn+WcqOS4l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Jv+aLheeCuei0o+S7u+aIluiAheaJvueCueWvhOaJmOOAguaJgOS7peacieS6u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tuavjeWmu+WEv++8jOacieS6uuWFu+eMq+WFu+eLl+WFu+m4n+WFu+mxvO+8jOacie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seiNieOAguaIkeavlOi+g+mrmOe6p++8jOmXreS4iuecvOedm+WwseW8gOWni+WFu+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iKvor5Xlm77mlLnlj5jmiJHvvIzkvaDllK/kuIDog73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nInpobrku47miJbnprvlvIDjgII8L3A+PHA+PGVtPjM5LjwvZW0+5LiN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LiN6KaB77yM5bCx5piv5YaN5Zac5qyi5Lmf5LiN6KGM77yM6KaB5oeC5b6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0MC48L2VtPuaEv+iusOW/huWcqOaXp+aXtuWFieS4reaQge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7iueUn+S4juS9oOebuOS+neOAgjwvcD48cD48ZW0+NDEuPC9lbT7lvZPkvaD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ph4zmsqHpgqPkuYjlpKfliIbph4/nmoTml7bkvq/vvIzkuI3opoHpmo/kvr/lvI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jqnnrJHjgII8L3A+PHA+PGVtPjQyLjwvZW0+5L2g556F5L2g6YKj5LqU5a6Y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CE55qE77yM6LCB6YO95LiN5pyN6LCB44CCPC9wPjxwPjxlbT40My48L2VtP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S6i+WJjeeahOW/p+iZke+8jOaNouS4uuS6i+WJjeeahOaAneiAg+WSjOiuoeWIk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iorlv6vkuZDlu7rlnKjmiJHkuYvkuIrvvIzkvaD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lv6vkuZDnmoTlkJfjgII8L3A+PHA+PGVtPjQ1LjwvZW0+5LiA5Liq5Lq66Zmk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J5L+h5b+D77yM5ZCm5YiZ5peg5rOV5bim57uZ5Yir5Lq65L+h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efpeivhuaYr+S7juWIu+iLpuS4reW+l+adpeeahO+8jOaXoOefp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kuaDsOS4reWFu+aIkOeahOOAgjwvcD48cD48ZW0+NDcuPC9lbT7miJHku4DkuYjpg7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lj6/ov5jmmK/mg7PlkozkvaDotYzkuIDkuKrkuI3lj6/og73nmoT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2g5Lul5Li65LuW5piv5LiN5Lya6KGo6L6+77yM5YW25a6e5Lu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4ix5L2g44CCPC9wPjxwPjxlbT40OS48L2VtPuiwgeS6uuabvueFp+mhvui/h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+8jOWQu+i/h+aIkeeahOS8pOWPo+OAgjwvcD48cD48ZW0+NTAuPC9lbT7or7f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DkuKrnnJ/nkIbvvIzml6Dorrrlr7nosIHvvIzlpKrov4fng63mg4XvvIzlsLHlop7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ooqvnj43mg5znmoTmpoLnjofjgII8L3A+PHA+PGVtPjUxLjwvZW0+5pyJ5Lqb5Lq6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62J5b6F5Yir5Lq655qE77yM5pyJ5Lqb5Lq65piv5rOo5a6a6KKr5Lq6562J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ivtOWlveeahOS4gOeUn+S4gOS4lu+8jOWIsOWktOadp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tu+S4gOS8pO+8jOatu+S6huW/g++8jOS8pOS6huaDh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kuI3ov5vnmoTkuJbnlYzlsLHkuI3opoHnoazmjKTvvIzpmr7kuLrliKvkurrvvIz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oh6rlt7HvvIzkvZXlv4XjgII8L3A+PHA+PGVtPjU0LjwvZW0+5Lq655qE6IO96ICQ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5p6B6ZmQ77yM5oiR5Lus5rC46L+c5LiN55+l6YGT6Ieq5bex5Y+v5Lul5Y+Y5b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1NS48L2VtPui/mei+iOWtkOaAu+S8mueUqOWkseWOu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7o+S7t+adpeiuqeS9oOaUtui1t+S4jeS4k+eahOW/g++8jOiuqeS9oOaHguW+l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YuPC9lbT7pgqPkupvpm7bnoo7nmoTlm57lv4bvvIzmuJDmuJD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mlrnlkJHjgII8L3A+PHA+PGVtPjU3LjwvZW0+5aaC5p6c5Zue5b+G5LiN5pu+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oiR5Lmf5LiN5b+F5aaC5q2k6Ium5oG844CCPC9wPjxwPjxlbT41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0r+S6hu+8jOWPr+S7peatouatpeeci+WklemYs++8jOS6uueUn+eah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ZquS9oOa1gea1quOAgjwvcD48cD48ZW0+NTkuPC9lbT7niLHmg4XlsLHmmK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nmoTot53nprvvvIznnIvotbfmnaXlvojmjqXov5HvvIzljbTlj4jpgaXkuI3lj6/l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b6I5aSa5pe25YCZ77yM5Y+q5piv5oOz5LiA5Liq5Lq6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LiN5oOz5Y675oOz54Om5b+D55qE5LqL77yM6K6p5b+D56m656m6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e7iOS6juefpemBk+S7gOS5iOWPq+WBmuaSleW/g+ijguiCuu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ivtOS4gOWjsOaIkeeIseS9oO+8jOimgeacieWkmueUnOicnOWwseacieWkm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jIuPC9lbT7mnIDmmK/pgqPkuIDkvY7lpLTnmoTmuKnmn5T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msLTojrLoirHkuI3og5zlh4npo47nmoTlqIfnvp7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5yL5Yiw5YmN6Z2i55qE6Zi05b2x77yM5Yir5a6z5oCV77yM6YKj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ZCO5pyJ6Ziz5YWJ77yb6KaB55CG6Kej55Sf5rS777yM5b+F6aG75b6A5ZCO55y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5Sf5rS75aW977yM5YiZ5b+F6aG75ZCR5YmN55yL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Wumuimgee7meS9oOW5uOemj++8jOiwgeS5n+WIq+aDs+aLpu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nInmsqHmnInpgqPkuYjkuIDnnqzpl7TvvIzkvaDlv4Pnlrzov4f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jgII8L3A+PHA+PGVtPjY2LjwvZW0+5Lqy54ix55qE77yM5oiR5rKh5pyJ5YuH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aSf5YuH5pWi77yM5rKh6LWE5qC86K6p5L2g54ix5oiR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S4gOeUn+S8muacieW+iOWkmuasoeeahOWRiuWIq+OAguiAjOavj+S4gOas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mDveS8tOmaj+edgOmYteeXm++8jOi/meenjemYteeXm+WPq+WBmuaIk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r7nkuo7kvaDvvIzmiJHlp4vnu4jlj6rog73ku6XpmYznlJ/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ljrvmgIDlv7XjgII8L3A+PHA+PGVtPjY5LjwvZW0+5oiR5Lul5Li65bCP6bif6aO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Kn5rW377yM5piv5Lul5Li65bCP6bif5rKh5pyJ6aOe6L+H5rKn5rW355qE5YuH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Lul5ZCO5oiR5omN5Y+R546w77yM5LiN5piv5bCP6bif6aOe5LiN6L+H5Y6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n5rW355qE6YKj5LiA5aS05pep5bey5rKh5pyJ5LqG562J5b6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efpemBk+aIkeeahOiDveWKm+mFjeS4jeS4iuaIkeeahOmHjuW/g+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KquWKm+OAgjwvcD48cD48ZW0+NzEuPC9lbT7mr4/mrKHmiqzlpLTnnIvop4HlnIb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kuq7vvIzkvaDkuI3lnKjmiJHouqvovrnvvIzmiJHlsLHkvJrnlq/ni4Lmg7P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vvIzlr4Llr57nmoTml7blgJnkuI3opoHnnIvmnIjkuq7vvIzlm6DkuLrpgqP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lr4Llr57jgII8L3A+PHA+PGVtPjcyLjwvZW0+5Yir5oqK6Zq+6L+H5oyC5Zyo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ya5pi+5b6X5b6I5rKh5Ye65oGv44CCPC9wPjxwPjxlbT43My48L2VtPu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jeWkjeWkjeeahOmavuWPl++8jOaIkeefpemBk+S9oOWkn+S6hu+8jOWApuS6hu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lve+8jOeIseWkquWkmuS6huOAgjwvcD48cD48ZW0+NzQuPC9lbT7ov5nkuJbkuI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lsYjnmoTvvIzmmK/otorniLHotorov5znmoTkurrvvIzlkozotornrYnotorlpKfnmoT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5So5pyA5bCR55qE5oKU5oGo6Z2i5a+56L+H5Y6744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CR55qE5rWq6LS56Z2i5a+5546w5Zyo44CC55So5pyA5aSa55qE5qKm6Z2i5a+5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mHjuW/g+S4jeWkp++8jOWPquaDs+WBmuaIk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ahOWkqeS4i++8jOS7juatpOW5suW5suWHgOWHgOS4jeafk+S4luS/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JbnlYzkuIrpgqPkupvmnIDlrrnmmJPnmoTkuovmg4XkuK3vvIzmi5bl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IDkuI3otLnlipvjgII8L3A+PHA+PGVtPjc4LjwvZW0+55yf5q2j5pS+5byD5Lq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oiR5LuO5pyq5ZCO5oKU6L+H44CCPC9wPjxwPjxlbT43OS48L2VtPui3neem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WPr+aAle+8jOaYr+S4jeefpemBk+WvueaWueato+WwhuS9oOeJteaMgui/m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mBl+W/mOOAgjwvcD48cD48ZW0+ODAuPC9lbT7or7fkvaDku6XlkI7mh4LlvpflsIr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flrozniZnlho3lkozmiJHor7Tor53jgII8L3A+PHA+PGVtPjgxLjwvZW0+6ZmM5LiK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CR5bm06Laz6aOO5rWB77yM5aa+5ouf5bCG6Lqr5auB5LiO5LiA55Sf5L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xa3dubXZucHo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cWt3bm12bnB6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1CE0E6B6C9D8ABEC6ABC3AE2F7D7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