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0:1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9B7D5D9BFF30CD1D8E1900E07F75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9B7D5D9BFF30CD1D8E1900E07F75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OWtl+S7peWGheeahOWPpOmjjuihqOeZveef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D48L2ZvbnQ+PC9jZW50ZXI+PHA+PGVtPjEuPC9lbT7mg4XkuI3lvIPvvIzml7blhY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I8L3A+PHA+PGVtPjIuPC9lbT7mtbfmnq/jgIHnn7Png4LvvIzkuI3op4Hpsr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nu4bmsLTmtYHlubTvvIzkuI7lkJvlkIz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lvbHnv6nnv6nvvIzlkJHosIHljrvjgII8L3A+PHA+PGVtPjUuPC9lbT7kuLr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miYvlpKnkuIvjgII8L3A+PHA+PGVtPjYuPC9lbT7lpKnkuI3ogIHvvIzmg4Xpmr7nu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kuLTnqpflkKzpm6jvvIzlv7XlkJvlron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aXkuJbkvaDmuKHmiJHvvIzlj6/mhL/vvJ88L3A+PHA+PGVtPjkuPC9lbT7lv7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o47ov4fovbvmvpzjgII8L3A+PHA+PGVtPjEwLjwvZW0+55m96ams5p6v5Y+2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44CCPC9wPjxwPjxlbT4xMS48L2VtPuaip+ahkOa3seWkhO+8jOWHpOacquW9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kuLrkvaDvvIznga/mmI7kuInljYP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+057Gz44CB5rK555uQ44CB5Y+M5Lq66LCx44CCPC9wPjxwPjxlbT4xNC48L2VtPuaL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peiKse+8jOeahuaYr+S9oOOAgjwvcD48cD48ZW0+MTUuPC9lbT7kuLrkvaDvvIzoir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n47jgII8L3A+PHA+PGVtPjE2LjwvZW0+5o2i5oiR5b+D77yM5Li65L2g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S4h+eJqeaYr+S9oO+8jOaXoOWPr+i6su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o47ljYHph4zvvIzkuI3lpoLkvaDjgII8L3A+PHA+PGVtPjE5LjwvZW0+6YGH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rC05pyJ6YCi44CCPC9wPjxwPjxlbT4yMC48L2VtPuePjeePoOOAgeWuneeOi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guexs+OAgjwvcD48cD48ZW0+MjEuPC9lbT7nu4jkuIDkurrvvIzmgrHmgbvoh7P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7mB5Y2O6JC95bC977yM5LiO5ZCb6IC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uuS9oO+8jOaJgOWQkeaKq+mdoeOAgjwvcD48cD48ZW0+MjQuPC9lbT7lia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nkIbov5jkubHjgII8L3A+PHA+PGVtPjI1LjwvZW0+5q2k5b+D5a6J5aSE77yM5piv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4CCPC9wPjxwPjxlbT4yNi48L2VtPuaIkeadpeOAgeS9oOi1sO+8jOeUn+WIq+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kuIrnqbfnoqfokL3vvIzkuIvpu4Tms4n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s5a2Q77yM5L2Z55Sf6K+35oyH5pWZ44CCPC9wPjxwPjxlbT4yOS48L2VtPu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WbnuecuO+8jOS9meWFiemHjOOAgjwvcD48cD48ZW0+MzAuPC9lbT7ml7blhYnpnZ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kJvor63jgII8L3A+PHA+PGVtPjMxLjwvZW0+5ZC+5Zyo5q2k5YCZ77yM5Y+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W/g+aXoOa+nO+8jOeip+a1t+aZt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nvo7phZLjgIHkvbPogrTvvIzkuI3mm77llpz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KX6Iy244CB5reh6aWt77yM5LiN6KeJ6Ium44CCPC9wPjxwPjxlbT4zNS48L2VtP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1qui/ueWkqea2r+OAgjwvcD48cD48ZW0+MzYuPC9lbT7ku4rnlJ/mnInlubj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jgII8L3A+PHA+PGVtPjM3LjwvZW0+5Y+q5oS/5ZCb5b+D77yM5Ly85oiR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S4uuS9oO+8jOWNg+WNg+S4h+S4h+mBje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L3oirHml7boioLvvIzlj4jpgKLlkJvjgII8L3A+PHA+PGVtPjQwLjwvZW0+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77yM5YaN5peg5L2g44CCPC9wPjxwPjxlbT40MS48L2VtPuaJp+S4gOS6uu+8jOa9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a7qOOAgjwvcD48cD48ZW0+NDIuPC9lbT7niLHkuI3nprvvvIzlsoHmnIjkuI3lr5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b+D5b+D55u45Y2w77yM5pyJ5omA5bG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pumGkuWNgeWIhu+8jOS4jeingeS9oOOAgjwvcD48cD48ZW0+NDUuPC9lbT7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6/lvoXvvIzmiJDov73lv4bjgII8L3A+PHA+PGVtPjQ2LjwvZW0+5rGf5bGx5aaC55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piv5L2g44CCPC9wPjxwPjxlbT40Ny48L2VtPua7oeebruiKs+WNju+8jOmDv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nuqLpopzov5zvvIznm7jmgJ3oi6b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Yiw5rex5aSE77yM6Ieq5oiQ55e0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3anNvbTI3a2Uy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2pzb20yN2tl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9B7D5D9BFF30CD1D8E1900E07F75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