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3:45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76BBCE80DA889A76E9E86C3EBD67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76BBCE80DA889A76E9E86C3EBD67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5+t5Y+l5a2Q5ZSv576O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/nOS6suS4jeWmgui/kemCu++8jOi/kemCu+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uemXqOOAgjwvcD48cD48ZW0+Mi48L2VtPuaIkee7meS9oOeahOS4gOWIh++8jOS9oOWw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gOWNoOacieOAgjwvcD48cD48ZW0+My48L2VtPuecn+eahOOAgeWwsei/meagt+OAg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mDvee7k+adn+S6hu+8gTwvcD48cD48ZW0+NC48L2VtPuWmguaenOS9oOS4jeaHguW+l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+8jOaIkeeahOaAneW/teS8mui/h+acn+OAgjwvcD48cD48ZW0+NS48L2VtPuS6uueU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quWmguWIneinge+8jOS9lemhu+aEn+S8pOemu+WIq+OAgjwvcD48cD48ZW0+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Fu+WPqum+n++8jOaXoOiBiueahOaXtuWAmeWPr+S7peeOqeeOqem+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PquimgeW/g+aYr+aZtOacl+eahO+8jOS6uueUn+Wwseayoeaciembq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mavuW/mOaBqeaAqOmavuW/mOS9oO+8jOWPquS4uuaDhee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ecn+OAgjwvcD48cD48ZW0+OS48L2VtPuabsui/mOacque7iOS6uuWNtOaVo++8jOaDh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ua3oeS6uuW3sui/nOOAgjwvcD48cD48ZW0+MTAuPC9lbT7miJHov5jnlZnlnKjljp/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vvIzkvaDljbTku47mnKrlm57lpLTnnIvjgII8L3A+PHA+PGVtPjExLjwvZW0+6L+Z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P55qE57uT5p6c77yM5rC46L+c6YO95LiN5Lya5bGe5LqO5oiR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XruS4lumXtOaDheS4uuS9leeJqe+8jOS4gOeJqemZjeS4gOeJ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jp/mnaXmnIDliJ3nmoTlv4Pliqjlj6rmmK/kuIDml7b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Zac5qyi6KKr5L2g5oqT5L2P5omL55qE5oSf6KeJ77yM5aW9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7iuaZmuS9oOS4gOS4quS6uuedoe+8jOS4jeimgei4ouii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pu+8gTwvcD48cD48ZW0+MTYuPC9lbT7niLHkuIrkuIDljLnph47pqazvvIzlsLHlvpfl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IDniYfojYnljp/jgII8L3A+PHA+PGVtPjE3LjwvZW0+5ZOl5bCx5piv55yL5LiK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f5ZOl6LWw5ZCn77yBPC9wPjxwPjxlbT4xOC48L2VtPuWPr+iDveW9k+WIneecn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Ds+WIsOWQjuadpeS8muWWnOasouS9oOOAgjwvcD48cD48ZW0+MTkuPC9lbT7kv6H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kuI3kv6HlsLHkuI3kv6HvvIzov5jmlbTkuKrlvq7kv6H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5L2g5pGY55qE57qi6Iqx77yM5oOz5Lqy5omL5oi05Zyo5L2g5aS05Li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IkeS5n+aDs+a1quiNoeS4gOeUn++8jOWNtOS4jeWwj+W/g+mSn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OAgjwvcD48cD48ZW0+MjIuPC9lbT7miJHliqrlipvvvIzmiJHlnZrmjIH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Dlrprog73miJDlip/jgII8L3A+PHA+PGVtPjIzLjwvZW0+5Lmf6K645omA5pyJ6ICD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66L+Z5Zy66YGH6KeB44CCPC9wPjxwPjxlbT4yNC48L2VtPumCo+S6m+aJv+iv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KqOS6huWYtOW3tO+8jOaIkeWKqOS6huecn+W/g+OAgjwvcD48cD48ZW0+M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kuobmiYvvvIzlsLHkuI3opoHvvIzpmo/kvr/or7TliIbmiYv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em5omL77yM5Y+z5omL44CC5LiN55+l5Ly45omL77yM6L+Y5piv5pS+5om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vueS9oO+8jOS4jeeuoemYtOaZtOWchue8uuS5n+S4jeaUueWP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ohJrlpb3lhrfvvIzmg7PlgJ/lsI/lk6rlkJLnmoTpo47ngavo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pKnvvIE8L3A+PHA+PGVtPjI5LjwvZW0+5LuO5q2k55uy5LqG5pe26Ze077yM6L+35LqG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77yM6L+35LqG5Y676Lev44CCPC9wPjxwPjxlbT4zMC48L2VtPuWTre+8jOa7tOiQv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vOazqu+8jOaVo+ijgueahOaYr+W/g+OAgjwvcD48cD48ZW0+MzEuPC9lbT7mhL/miJH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iYDniLHvvIzmmK/lhavljYHmiYDkvLTjgII8L3A+PHA+PGVtPjMyLjwvZW0+6aWu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CY5pen5qKm77yM562J5LuK55Sf5LiO5L2g55u46YCi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mOWHuueahOaYr+ecn+W/g++8jOWNtOaNouadpeS9oOeahOS4jeeUq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iKvmi7/kvaDnmoTngqvogIDvvIzlvZPkvaDmlL7nurXnmoTotYTmn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YWI55Sf5L2g566X5Liqd2hhdO+8jOiAgeWtkOS4jeeog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oO+8nzwvcD48cD48ZW0+MzYuPC9lbT7opoHml6DmnaHku7boh6rkv6HvvIzljbPkvb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lJnnmoTml7blgJnjgII8L3A+PHA+PGVtPjM3LjwvZW0+5LuO5q2k5bGx5rC05LiN55u4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LiN55u46KeB44CCPC9wPjxwPjxlbT4zOC48L2VtPuaIkeebuOS/oe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+neeEtu+8jOWni+e7iO+8jOawuOi/nOOAgjwvcD48cD48ZW0+MzkuPC9lbT7kuI7lj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Jbnm7jpgKLml6XvvIznjonmoJHkuLTpo47kuIDlsJHlubT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D5Lus6YO95Zyo5Lyq6KOF5ZOA5Lyk77yM5Lq15riO5a+C5a+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7peWQjueahOS7peWQju+8jOe7meiHquW3seS4gOS4quWNjuS4veS4veeahO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DIuPC9lbT7mnInkupvkurrkuI3mmK/lgrvvvIzogIzmmK/lv4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ni6DjgII8L3A+PHA+PGVtPjQzLjwvZW0+55CG5pm655qE54ix5L2g77yM5L2g5piv5ZC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Km44CCPC9wPjxwPjxlbT40NC48L2VtPuadqOWutuacieWls+WInemVv+aIkO+8jOWF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3semXuuS6uuacquivhuOAgjwvcD48cD48ZW0+NDUuPC9lbT7pmr7ku6XlkK/pvb/nmoTm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jgIHmirnmnYDkvaDlhajpg6jnmoTpqoTlgrLjgII8L3A+PHA+PGVtPjQ2LjwvZW0+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6YO95bey6KKr6ZSB5LiK77yM5b2T56m65rCU5Y6L55eb6IKp6IaA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7luadpeaXtui6suS4jeaOie+8jOS7lui1sOaXtumdmeaChOaC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lvoXkvaDlqZrnurHokL3lnLDvvIzmiJHlrprmiJLmjIflnKjmiY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oqV5o635Y2D6YeR5Lmw5LiA56yR77yM5Lu75oCn5LmD5LuO6aqo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44CCPC9wPjxwPjxlbT41MC48L2VtPuS9oOS7rOS4gOasoeasoeeahOemu+W8gOiuqe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emu+W8gOOAgjwvcD48cD48ZW0+NTEuPC9lbT7kvaDnprvlvIDlkI7vvIzmiJH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DniYfnqbrnmb3jgII8L3A+PHA+PGVtPjUyLjwvZW0+5oiR5LiN5Li75Yqo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62J5L2g5Li75Yqo44CCPC9wPjxwPjxlbT41My48L2VtPuS9oOW4puedgOaIk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+8jOi1sOWFpeWIq+S6uueahOaAgOaKseOAgjwvcD48cD48ZW0+NTQuPC9lbT7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mK/lvojnroDljZXnmoTkuovvvIzlj6ropoHmlrnms5XmraPnoa7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L5Yiw5q2k57G75rS75Yqo77yM56ys5LiA5Liq5oOz5Yiw55qE5bCx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S4jeaYr+efq+aDheeahOS6uu+8jOWwseWIq+WBmuefq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gTwvcD48cD48ZW0+NTcuPC9lbT7nrJHkuIDnrJHorqnlnKjkuY7kvaDnmoTkurr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DkuIvjgII8L3A+PHA+PGVtPjU4LjwvZW0+5oiR5pyJ5a2k54us5ZKM6YWS77yM5L2g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ef5oiR6LWw44CCPC9wPjxwPjxlbT41OS48L2VtPuS7iuWkqeaIkeeIseS9oO+8jOav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kmu+8jOS9huS4jeWmguaYjuWkqeOAgjwvcD48cD48ZW0+NjAuPC9lbT7lpojlpoj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nLzvvIznrJHnnYDlr7nmiJHor7TnnYDlpbnnmoTku47liY3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W5b+D5pyJ5aW577yM5bKC6IO95a655oiR5LiA5bit5LmL5Zyw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PquacieWtpuS8mueIseiHquW3se+8jOaJjeaciei1hOagvOWOu+avlO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MuPC9lbT7kuI3lpoLkuI3op4HvvIzov4fljrvkuoblsLHorqnlroPpm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gJ3ljrvjgII8L3A+PHA+PGVtPjY0LjwvZW0+5oiR5LiA55u055u45L+h5a+555qE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a75byA5Y2z5L2/5YaN6Zq+44CCPC9wPjxwPjxlbT42NS48L2VtPuiupOecn+WQrO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j+S4gOWPpeivne+8jOeUqOW/g+iusOS4i+OAgjwvcD48cD48ZW0+NjYuPC9lbT7ojqvl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jrvmmKXlt7LmnaXvvIzmmKXlr5Log5zlhqzkuJ3kuI3oobD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m5Lya5Zad6YWS5ZCO77yM5omN55yf5q2j5byA5aeL5oeC6ICB54i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aZmumjjui9u+i4qeedgOS6keacte+8jOaciOS6ruWcqOi0qeWUr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mg7PlkozkvaDlnKjkuIDotbfvvIzkuI3liIbnp4vlhq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ob7lhrfmmpbjgII8L3A+PHA+PGVtPjcwLjwvZW0+6I2J77yB6ICD5LqGMuS4q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W/mOS6huWGmeWQjeOAgjwvcD48cD48ZW0+NzEuPC9lbT7ooqvlrZDlpKrovb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kuI3kvY/llpzmrKLkvaDnmoTlv4PjgII8L3A+PHA+PGVtPjcyLjwvZW0+5oiR5Lus55u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oSP77yM5bCG5Ly0552A55yf5oya77yM5Yiw5rC46L+c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imgeefreaagueahOa4qeWtmO+8jOWPquimgeS9oOS4gOS4lueahOmZqu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QuPC9lbT7kuI3nlKjmi4Xlv4PmiJHvvIzmiJHlj6rmmK/ljrvlgZ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LTlj5HjgII8L3A+PHA+PGVtPjc1LjwvZW0+55Sf5ZG95LuO5LiW55WM5b6X5Yiw6LW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5L2/5a6D5b6X5Yiw5Lu35YC844CCPC9wPjxwPjxlbT43Ni48L2VtPumdkuaY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kumprOS5se+8jOaIkeS7rOa9puiNieemu+aVo+OAgjwvcD48cD48ZW0+NzcuPC9lbT7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4PmhL/vvIzkvaDlnKjouqvovrnvvIzlnKjkvaDouqvovrn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eR5aiY77yM5L2g5Yir57Sn5byg77yM5oiR5LiN5piv5LuA5LmI5aW95Lq6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S9oOW3sue7j+WBt+i1sOS6huaIkeeahOW/g++8jOS9oOimgeWvueaI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S6uuOAgjwvcD48cD48ZW0+ODAuPC9lbT7lpKrpmLPmsqHmnInnlKjvvIzmuKnmmp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4Pnl5vjgII8L3A+PHA+PGVtPjgxLjwvZW0+5Lmf6K645Zac5qyi5LiA5Liq5Lq6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P5b+D5bCx5piv5b6I5aSa5bm044CCPC9wPjxwPjxlbT44Mi48L2VtPuS9leW5tOS9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keaJjeiDveaUvumWi+S9oOeahOaJi++8jOiuk+S9oOi1sOOAgj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iLHkvaDvvIzlpKnmtq/mtbfop5LvvIzkuI3nprvkuI3lvI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0LjwvZW0+5YK75YK75Zyw5oCd5b+177yM5Zyo5b+D6YeM5omT5oiQ57u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S48L2VtPui1sOi/h+OAgei3r+i/h+OAgemUmei/h++8jOWwseaYr+S4gOi+iO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YuPC9lbT7miJHmmK/niLHkvaDnmoTlpbPkurrvvIzogIzlpbnmmK/kva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kurrjgII8L3A+PHA+PGVtPjg3LjwvZW0+5Y+X5Lqr5LiN6YC+5YiG5aSW77yM5L+u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P5YiG5Lit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wazV2NWJvcmZkLmh0bWwiPmh0dHBzOi8vZHVhbmp1emlrdS5jb20vZHVhbmp1emkvc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ib3Jm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76BBCE80DA889A76E9E86C3EBD67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