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783500F3287B8D621D81A33A53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83500F3287B8D621D81A33A53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S4ieWPpeS4jeemu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PpeWPpeS4jeemu+aEgeOAgjwvcD48cD48ZW0+Mi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ivpeaHg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7gOS5iOaYr+awuOi/nO+8jOS5n+ayoeacieS7gOS5iO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vuS4quWAn+WPo++8jOiwgemDveWPr+S7peWFiOi1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peWQju+8jOaIkeWGjeS5n+S4jeaVouWOu+aLvOWRveiuqOWlv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S48L2VtPuS9oOeahOecvOazquS7juaIkeeahOWYtOinku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fpemBk++8jOS9oOimgei1sOS6hu+8jOi1sOeahOW+iOi/nOW+iOi/nO+8j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ci+S4jeingeOAgjwvcD48cD48ZW0+Ni48L2VtPuWmguaenOWcqOeUn+WRve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wseWPr+S7pemAieaLqe+8jOaIkeWugeaEv+S4gOW8gOWni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geeBre+8gTwvcD48cD48ZW0+Ny48L2VtPuS9oOWwseWDj+mjju+8jOaIkemDv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vei1tu+8jOS9oOWNtOWMv+S6hui4qui/ueOAgjwvcD48cD48ZW0+OC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WboOS4uuS9oOWPr+S7pemAieaLqeeIseaIkei/mOaYr+S4jeeIseaI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i/mOaYr+abtOeIs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IseS4gOS4quS6uuWIsOWwmOWfg+mHjO+8jOS9huayoeacieS6uuS8m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eahOS9oOOAgjwvcD48cD48ZW0+MTAuPC9lbT7lpoLmnpz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pb/mnI3vvIzmiJDkuLrliKvkurrnmoTmlrDpg47vvIzmiJHpl63lj6PkuI3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lq/ni4LjgILlpoLmnpzmnInkuIDlpKnvvIzmiJHnqb/kuIrlqZrnur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mlrDlqJjvvIzlq4Hnu5nkvaDvvIzkvp3nhLbmmK/miJH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5pmC6ZaT5Zyo5oWi5oWi5ruy6YCP77yM5pmC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R5pu+5bCN5L2g5oGS5Y+k5LiN6K6K55qE5rqr5p+U44CC6I2S6JWq5LqG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5aKe5re75LqG5pWZ6KiT44CCPC9wPjxwPjxlbT4xMi48L2VtPuS7peWQjuWPq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sembhO+8jOS4jeWGjea4tOacm+WIq+S6uumBrumjjuaMo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sqHmnInpgYfliLDkvaDkuYvliY3vvIzmiJHkuI3nn6XpgZPlraTni6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r5LlhrfjgILlnKjmsqHmnInmgJ3lv7XkvaDkuYvliY3vvIzmiJHkuI3nn6XpgZP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YvlpJbnmoTpmr7ogJDjgII8L3A+PHA+PGVtPjE0LjwvZW0+5q+P5Liq5riF5pmo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w5ZON5Lqu55qE6ICz5YWJ77yM5o+Q6YaS5oiR77yM6Iul5LiN5a2m5Lya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M6LSf57ud5pyb44CCPC9wPjxwPjxlbT4xNS48L2VtPuiHquW3seWWnOas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cgOe+jueahOaXpeWtkO+8m+mAguWQiOiHquW3seeahOa0u+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0u+azleOAgjwvcD48cD48ZW0+MTYuPC9lbT7nq6Xor53lt7Lnu4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lsLHmmK/lubjnpo/jgII8L3A+PHA+PGVtPjE3LjwvZW0+5aaC5p6c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5YWo5LiW55WM5b+Y5LqG5oiR5Y+I5aaC5L2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+8jOWPquiDveS4gOS4quS6uui1sO+8m+acieS6m+S6uu+8jOWPquiDv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/mOOAgjwvcD48cD48ZW0+MTkuPC9lbT7lvojlpJrml7blgJnvvIzmiJHku6z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jgII8L3A+PHA+PGVtPjIwLjwvZW0+5Lmf6K645pyJ5LiA5aSp5L2g5Ly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U5oKf77yM5b2T5bm06YKj5Lqb6YWS5ZCO6YaJ6KiA5ZKM546p56yR6K+d6YeM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rex44CCPC9wPjxwPjxlbT4yMS48L2VtPuS7peWJjeaMuuWlveeah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edoeW+l+aXqe+8jOWWnOasoueskeOAguS5n+S4jeefpeaAjueahOWwseeqge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puiNieS6huOAgjwvcD48cD48ZW0+MjIuPC9lbT7liKvpl67miJHov4fnq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v5jkuobmiJHlj6rnn6XpgZPvvIznu5PmnpzlubbkuI3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mf57uI5LqO5piO55m977ya54Of5q+U5aWz5Lq65Lqy77yM5Lyk6IK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yNC48L2VtPuS7peWJjeayoeaDs+i/h+S8m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ayoeaDs+i/h+S9oOS8muemu+W8gO+8jOS9oOemu+W8gOWQ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IkeS8muW/mOS4jeaOieOAgjwvcD48cD48ZW0+MjUuPC9lbT7kvZnnlJ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p4HvvIzmiJHmgJXlpLHkuobkvZPpnaL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L2g55qE5aSc77yM55y85rOq6YO95q2i5LiN5L2P55qE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+8jOWmguaenOayoeepuu+8jOmCo+aYr+WboOS4uuS7lu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S4gOS4quS6uu+8jOWmguaenOi1sOS4jeW8gO+8jOmCo+aYr+WboOS4u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gOS4quS6uu+8jOWvueS9oOWAn+WPo+WkquWkmu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5juOAgjwvcD48cD48ZW0+MjguPC9lbT7miJHku6zlubbkuI3mmK/lm6DkuL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JHvvIzogIzmmK/lm6DkuLrnrJHkuobmiY3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as6L+H5pyA5a2k54us55qE5pe25YCZ77yM5bCx5Lya6KeJ5b6X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5b6X5aSa5LmI6Zq+6L+H77yM5Lmf5bCx5LiN6ZyA6KaB5Yir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g6K665L2g5pu+57uP5aSa5LmI5pyf5b6F5pyJ5Lq655a85pyJ5Lq654i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KeJ5b6X77yM566X5LqG5LiN5oyH5pyb5LqG77yM5oiR5LiA5Liq5Lq6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6m+S7pOaIkeath+aWr+W6lemHjO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UteW9semHjOWIq+S6uueahOaVheS6i+OAgjwvcD48cD48ZW0+MzE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mkpXlv4Poo4LogrrlkI7vvIzku47ouqvkvZPlhoXmjKTljovlh7rmna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ooYDmtrLjgII8L3A+PHA+PGVtPjMyLjwvZW0+5LiN55So5Y2R5b6u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q2757yg54OC5omT77yM5L2g5LiN54ix5LiA5Liq5Lq655qE5qC3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344CCPC9wPjxwPjxlbT4zMy48L2VtPuS7peWJjeS9oOe7mei/h+eahOW/q+S5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mZquedgOaIkemavui/h+OAgjwvcD48cD48ZW0+MzQuPC9lbT7msonpu5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kvaDooZTmiJHkuIDniYfnuq/nmb3lsoHmnIjvvIzmiJH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4bmsLTmtYHplb/jgII8L3A+PHA+PGVtPjM1LjwvZW0+5oiR5peg5rOV5oum5L2P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mf5peg5rOV5oul5oqx5pW054mH5aSp56m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eIseS9oOeahOS6uumdouWJje+8jOS9oOi2iuaJp+edgO+8jOWwsei2iu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gLvor7Toh6rlt7HlraTni6zvvIzlj6/mr4/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Xlm77nv7votorlm7Tlopnmi6XmirHkvaDnmoTml7blgJnvvIzkvaDljbTmgLv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Kjlm7TlopnkuYvkuIrmt7vnoJbliqDnk6bvvIzni6Dni6DnmoTmiorku5bku6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4LjwvZW0+5L2g6KaB5a2m552A5peg6KeG5omA5pyJ5Ziy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6aqE5YKy5Zyw55yL552A5Yir5Lq65b6u56y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mCo+S4quaAu+S8muiuqeS9oOmavui/h+eahOS6uuWQp++8jOS4jeeUmOW/g+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8muWus+S6huS9oOOAgjwvcD48cD48ZW0+NDAuPC9lbT7liKvmi7/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aLlj5bliKvkurrnmoTlkIzmg4XvvIzkvaDpgqPlj6voh6rmrLrmrL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5qaC77yM5q+P5Liq5Lq66YO95Lya6YGH5Yiw5LiA5Liq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pS+5omL6IiN5LiN5b6X77yM5Z2a5oyB5Y+I5aSq57Sv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e25pyA54WO54as44CCPC9wPjxwPjxlbT40Mi48L2VtPuaIkei1jOS4iu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W5uOemj++8jOWNtOWPkeeOsOWOn+adpeS9oOS4gOebtOW4jOacm+aIk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g4/kuKrot6/kurrkuIDmoLfnnIvnnYDkva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vaDnmoTllpzmgJLlk4DkuZDkuI3mmK/kuLr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LiL5p2l77yM5omN55+l6YGT77yM5YiG5byA5Lmf5piv5Y+m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NS48L2VtPuaIkeeahOiwgeivtOi/h++8jOW/teW/teS4j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UvuOAguS9huaIkeS5n+iusOW+l+S9oOivtOi/h++8jOeIseS4gOS4quS6u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pOWkqeeahOS6i+OAgjwvcD48cD48ZW0+NDYuPC9lbT7nu4jkuo7lj5jmiJ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pgqPnp43kurrvvIzljbTkuZ/lj5jmiJDkuobmiJHmnIDorqjljo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I8L3A+PHA+PGVtPjQ3LjwvZW0+6YKj5Lqb56a75Yir5ZKM5aSx5pyb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R5LiN5Ye65aOw6Z+z44CCPC9wPjxwPjxlbT40OC48L2VtPuaIkeS7r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lke+8jOaIkeS4jeS4u+WKqO+8jOS9oOS5n+e7p+e7reayiem7mOOAguWvueS6j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oeW/heimgeaEn+WIsOmBl+aGvu+8jOS4jeWQiOmAgueahOS6uuWni+e7i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DkuPC9lbT7lkI7mnaXlnKjpgYfliLDllpzmrK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YfmkYflpLTvvIzlgZrmnIvlj4vlsLHlpb3vvIznnJ/nmoTlvoj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qq5Yqb5ZKM5LiK6L+b77yM5LiN5piv5Li65LqG5YG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LiN6L6c6LSf6Ieq5bex77yM5LiN6L6c6LSf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WpmuWnu+aYr+eIseaDheeahOWdn+Wik++8jOmCo+S5i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uuWdn+Wik+eci+mjjuawtO+8jOihqOeZveaYr+iHquaOmOWdn+Wik++8jO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PjOauieaDhe+8jOenu+aDheWIq+aBi+aYr+i/geWdn++8jOesrOS4ieiAheaYr+eb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kuJbnlYzkuIrmnIDmrovlv43nmoT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niLHnmoTkurrvvIzogIzmmK/pgYfliLDljbTmnIDnu4jplJnov4f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KTlv4PnmoTkuovvvIzkuI3mmK/kvaDniLHnmoTkurrkuI3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ov4fkvaDlkI7vvIzmnIDlkI7ljbTkuI3niLHkvaDjgILmiJHku6zmm77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sLHlv4PphbjjgII8L3A+PHA+PGVtPjUzLjwvZW0+5Lq65oC75piv6L+Z5qC3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5oeC5b6X54+N5oOc55qE5bm057qq77yb5Y205YGP5YGP5LuA5LmI6YO9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C48L2VtPuWAmOiLpeW/g+S4reaEv+aEj++8jOmBk+i3r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OAguWAmOiLpeW/g+S4reS4jeaEv+aEj++8jOeQhueUseS4h+S4h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msqHku4DkuYjmlL7kuI3kuIvnmoTvvIzlj6rmmK/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5jlh7rkuobpgqPkuYjlpJrnmoTmhJ/mg4XvvIzor7TmsqH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f6K645oiR5b6I55eb6Ium5b6I5peg5Yqp5b6I5a2k54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L2G5piv5oiR5LiN6IO95oCS5LiN6IO96K+J5LiN6IO96L6T5LiN6IO9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+iOWkmuaXtuWAme+8jOaIkeS4jeaYr+ecn+eah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Yr+iiq+i/q+WcqOWdmuW8uuOAgjwvcD48cD48ZW0+NTguPC9lbT7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5LjwvZW0+5oiR5LiA55u05Lul5Li66Ieq5bex6LWi5Lq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5yL5Yiw6ZWc5a2Q77yM5omN55+l6YGT6Ieq5bex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6m+iDuOWPo+mHjOacgOaflOi9r+eahOWcsOaWue+8jOiiq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i/h+eahOS8pOWPo++8jOi/nOavlOmCo+S6m+iCouS9k+aJgOWPl+eahOS8pOWu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KgOWIqe+8jOiAjOS4lOWPquacieaXtumXtO+8jOaJjeiDveWkn+ayu+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YDmnInkuIDliIfkvaDog73kvKTlrrPmiJHnmoTmnLrkv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mmK/miJHnu5nnmoTjgII8L3A+PHA+PGVtPjYyLjwvZW0+5LiN5ZaK55eb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oSf6KeJ77yM5piv55eb5aSq5rex77yM5re55rKh5LqG5omA5pyJ55qE5Zue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ivne+8jOazqOWumueDguWcqOW/g+mHj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azqOWumumavuS7peaEiOWQiOOAguacieS6m+S6i++8jOazqOWum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S6m+S6uu+8jOazqOWumuaXoOWPr+abv+S7o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kuK3pg73mnInkuIDpopflsZ7kuo7oh6rlt7HnmoTooYz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sLHmmK/miJHnlJ/lkb3kuK3pgqPpopfmnIDogIDnnLzogIzpl6rkuq7nmoTooYz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5So5LqG5b6I5aSa5bm06K+B5piO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Y2055So5ZCM5qC355qE5pe26Ze06K+B5piO5oiR5pyJ5aSa5YK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YK755Oc77yM5pu+57uP5Li65LqG5LiA5Liq5Lq6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206JC95b6X5LiA5peg5omA5pyJ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mBk+WIq+mHjO+8jOaIkei/mOaYr+WWnOasouaYjuWkq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bPkvr/miJHmnInlpJrnu4blv4PlnZrmjIHooYzotbDnmoTlron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lj5HnjrDvvIzoh6rmiJHlj6rmmK/kuIDkuKrooqvorrDlv4bmlL7pgJ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av54uC5Lul5ZCO55qE5Lul5ZCO6L+Y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5YCU5by65ZCR5b6A5LiK5bid55qE5Z2f5Z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iuuOWkmuWkmueahOeIseaBi++8jOWNs+S9v+aDhea3seS8vOa1t++8jOS5n+im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+8gei/me+8jOWwseaYr+Wmgue7h+iAjOeXm+iLpueahOeUn+WRve+8jO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XtuaXtuWIu+WIu+aVsuWTjeeahOmSn+Wjs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5DlpKnlnKjllqfpl7nnmoTln47luILph4zvvIzmiJHku6z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zkvY/ohJrmraXvvIzlh53op4bnnYDpgqPkuKrmraPov5zljrv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pgqPkuKrkurrmiJHmm77nu4/niLHov4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Yeg5L2V5pe25oiR5Lul5Li65oiR5om+5Yiw5LqG5oiR6KaB55qE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iR5q+r5peg5L+d55WZ55qE5LuY5Ye65ZCO77yM5omN5Y+R546w5Y6f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LiA5Y6i5oOF5oS/44CCPC9wPjxwPjxlbT43Mi48L2VtPuaIk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8guS6ru+8jOWwseWDj+S7juayoemBh+ingei/h+S9oOmCo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rpmLPmnInml7bkuZ/lpLHnuqbvvIzpu5HlpJzljbTmr4/lpKnlv4X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15b2x5aSq5LuB5oWI77yM5oC76IO96K6p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u46YGH77yM55Sf5rS75LiN5LiA5qC377yM5pyJ55qE5Lq66K+06L+H5Ya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5LqG44CCPC9wPjxwPjxlbT43NS48L2VtPuawuOi/nOS4jeimgeeCq+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+8jOS4gOaXpuS9oOW8gOWni+eLguWmhO+8jOemu+WkseWOu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n+WwseS4jei/nOS6hu+8jOePjeaDnOawuOi/nOmDveaYr+m7mOm7mOeahO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nu5PlsYDlkozov4fnqIvpg73mnInkuobvvIz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ov57oh6rlt7Hpg73op4nlvpfotKrlqar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eUn+WRvemHjO+8jOacgOiuqeaIkeaSleW/g+ijguiCuueahOS4pO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QjeWtl+OAgjwvcD48cD48ZW0+NzkuPC9lbT7mr4/lvZPmiJHor7Tkva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ml7blgJnvvIzlv4Pph4zmmK/mnInlpJrluIzmnJvvvIzkvaDlho3pmarmiJHkuI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055yf55qE77yM5oiR5rKh5Li65L2g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aWL5LiN6aG+6Lqr44CB5b+D55SY5oOF5oS/44CB5LiA6LSl5raC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uO5p2l5rKh5bCR6L+H44CCPC9wPjxwPjxlbT44MS48L2VtPuaIkeS4jeWBn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hOedgOWbnuW/hu+8jOWNtOWGjeS5n+aJvuS4jeWIsOmCo+aXt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h6rku47kvaDnprvlvIDvvIzmiJHnmoTnlJ/lkb3ph4zlsLH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oLfkuovmg4Xlj6/lgZrvvIzlr7vmib7kvaDlkoznrYn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yf55qE5piv5L2p5pyN6Ieq5bex77yM6Z2i5a+5552A5LiA5aSn5aC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Y6IO956yR552A6K+05rKh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eDhxM2k4cHB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g4cTNpOHB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83500F3287B8D621D81A33A53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