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1:45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05A77F1395EF992055C1845AE126E7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5A77F1395EF992055C1845AE126E7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56S66YCB5Yir5LiO56Wd5oS/55qE6K+X6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mGieWIq+WkjeWHoOaXpe+8jOeZ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BjeaxoOWPsOOAguS9leaXtuefs+mXqOi3r++8jOmHjeaciemHkeaoveW8gOOAgueni+azo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zl+awtO+8jOa1t+iJsuaYjuW+guW+leOAgumjnuiTrOWQhOiHqui/nO+8jOS4lOWwveaJ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r+OAgiZtZGFzaDsmbWRhc2g75p2O55m944CK6bKB6YOh5Lic55+z6Zeo6YCB5p2c5LqM5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yLjwvZW0+6I2J6Imy6ZqP6aqi6ams77yM5oKg5oKg5ZCM5Ye656e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yg5LqR5qKm5pmT77yM5bGx5o6l5rSe5bqt5pil44CC5biG5b2x6L+e5LiJ5bOh77yM54y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6L+R5Zub6YK744CC6Z2S6Zeo5LiA5YiG5omL77yM6Zq+6KeB5p2c6Zm15Lq6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nmofnlKvmm77jgIrpgIHkurrov5jojYblt57jgIs8L3A+PHA+PGVtPjM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mlpzkuI3lrrnlubDvvIzkuYvlrZDljrvkvZXkuYvjgILpuJ/pgZPkuIDljYPph4zvvIznj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ljYHkuozml7bjgILlrpjmoaXnpa3phZLlrqLvvIzlsbHmnKjlpbPpg47npaDjgILliKv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mI7mnIjvvIzlkJvlupTlkKzlrZDop4TjgIImbWRhc2g7Jm1kYXNoO+eOi+e7tOOAiumA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Vv+WPsui1tOaenOW3nuOAizwvcD48cD48ZW0+NC48L2VtPuiEsee8sOe+uOmprOS5n+ma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1m+i3kea1keWmguWFlOS4jum+n+OAguaXoOWZqeaXoOWYieaXoOivneWWiu+8jOi2i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2iui/nOi2iuW/g+eBsOOAguiLjeiMq+aaruiJsui/t+WllOW9se+8jOaWkeeZveiAgeWG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Anemqk+OAguS7iuWkleWhnue/geecn+WksemprO+8jOWAmOmdnumprOS8muiHquihjOW9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6IGC57uA5byp44CK6ams6YC444CLPC9wPjxwPjxlbT41LjwvZW0+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pma6JCn6JCn77yM6ZW/5Lqt6YWS5LiA55Oi44CC5q6L5LqR5b2S5aSq5Y2O77yM55aP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t5p2h44CC5qCR6Imy6ZqP5bGx6L+l77yM5rKz5aOw5YWl5rW36YGl44CC5bid5Lmh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Yiw77yM54q56Ieq5qKm5riU5qi144CCJm1kYXNoOyZtZGFzaDvorrjmtZHjgIrnp4vml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pmJnpopjmvbzlhbPpqb/mpbzjgIs8L3A+PHA+PGVtPjYuPC9lbT7ph5HlpKnmlrnogoPm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b3pnLLlp4vkuJPlvoHjgILnjovluIjpnZ7kuZDmiJjvvIzkuYvlrZDmhY7kvbPlhbX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sJTkvrXljZfpg6jvvIzovrnpo47miavljJflubPjgILojqvljZbljaLpvpnloZ7vvIzlv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pup/pmIHlkI3jgIImbWRhc2g7Jm1kYXNoO+mZiOWtkOaYguOAiumAgeiRl+S9nOS9kOmDj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ejeetieS7juaigeeOi+S4nOW+geOAizwvcD48cD48ZW0+Ny48L2VtPuS4luS4iuiwqeebu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tpOe/geauiuS4jeeEtuOAguWFtOadpeS5puiHquWco++8jOmGieWQjuivreWwpOmi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ZveWPkeiAgemXsuS6i++8jOmdkuS6keWcqOebruWJjeOAguW6iuWktOS4gOWjtumFku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btOWHoOWbnuecoO+8nyZtZGFzaDsmbWRhc2g76auY6YCC44CK6YaJ5ZCO6LWg5byg5Lmd5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4LjwvZW0+5pyd6Ze75ri45a2Q5ZSx56a75q2M77yM5pio5aSc5b6u6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rih5rKz44CC6bi/6ZuB5LiN5aCq5oSB6YeM5ZCs77yM5LqR5bGx5Ya15piv5a6i5Lit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z5Z+O5qCR6Imy5YKs5a+S6L+R77yM5b6h6IuR56Cn5aOw5ZCR5pma5aSa44CC6I6r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6J6KGM5LmQ5aSE77yM56m65Luk5bKB5pyI5piT6LmJ6LeO44CC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pooDjgIrpgIHprY/kuIfkuYvkuqzjgIs8L3A+PHA+PGVtPjkuPC9lbT7mmKXpo47lgJrmo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pl77ln47vvIzmsLTlm73mmKXlr5LpmLTlpI3mmbTjgILnu4bpm6jmub/ooaPnnIvkuI3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7LoirHokL3lnLDlkKzml6Dlo7DjgILml6XmlpzmsZ/kuIrlraTluIblvbHvvIzojYnnu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ljZfkuIfph4zmg4XjgILkuJzpgZPoi6XpgKLnm7jor4bpl67vvIzpnZLooo3ku4rlt7Lor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nlJ/jgIImbWRhc2g7Jm1kYXNoO+WImOmVv+WNv+OAiuWIq+S4peWjq+WFg+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mpZrlrqLphonlraToiJ/vvIzotormsLTlsIblvJXmo7njgILlsbHkuLr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liKvvvIzmnIjluKbljYPph4zosozjgILnvoHosLTlkIznvK/nurbvvIzlg7vlub3pl7vom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jgILmoYLmnpflr5LoibLlnKjvvIzoi6boioLnn6XmiYDmlYjjgIImbWRhc2g7Jm1kYXNoO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jOm+hOOAiumAgeS7u+S6lOS5i+ahguael+OAizwvcD48cD48ZW0+MTEuPC9lbT7kuqzmt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sJjov5zvvIzopJLmlpzng5/pnLLmt7HjgILljJfmuLjlkJvkvLzmmbrvvIzljZfpo5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npr3jgILliKvot6/nkLTlo7Dmlq3vvIznp4vlsbHnjL/puJ/lkJ/jgILkuIDkuZbpnZLls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vvIznqbrkvKvnmb3kupHlv4PjgIImbWRhc2g7Jm1kYXNoO+WNoueFp+mCu+OAiumAgeaik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rmOWPguWGm+i/mOS6rOOAizwvcD48cD48ZW0+MTIuPC9lbT7osJPlrZDmlofnq6Dovr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ubTnvr3nv7zpq5jjgILkuIDnu4/kv4Tnmb3pppbvvIzkuInlkb3lsJrpnZLooo3jgILmn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pobvol4/lmajvvIzlronljZHojqvlkYrlirPjgILnm5jmoLnlgJjnm7jlgLzvvIzor5X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oY7liIDjgIImbWRhc2g7Jm1kYXNoO+eLrOWtpOWPiuOAiumAgeiZouW3nueOi+W9leS6i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u+OAizwvcD48cD48ZW0+MTMuPC9lbT7lkJvmgJ3poo3msLTnu7/vvIzlv73lpI3lvZLlt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jgILlvZLml7bojqvmtJfogLPvvIzkuLrmiJHmtJflhbblv4PjgILmtJflv4PlvpfnnJ/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JfogLPlvpLkubDlkI3jgILosKLlhaznu4jkuIDotbfvvIznm7jkuI7mtY7oi43nlJ/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djueZveOAiumAgeijtOWNgeWFq+WbvuWNl+W9kuW1qeWxse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QuPC9lbT7lsrjmn7PlnoLph5Hnur/vvIzpm6jmmbTojrrnmb7lla3jgILlrrbkv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mnajovrnvvIzlvoDmnaXlpJrlsJHlubTjgILpqazlmLboirPojYnov5zvvIzpq5jmpbzlu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mjqnjgILmlZvoopbnv6Dom77mlJLvvIznm7jpgKLlsJTorrjpmr7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hvuaVu+OAiumGieWFrOWtkCZtaWRkb3Q75bK45p+z5Z6C6YeR57q/44CL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Qm+WNs+mijeawtOiNgO+8jOS9leaDreiuuOmDoeWuvuOAguebuOmAouWkquWPs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6lOaYr+iBmuWuneS6uuOAgueOiemakOS4lOWcqOefs++8jOWFsOaer+i/mOingeaY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/hOaIkOS4h+mHjOWIq++8jOeri+W+t+i0tea4heecn+OAgiZtZGFzaDsmbWRhc2g75p2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Y2X6Zm15LqU5p2+5bGx5Yir6I2A5LiD44CLPC9wPjxwPjxlbT4xNi48L2VtPuS4i+Wr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6rei/nO+8jOWSjOS6suaxieekvOS8mOOAguess+WjsOWHuuiZj+Whnu+8jOeuq+absuiD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lvOOAgui0teS4u+aCsum7hOm5pO+8jOW+geS6uuaAqOe0q+mqneOAgueah+aDheect+S6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JsuW/teS/r+aAgOaflOOAgiZtZGFzaDsmbWRhc2g76YOR5oSU44CK6YCB6YeR5Z+O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YCC6KW/6JWD5bqU5Yi244CLPC9wPjxwPjxlbT4xNy48L2VtPua0nuW6reW8oOS5kO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9h+a5mOW4neWtkOa4uOOAguS6keWOu+iLjeaip+mHju+8jOawtOi/mOaxn+axiea1ge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qluaIkeaAheacm++8jOi+jeajueWtkOWkt+eKueOAguW5v+W5s+WQrOaWueexje+8jOiMg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whuingeaxguOAguW/g+S6i+S/seW3seefo++8jOaxn+S4iuW+kuemu+W/p+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6LCi5pyT44CK5paw5Lqt5ria5Yir6IyD6Zu26Zm15LqR44CL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buOmAgeazquayvuiho++8jOWkqea2r+eLrOacquW9kuOAguWwhuWGm+WIneW+l+e9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qOWuouWkjeS9leS+ne+8n+aipuWOu+a5luWxsemYlO+8jOS5puWBnOmZh+mbgeeogO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el+W5uOaOpei/ke+8jOS4gOS4uuWIsOaftOaJieOAgiZtZGFzaDsmbWRhc2g75bKR5Y+C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Zub6ZWH6Jab5L6N5b6h5Lic5b2S44CLPC9wPjxwPjxlbT4xOS48L2VtPuS5mOi9uuWli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zpe+8jOazveWbvea4uuWkqea2r+OAguS5nea0vuaYpea9rua7oe+8jOWtpOW4huaarumb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uiNiea3seiOuuaWree7re+8jOiKseiQveawtOS4nOilv+OAguabtOaciemrmOWgguWk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peWQm+i3r+S4jei/t+OAgiZtZGFzaDsmbWRhc2g76YOR6ZSh44CK6YCB5a6i5LmL5rGf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yMC48L2VtPumAgeWQm+S4jeebuOinge+8jOaXpeaarueLrOaEgee7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n+S4iuepuuijtOWbnu+8jOWkqei+uei/t+WkhOaJgOOAgumDoemCkee7j+aoiumCk++8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s+WFpeW1qeaxneOAguiSsui9ruWOu+a4kOmBpe+8jOefs+W+hOW+kuW7tuS8q+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a2f5rWp54S244CK6YCB6L6b5aSn5LmL6YSC5ria5LiN5Y+K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WYieS8mumavuWGjemBh++8jOS4iei9veS4uuWNg+eni+OAguS4tOays+a/r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8qO+8jOW/teWtkOaAheaCoOaCoOOAgui/nOacm+aCsumjjuiHs++8jOWvuemFkuS4jeiDv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uihjOS6uuaAgOW+gOi3r++8jOS9leS7peaFsOaIkeaEgeOAgueLrOacieebiOinnu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WtkOe7k+e7uOe8quOAgiZtZGFzaDsmbWRhc2g744CK5LiO6IuP5q2m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i48L2VtPualmuawtOa4heiLpeepuu+8jOmBpeWwhueip+a1t+mAmuOAguS6uuWIhuWN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lu+8jOWFtOWcqOS4gOadr+S4reOAguiwt+m4n+WQn+aZtOaXpe+8jOaxn+eMv+WVuOaZm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uW5s+eUn+S4jeS4i+azqu+8jOS6juatpOazo+aXoOept+OAgiZtZGFzaDsmbWRhc2g7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44CK5rGf5aSP5Yir5a6L5LmL5oKM44CLPC9wPjxwPjxlbT4yMy48L2VtPuaAheacm+aXp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+8jOWmguS9leS7iuS6jOavm+OAgueKueaAnemYs+iwt+WOu++8jOiOq+WOjOmZh+Wxs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uWAmumprOingembhOeslO+8jOmaj+i6q+WUr+WuneWIgOOAguaWmeWQm+e7iOiHquiH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i+S4muWcqOS4tOa0ruOAgiZtZGFzaDsmbWRhc2g76auY6YCC44CK6YCB6LmH56eA5omN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rSu44CLPC9wPjxwPjxlbT4yNC48L2VtPuW+gemprOWOu+e/qee/qe+8jOWfjueni+aci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chuOAguWNleS6juiOq+i/keWhnu+8jOmDveaKpOassuS4tOi+ueOAguaxiempv+mAmueDn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iDoeaymeS5j+S6leazieOAguWKn+aIkOmhu+eMruaNt++8jOacquW/heWOu+e7j+W5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bSU6aKi44CK6YCB5Y2V5LqO6KO06YO95oqk6LW06KW/5rKz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S48L2VtPumYs+e+oeWnkeiLj+W3suS5sOeUsOOAguebuOmAouiwgeS/oeaYr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8mOOAguiOq+aVmeS+v+WUseawtOWmguWkqeOAguaIkeS9nOa0numchOWQm+S9nOWuiO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tOebuOWvueaVheS+neeEtuOAguilv+a5luefpeacieWHoOWQjOW5tO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IuP6L2844CK5rWj5rqq5rKZJm1pZGRvdDvpgIHlj7bmt7PogIHjgIs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b5ZCb54Of5rC06ZiU77yM5oyl5omL5rOq5rK+5be+44CC6aOe6bif5rKh5L2V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S5bGx56m65ZCR5Lq644CC6ZW/5rGf5LiA5biG6L+c77yM6JC95pel5LqU5rmW5p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6KeB5rGA5rSy5LiK77yM55u45oCd5oSB55m96JiL44CCJm1kYXNoOyZtZGFzaDvliJj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jgIrppa/liKvnjovljYHkuIDljZfmuLjjgIs8L3A+PHA+PGVtPjI3LjwvZW0+6Zeo5aSW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uq5rSS6KO+44CC5bGx5aS05Zue6aaW5pyb5LiJ5ZC044CC5LiN5bqU5by56ZOX5Li6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44CC5LiK5YWa5LuO5p2l5aSp5LiL6ISK77yM5YWI55Sf5YWD5piv5Y+k5LmL5YSS44CC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LiN55So6bKB6L+e5Lmm44CCJm1kYXNoOyZtZGFzaDvoi4/ovbzjgIrmtaPmuqrmspkm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O+mAgeaiheW6reiAgei1tOS4iuWFmuWtpuWumOOAizwvcD48cD48ZW0+MjguPC9lbT7o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lsbHkuIvnjonmuIrlm57vvIzmiYvmpI3pnZLmnb7kuInkuIfmoL3jgILniLbogIHlvpfku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miJHlnKjvvIzlsI/ovankuLTmsLTkuLrlkJvlvIDjgILor5XnnIvkuIDkuIDpvpnom4f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lkKzokKfokKfpo47pm6jlk4DjgILkvr/kuI7nlJjmo6DlkIzkuI3liarvvIzoi43pq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lLLlvoXlvZLmnaXjgIImbWRhc2g7Jm1kYXNoO+iLj+i9vOOAiumAgei0vuiut+WAheec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jkuPC9lbT7ovrnng73orabmpobloZ7vvIzkvqDlrqLluqbmoZHlubL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j7blvIDpk7bplZ3vvIzmoYPoirHnhafnjonpno3jgILmu6HmnIjkuLTlvJPlvbHvvIzov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haXliZHnq6/jgILkuI3lrabnh5XkuLnlrqLvvIznqbrmrYzmmJPmsLTlr5L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mqhuWuvueOi+OAiumAgemDkeWwkeW6nOWFpei+veWFsei1i+S+oOWuoui/nOS7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izwvcD48cD48ZW0+MzAuPC9lbT7ln47kuIvmsqfmsZ/msLTvvIzmsZ/ovrnpu4TpuaTmp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LHpmJHlsIbnsonloJ7vvIzmsZ/msLTmmKDmgqDmgqDjgILpk5nlkLnlj5HlpI/lj6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lkJvlsYXkuIrlpLTjgILpg63pl6jpmpDmnqvlsrjvvIzkvq/lkI/otovoiqbmtLLjgIL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kuLTlt53pg6HvvIzov5jlirPlurfkuZDkvq/jgIImbWRhc2g7Jm1kYXNoO+eOi+e7tOOAi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6t+WkquWuiOOAizwvcD48cD48ZW0+MzEuPC9lbT7ok7zlsrjpo47lpJrmqZjmn5rppp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ovrnkuIDmnJvmpZrlpKnplb/jgILniYfluIbng5/pmYXpl6rlraTlhYnjgILnm67pgIHlv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po57mnbPmnbPvvIzmgJ3pmo/mtYHmsLTljrvojKvojKvjgILlhbDnuqLms6Lnoqflv4bmv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jgIImbWRhc2g7Jm1kYXNoO+WtmeWFieWuquOAiua1o+a6quaymSZtaWRkb3Q76JO85bK4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qmY5p+a6aaZ44CLPC9wPjxwPjxlbT4zMi48L2VtPuaVheS6uuaxn+a1t+WIq++8jOWH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lOWxseW3neOAguS5jeingee/u+eWkeaipu+8jOebuOaCsuWQhOmXruW5tOOAguWtpOeBr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Fp+mbqO+8jOa3seerueaal+a1rueDn+OAguabtOacieaYjuacneaBqO+8jOemu+adr+aDn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oOOAgiZtZGFzaDsmbWRhc2g75Y+456m65puZ44CK5LqR6Ziz6aaG5LiO6Z+p57uF5a6/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zMy48L2VtPumVv+S6reaZmumAge+8jOmDveS8vOe7v+eql+WJjeaX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uWwj+Wtl+i/mOWutu+8jOaBsOW6lOe6oueBr+aYqOWknOiKseOAguiJr+aXtuaYk+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iumVnOa1geW5tOaYpeassuegtOOAguW+gOS6i+mavuW/mO+8jOS4gOaelemrmOalvOWI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Ys+OAgiZtZGFzaDsmbWRhc2g75pmP5Yeg6YGT44CK5YeP5a2X5pyo5YWw6IqxJm1pZGRvd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kuq3mmZrpgIHjgIs8L3A+PHA+PGVtPjM0LjwvZW0+6aWu6YWS6I6r6L6e6YaJ77yM6Ya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LiN5oSB44CC5a2w55+l6Z2e6L+c5Yir77yM57uI5b+15a+556m356eL44CC5ruR5Y+w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KeB77yM5reH5rC055y85YmN5rWB44CC5ZCb5Y675bqU5Zue6aaW77yM6aOO5rOi5ruh5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44CCJm1kYXNoOyZtZGFzaDvpq5jpgILjgIrmt4fkuIrpgIHpn6blj7jku5PlvoDmu5Hlj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M1LjwvZW0+5oeS5ZCR5rKZ5aS06YaJ546J55O277yM5ZSk5ZCb5ZCM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6qX5piO44CC5aSV6Ziz5ZC56KeS5pyA5YWz5oOF44CC5b+Z5pel6Ium5aSa6Zey5pel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oSB5bi457ut5pen5oSB55Sf44CC5a6i5Lit5peg5Ly05oCV5ZCb6KGM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pmYbmuLjjgIrmtaPmuqrmspkmbWlkZG90O+WSjOaXoOWSjumfte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YuPC9lbT7mmbTlt53okL3ml6XliJ3kvY7vvIzmg4bmgIXlraToiJ/op6PmkLrjgILpu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ubPoipzov5zov5HvvIzkurrpmo/mtYHmsLTkuJzopb/jgILnmb3kupHljYPph4zkuIf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I7mnIjliY3muqrlkI7muqrjgILni6zmgajplb/mspnosKrljrvvvIzmsZ/mva3mmKXoj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okIvjgIImbWRhc2g7Jm1kYXNoO+WImOmVv+WNv+OAiuiwquS7meaAqCZtaWRkb3Q75pm05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pel5Yid5L2O44CLPC9wPjxwPjxlbT4zNy48L2VtPuaui+iKseeJh+eJh+e7huafs+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QveaXpeeWj+mSn+Wwj+ankOmbqOOAguebuOaAneaOqeazo+WkjeS9leWmgu+8jOWFrOWtk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JjeS6uua4kOeWj+OAguW5uOacieW/g+acn+W9k+Wwj+aake+8jOiRm+iho+e6seW4veac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9puOAgiZtZGFzaDsmbWRhc2g76Z+p572W44CK6LWg5Yir546L5L6N5b6h6LW05LiK6YO9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C48L2VtPuaIjem8k+aWreS6uuihjO+8jOi+ueeni+S4gOmbgeWjsOOAg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7juS7iuWknOeZve+8jOaciOaYr+aVheS5oeaYjuOAguacieW8n+eahuWIhuaVo++8jOaX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ruatu+eUn+OAguWvhOS5pumVv+S4jei+vu+8jOWGteS5g+acquS8keWFt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p2c55Sr44CK5pyI5aSc5b+G6IiN5byf44CLPC9wPjxwPjxlbT4zOS48L2VtPuiK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ve+8jOafs+aXoOept+OAguW6lOS4juaIkeaDheWQjOOAguinpeiIueS4gOajueeZvuWIh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S9leWkhOS4jeebuOmAouOAguacseW8puaChOOAguefpemfs+WwkeOAguWkqeiLpe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6lOiAgeOAguWKneWQm+eci+WPluWIqeWQjeWcuuOAguS7iuWPpOaipuiMq+iMq+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pmP5q6K44CK5Zac6L+B6I66Jm1pZGRvdDvoirHkuI3lsL3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LjwvZW0+5Yeg56Ca5piU5bm05ri477yM5LqO5LuK5oiQ5Y2B56eL44CC5p2+5Z2a57uI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77yM6bG85Y+Y5Y2z6L6e5rWB44CC6L+R6YOh5peg6aOe5qqE77yM5riF5pe25LiN5YCf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eH5Zut5pil56u5576O77yM5Yab5a605pel5qSO54mb44CCJm1kYXNoOyZtZGFzaDvlj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hYnjgIrpgIHpvprnq6DliKTlrpjkuYvljavlt54mbWlkZG90O+aWsOWPiuesr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EuPC9lbT7ooYzlrZDlr7npo57ok6zvvIzph5Hpnq3mjIfpk4HpqqLjgILlip/lk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ph4zlpJbvvIzlv4PkuovkuIDmna/kuK3jgILomY/pmpznh5XmlK/ljJfvvIznp6bln47lp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kuJzjgILnprvprYLojqvmg4bmgIXvvIznnIvlj5blrp3liIDpm4T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rmOmAguOAiumAgeadjuS+jeW+oei1tOWuieilv+OAizwvcD48cD48ZW0+NDIuPC9lbT7ms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l5fkuq3vvIzpgIHlkJvov5jmmK/pgKLlkJvlpITjgILphZLpmJHlkbzmuKHjgILkupHlj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puKXmmq7jgILmvKDmvKDokKfokKfvvIzpppnlhrvmoqjoirHpm6jjgILmt7vmhIHnu6r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ogqDmn5TmqbnjgILnm7jpgJDlr5Lmva7ljrvjgIImbWRhc2g7Jm1kYXNoO+WQtOWkp+ac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Cuee7m+WUhyZtaWRkb3Q76YCB5p2O55C05rOJ44CLPC9wPjxwPjxlbT40My48L2VtPumU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iOeUn+S5jOinkuW3vu+8jOWbreaUtuiKi+agl+acquWFqOi0q+OAguaDr+eci+WuvuWuo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WWnO+8jOW+l+mjn+mYtumZpOm4n+mbgOmpr+OAgueni+awtOaJjea3seWbm+S6lOWw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uiIquaBsOWPl+S4pOS4ieS6uuOAgueZveaymee/oOerueaxn+adkeaaru+8jOebuOWvu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XqOaciOiJsuaWsOOAgiZtZGFzaDsmbWRhc2g75p2c55Sr44CK5Y2X6YK7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C48L2VtPuiTn+WMl+WIhuaQuuW3suWFreW5tOOAgueni+mjjua3h+S4iuWPiOemu+et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WwiuaDheivnemHjeeVmei/nuOAguWGheWPsuiwg+WFteaDn+axieebuO+8jOaYpea9r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8leeskemfpuWdmuOAguWys+S6keaKm+e/oOS4iuWQn+mereOAgiZtZGFzaDsmbWRhc2g7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944CK5rWj5rqq5rKZJm1pZGRvdDvpgIHnjovlrZDli4npg73ov5DlhbPkuK3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1LjwvZW0+5rWB6JC95b6B5Y2X5bCG77yM5pu+6amx5Y2B5LiH5biI44CC572i5b2S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Lia77yM6ICB5Y675oGL5piO5pe244CC54us56uL5LiJ6L656Z2Z77yM6L2755Sf5LiA5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44CC6Iyr6Iyr5rGf5rGJ5LiK77yM5pel5pqu5qyy5L2V5LmL44CCJm1kYXNoOyZtZGFza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plb/ljb/jgIrpgIHmnY7kuK3kuJ7kuYvopYTlt57jgIs8L3A+PHA+PGVtPjQ2LjwvZW0+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LuO5ZC06L+H77yM5ZC055aG5LiO6LaK6L+e44CC5pyJ5Zut5aSa56eN5qmY77yM5peg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Sf6I6y44CC5aSc5biC5qGl6L6554Gr77yM5pil6aOO5a+65aSW6Ii544CC5q2k5Lit5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a6i77yM5ZCb5Y675b+F57uP5bm044CCJm1kYXNoOyZtZGFzaDvmnZzojYDpuaTjgIr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uLjlkLTotorjgIs8L3A+PHA+PGVtPjQ3LjwvZW0+5pC65omL5LiK5rKz5qKB77yM5ri4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u5L2V5LmL44CC5b6Y5b6K6LmK6Lev5L6n77yM5oKi5oKi5LiN6IO96L6e44CC6KGM5Lq6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5WZ77yM5ZCE6KiA6ZW/55u45oCd44CC5a6J55+l6Z2e5pel5pyI77yM5bym5pyb6Ie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44CC5Yqq5Yqb5bSH5piO5b6377yM55qT6aaW5Lul5Li65pyf44CCJm1kYXNoOyZtZGFza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kuI7oi4/mrabjgIs8L3A+PHA+PGVtPjQ4LjwvZW0+5rGf5YyX5LiK5b2S6Iif77yM5Ya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Y2X5bK444CC5rGf5YyX5rGf5Y2X5Yeg5bqm56eL77yM5qKm6YeM5pyx6aKc5o2i44C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Kt5aS05LqR77yM6IGa5pWj5aSp6LCB566h44CC5ZCb5Ly85a2k5LqR5L2V5aSE5b2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y856a7576k6ZuB44CCJm1kYXNoOyZtZGFzaDvlkajntKvoip3jgIrljZznrpflrZAm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O+W4reS4iumAgeeOi+W9pueMt+OAizwvcD48cD48ZW0+NDkuPC9lbT7opb/mtKXmtbfp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vvIzlvoTluqbmsqfmsZ/pm6jjgILlj4zoiLvmnKzml6Dmg4XvvIzpuKbovaflpoLkurror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jKXph5HpmYzkuIrpg47vvIzljJbnn7PlsbHlpLTlpofjgILkvZXnianns7vlkJvlv4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soHmibbluorlpbPjgIImbWRhc2g7Jm1kYXNoO+i0uumTuOOAiumZjOS4iumDjiZtaWRk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rSl5rW36bmY6Iif44CLPC9wPjxwPjxlbT41MC48L2VtPumSv+avgummmei9pui/h+afs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ahpueDn+WIhuWkhOmprOmikeWYtu+8jOS4uuS7luayiemGieS4jeaIkOazpeOAguiKs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pv+S6remmmemcsue7hu+8jOadnOm5g+WjsOaWreeOieifvuS9ju+8jOWQq+aDheaXoOivr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lvOilv+OAgiZtZGFzaDsmbWRhc2g75byg5rOM44CK5rWj5rqq5rKZJm1pZGRvdDvpkr/mr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ovabov4fmn7PloKTjgIs8L3A+PHA+PGVtPjUxLjwvZW0+6aOO5YWJ57Sn5oCl44CC5LiJ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E5LiJ5Y2B44CC5ouf5qyy55WZ6L+e6K6h5peg5Y+K44CC57u/6YeO54Of5oSB6Zyy5rO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p6LCB5a+E6K+t5pil5a6144CC5Z+O5aS055S76byT6L275pWy44CC57yx57u75Li05q2n5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77yM5p2l5bm05pep5Yiw5qKF5qKi44CCJm1kYXNoOyZtZGFzaDvmnLHmt5HnnJ/jgIrm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kuZAmbWlkZG90O+mjjuWFiee0p+aApeOAizwvcD48cD48ZW0+NTIuPC9lbT7kuK3mtYHmr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op4HmuZjng5/vvIzoi4flsrjml6DnqbfmjqXmpZrnlLDjgILljrvpm4Hov5zlhrLkupHmo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vvIznprvkurrni6zkuIrmtJ7luq3oiLnjgILpo47ms6LlsL3ml6Xkvp3lsbHovazvvIz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pgJrpnITlkJHmsLTov57jgILpm7bokL3mooXoirHov4fmrovohYrvvIzmlYXlm63lvZLph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lrDlubTjgIImbWRhc2g7Jm1kYXNoO+adjumikeOAiua5mOWPo+mAgeWPi+S6uu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MuPC9lbT7muKHov5zojYbpl6jlpJbvvIzmnaXku47mpZrlm73muLjjgILlsbH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ph47lsL3vvIzmsZ/lhaXlpKfojZLmtYHjgILmnIjkuIvpo57lpKnplZzvvIzkupHnlJ/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pbzjgILku43mgJzmlYXkuaHmsLTvvIzkuIfph4zpgIHooYzoiJ/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mnY7nmb3jgIrmuKHojYbpl6jpgIHliKvjgIs8L3A+PHA+PGVtPjU0LjwvZW0+6LSk5ZOJ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544CC5LiJ5LuV5bey5LmL5peg5Zac5oSg44CC5oiR54us5L2V5Lq644CC54q55oqK6Jma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357yZ57uF44CC5LiN5aaC5b2S5Y6744CC5LqM6aG36Imv55Sw5peg6KeF5aSE44CC5b2S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Wu44CC5b6F5pyJ6Imv55Sw5piv5Yeg5pe244CCJm1kYXNoOyZtZGFzaDvoi4/ovbz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rZfmnKjlhbDoirEmbWlkZG90O+mAgeS4nOatpuS7pOi1teaYtuWkseWumOW9kua1t+W3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TUuPC9lbT7ljZflm73ovpvlsYXlo6vvvIzoqIDlvZLml6fnq7nmnpf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pgKLosIPpvI7nlKjvvIzlvpLmnInmtY7lt53lv4PjgILkuojkuqblv5jmnLrogIXvvIznl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lnKjmsYnpmLTjgILlm6DlkJvmlYXkuaHljrvvvIzpgaXlr4TlvI/lvq7lkJ/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tn+a1qeeEtuOAiumDveS4i+mAgei+m+Wkp+S5i+mEguOAizwvcD48cD48ZW0+N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pZrmsZ/lvq7pm6jph4zvvIzlu7rkuJrmmq7pkp/ml7bjgILmvKDmvKDluIbmnaXph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qXlhqXpuJ/ljrvov5/jgILmtbfpl6jmt7HkuI3op4HvvIzmtabmoJHov5zlkKvmu4v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gIHmg4Xml6DpmZDvvIzmsr7opZ/mr5TmlaPkuJ3jgIImbWRhc2g7Jm1kYXNoO+mfpuW6l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iui1i+W+l+aarumbqOmAgeadjuiDhOOAizwvcD48cD48ZW0+NTcuPC9lbT7ljIjlpbTni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nga3vvIzprY/nu5vlpI3ku47miI7jgILmgIXliKvkuInmsrPpgZPvvIzoqIDov73lha3pg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jgILpm4HlsbHmqKrku6PljJfvvIzni5DloZ7mjqXkupHkuK3jgILli7/kvb/nh5XnhLb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5/nlZnmsYnlsIblip/jgIImbWRhc2g7Jm1kYXNoO+mZiOWtkOaYguOAiumAgemtj+Wkp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Gm+OAizwvcD48cD48ZW0+NTguPC9lbT7miI/pqazlj7DljZflsbHnsIfnsIfvvIzlsbHov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phZLmrYzliKvmm7LjgILooYzkurrphonlkI7otbfnmbvovabvvIzluK3kuIrlm57lsIr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7ku4bjgILpnZLlpKnmvKvmvKvlpI3plb/ot6/vvIzov5zmuLjml6DlrrblronlvpfkvY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kJvliLDlpIToh6rpopjlkI3vvIzku5bml6Xnn6XlkJvku47mraTljrv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8oOexjeOAiumAgei/nOabsuOAizwvcD48cD48ZW0+NTkuPC9lbT7lj4zml4zmsYnpo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vvIzkuIfph4zmjojmqKrmiIjjgILmmKXoibLkuLTovrnlsL3vvIzpu4TkupHlh7rloZ7lp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vJPpvJnmgrLnu53mvKDvvIzng73miI3pmpTplb/msrPjgILojqvmlq3pmLTlsbHot6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qoTlt7Lor7flkozjgIImbWRhc2g7Jm1kYXNoO+mDjuWjq+WFg+OAiumAgeadjuWwhuWGm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umuW3nuOAizwvcD48cD48ZW0+NjAuPC9lbT7ojZLln47oh6rokKfntKLvvIzkuIfph4z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nqbrjgILlpKnpq5jnp4vml6Xov6XvvIzlmLnllLPpl7vlvZLpuL/jgILlr5LloZjmmKDoo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vvIzpq5jppobokL3nlo/moZDjgILkuLTmraTlsoHmlrnmmY/vvIzpob7mma/lko/mgrLnv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YXkurrkuI3lj6/op4HvvIzlr4Llr57lubPpmbXkuJzjgIImbWRhc2g7Jm1kYXNoO+eO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iuWlieWvhOmfpuWkquWuiOmZn+OAizwvcD48cD48ZW0+NjEuPC9lbT7ljYHkupTlvanoo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mib/mrKLmhYjmr43liY3jgILlrZ3lu4nlm6DlsoHotKHvvIzmgIDmqZjlkJHnp6blt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m5vluqfmjqjmlofkuL7vvIzkuK3pg47orrjku7LlrqPjgILms5voiJ/msZ/kuIrliK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kuI3ku7DnpZ7ku5njgIImbWRhc2g7Jm1kYXNoO+Wtn+a1qeeEtuOAiumAgeW8oOWPguaYj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vuWFvOWQkeazvuW3nuinkOecgeOAizwvcD48cD48ZW0+NjIuPC9lbT7kuIrlm73pmo/nv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vvIzmnaXpgJToi6XmoqbooYzjgILmta7lpKnmsqfmtbfov5zvvIzljrvkuJbms5XoiJ/ov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sLTmnIjpgJrnpoXlr4LvvIzpsbzpvpnlkKzmorXlo7DjgILmg5/mgJzkuIDnga/lvb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ph4znnLzkuK3mmI7jgIImbWRhc2g7Jm1kYXNoO+mSsei1t+OAiumAgeWDp+W9kuaXpeac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jMuPC9lbT7nvqTls63noqfmkanlpKnvvIzpgI3pgaXkuI3orrDlubT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kupHlr7vlj6TpgZPvvIzlgJrnn7PlkKzmtYHms4njgILoirHmmpbpnZLniZvljafvvIzmn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mb3puaTnnKDjgILor63mnaXmsZ/oibLmmq7vvIzni6zoh6rkuIvlr5Lng5/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djueZveOAiuWvu+mbjeWwiuW4iOmakOWxheOAizwvcD48cD48ZW0+NjQ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pgIHku47mraTliKvvvIzpnZLlsbHnqbrlpI3mg4XjgILlh6Dml7bmna/ph43miorvvIzmm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nIjlkIzooYzjgILliJfpg6HorrTmrYzmg5zvvIzkuInmnJ3lh7rlhaXojaPjgILmsZ/mn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vZLlpITvvIzlr4Llr57lhbvmrovnlJ/jgIImbWRhc2g7Jm1kYXNoO+adnOeUq+OAiuWli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v+mHjemAgeS4peWFrOWbm+mfteOAizwvcD48cD48ZW0+NjUuPC9lbT7kuIDluL3lvoHls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ZnlkJvkuI3kvY/ku47lkJvljrvjgILniYfluIbkvZXlpITvvIzljZfmtabmsojpppnpm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m57pppbpo47mtYHvvIzntKvnq7nmnZHovrnkvY/jgILlraTpuL/or63vvIzkuInnlJ/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vvIzlj6/mooHpuL/kvqPvvJ8mbWRhc2g7Jm1kYXNoO+e6s+WFsOaAp+W+t+OAiueCuee7m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taWRkb3Q75a+E5Y2X5rW35qKB6I2v5Lqt44CLPC9wPjxwPjxlbT42Ni48L2VtPumHke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Cg+adgO+8jOeZvemcsuWni+S4k+W+geOAgueOi+W4iOmdnuS5kOaImO+8jOS5i+WtkOaF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teOAgua1t+awlOS+teWNl+mDqO+8jOi+uemjjuaJq+WMl+W5s+OAguiOq+WNluWNoum+m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W9kumCgOm6n+mYgeWQjeOAgiZtZGFzaDsmbWRhc2g76ZmI5a2Q5piC44CK6YCB5Yir5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L2c5Lic5b6B44CLPC9wPjxwPjxlbT42Ny48L2VtPua1geawtOaXoOaDhe+8jOa9ruWIs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juWktOWwveeZveOAguemu+atjOS4gOabsuaAqOaui+mYs++8jOaWreS6uuiCoOOAguS4n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mOafs+iInumbleWimeOAguS4ieWNgeWFreWuq+iKsea6heazqu+8jOaYpeWjsOS9leWk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FtOS6oe+8jOeHleWPjOWPjOOAgiZtZGFzaDsmbWRhc2g76L6b5byD55a+44CK6YWS5rOJ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pZGRvdDvml6DpopjjgIs8L3A+PHA+PGVtPjY4LjwvZW0+5YWE5Y675ri45Lic6ZiB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q55u05YyX5omJ44CC6I6r5b+n5oyB5qmQ5pma77yM5aeR6K6w5Lme6Lqr5b2S44CC6YGT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uK5Y+k77yM5Yqf5ZCN5pyJ5piv6Z2e44CC5Li05YiG5Ye66Ium6K+t77yM5LiN5pWi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6L+d44CCJm1kYXNoOyZtZGFzaDvpmYbmuLjjgIrpgIHku7Lpq5jlhYTlrqvlrabnp6nmu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ooYzlnKjjgIs8L3A+PHA+PGVtPjY5LjwvZW0+5rWp54S25LiA5b6A6LW05peg5rav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6IuN6Iyr5rC05riQ6buf44CC576k5bKb5rWu5rKJ5Y2D57+h57+g77yM5bGC5rOi5pGH6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5CJ55KD44CC6Zey5oub6bil6bif6ZqP6aOO6YCQ77yM6YGl55yL5LqR5bGx5LiO5bK456e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aWx6KeI5rmW5YWJ5b+Y5pel5pma77yM5q6L6Zye5pep5bey5LiL5bSm5bWr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lkLTph5HmsLTjgIrljYPlspvmuZbjgIs8L3A+PHA+PGVtPjcwLjwvZW0+5pat6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ria6JC95p6r5qGl77yM5rih5Y+j5rKZ6ZW/6L+H5Y2I5r2u44CC5bGx6bif6Ieq5ZG85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R5ruR77yM6KGM5Lq655u45a+56ams6JCn6JCn44CC5Y2B5bm06ZW/6Ieq6Z2S6KG/6K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6YeM5p2l6Z2e55m955Kn5oub44CC5o+h5omL56Wd5ZCb6IO95by66aWt77yM5Y2O57Cq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uO6bih57+Y44CCJm1kYXNoOyZtZGFzaDvnjovlronnn7PjgIrpgIHpobnliKTlrpj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byg57+w5rGf5Lic5Y6777yM5q2j5YC856eL6aOO5pe244CC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LiA6ZuB6L+c77yM5rW36ZiU5a2k5biG6L+f44CC55m95pel6KGM5qyy5pqu77yM5rKn5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z6Zq+5pyf44CC5ZC05rSy5aaC6KeB5pyI77yM5Y2D6YeM5bm455u45oCd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nY7nmb3jgIrpgIHlvKDoiI3kurrkuYvmsZ/kuJzjgIs8L3A+PHA+PGVtPjc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byV6IuU5L615aOB77yM6aOO6amx5Y+25oul6Zi244CC5LmF55WZ6Zey5a6i6K+d77yM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CB5YOn5paL44CC6YWS55Ou5paw6ZmI5o6l77yM5Lmm562+5qyh56ys5o6S44CC57+b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pyJ5aSE77yM5pGH6JC95LiN5Lyk5oCA44CCJm1kYXNoOyZtZGFzaDvliJjnprnplKH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ZDlpKnml6nlr5LjgIs8L3A+PHA+PGVtPjczLjwvZW0+6I6r5ZSx6Ziz5YWz77yM6aOO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a2Q5pa557uI5a6044CC56em5bGx56a555S444CC57yl57yI55yf5aWH6KeC44CC5YyX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Y6f77yM6JC95pel5bGx6KGU5Y2K44CC5a2k5biG6L+c44CC5oiR5q2M5ZCb5Lmx44C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6KW/6aOe6ZuB44CCJm1kYXNoOyZtZGFzaDvoi4/ovbzjgIrngrnnu5vllIcmbWlkZG90O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SjOmAgemSseWFrOawuOOAizwvcD48cD48ZW0+NzQuPC9lbT7nmb3pm6rmuIXor43lh7rln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LniLHlkJvmiY3lmajkuKTkv7HlhajjgILlvILkuaHpo47mma/ljbTkvp3nhLbjgIL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nm7jpgKLog73lh6Dml6XvvIzkuI3nn6Xph43kvJrmmK/kvZXlubTjgILojLHokLjlrZDnu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h43nnIvjgIImbWRhc2g7Jm1kYXNoO+iLj+i9vOOAiua1o+a6quaymSZtaWRkb3Q76YeN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6Z+144CLPC9wPjxwPjxlbT43NS48L2VtPuingeivtOialeS4m+i3r++8jOW0juWyl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hjOOAguWxseS7juS6uumdoui1t++8jOS6keWCjemprOWktOeUn+OAguiKs+agkeesvOenp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Ypea1gee7leicgOWfjuOAguWNh+ayieW6lOW3suWumu+8jOS4jeW/hemXruWQm+W5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p2O55m944CK6YCB5Y+L5Lq65YWl6JyA44CLPC9wPjxwPjxlbT43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bvuWusOilv+eVv+WOv++8jOS4ieW5tOmprOS4jeiCpeOAguWAuuWkmuW5s+WJkeS4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mOa7oei9veS5puW9kuOAgui+uembquiXj+ihjOW+hO+8jOael+mjjumAj+WNp+iho+OA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3nuWQrOaZk+inku+8jOWuoummhuacquW8gOaJieOAgiZtZGFzaDsmbWRhc2g76LS+5bKb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6YK55piO5bqc5ri454G15q2m44CLPC9wPjxwPjxlbT43Ny48L2VtPueOieerpeilv+i/k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mOS8r+OAgua0nuWkqeWGt+iQveeni+iQp+eRn+OAguS4jeeUqOiuuOmjnueQvOOAgueR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puuaciOaYjuOAgua4hemmmeWHneWknOWutOOAguWAn+S4jumfpumDjueci+OAguiOq+S+v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keiLj+OAguaJgeiIn+S4i+S6lOa5luOAgiZtZGFzaDsmbWRhc2g76IuP6L2844CK6I+p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uJm1pZGRvdDvmna3lppPlvoDoi4/ov5PmlrDlrojjgIs8L3A+PHA+PGVtPjc4LjwvZW0+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Li05rGf5ria77yM6ZW/5pyb5YCa5rKz5rSl44CC6byT5aOw6ZqP5ZCs57ud77yM5biG5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qR6YK744CC5rOK5aSE56m65L2Z6bif77yM56a75Lqt5bey5pWj5Lq644CC5p6X5a+S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+277yM6ZKT5pma5qyy5pS257q244CC5aaC5L2V55u46IOM6L+c77yM5rGf5rGJ5LiO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J44CCJm1kYXNoOyZtZGFzaDvpmLTpk7/jgIrmsZ/mtKXpgIHliJjlhYnnpoTkuI3lj4r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5LjwvZW0+6JyA5rGf5pil6Imy5rWT5aaC6Zu+44CC5oul5Y+M5peM5b2S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W35qOg5Lmf5Ly85Yir5ZCb6Zq+77yM5LiA54K554K544CB5ZW857qi6Zuo44CC5q2k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6LmE5L2V5aSE44CC5rKZ5aCk5paw6Lev44CC56aB5p6X6LWQ5a606LWP6Iqx5pe2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6JGX44CB6KW/5qW85ZCm44CCJm1kYXNoOyZtZGFzaDvpmYjlh6Tku6rjgIrkuIDnu5znt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90O+mAgeicgOWuiOiSi+m+meWbvuOAizwvcD48cD48ZW0+ODAuPC9lbT7lrqLoh6r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naXvvIzov5jlvZLplb/lronljrvjgILni4Lpo47lkLnmiJHlv4PvvIzopb/mjILlkrjpm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jgILmraTmg4XkuI3lj6/pgZPvvIzmraTliKvkvZXml7bpgYfjgILmnJvmnJvkuI3op4Hlk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7lsbHotbfng5/pm77jgIImbWRhc2g7Jm1kYXNoO+adjueZveOAiumHkeS5oemAgemf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i+ilv+S6rOOAizwvcD48cD48ZW0+ODEuPC9lbT7npoXlrqLlvZLlv4PmgKXvvIzlsbH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mJPlronjgILmuIXotKvkv67pgZPoi6bvvIzlrZ3lj4vliKvlrrbpmr7jgILpm6rot6/kv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ovazvvIzoirHlrqvmmKDlsrPnnIvjgILliLDml7bnnrvloZTmmq7vvIzmnb7mnIjlkJH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jgIImbWRhc2g7Jm1kYXNoO+a4heaxn+OAiumAgei1nuW+i+W4iOW9kuW1qeWxse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IuPC9lbT7ovrnng73orabmpobloZ7vvIzkvqDlrqLluqbmoZHkub7jgILmn7Plj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pk7bplZ3vvIzmoYPoirHnhafnjonpno3jgILmu6HmnIjkuLTlvJPlvbHvvIzov57mmJ/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nq6/jgILkuI3lrabnh5XkuLnlrqLvvIzlvpLmrYzmmJPmsLTlr5L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qhuWuvueOi+OAiumAgemDkeWwkeW6nOWFpei+veWFsei1i+S+oOWuoui/nOS7juaIju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MuPC9lbT7kuJzlvZLlpI3lvpfph4fnnJ/muLjvvIzmsZ/msLTov47lkJv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tYHjgILlrqLoiI3kuI3nprvpnZLpm4DoiKvvvIzkurrlrrbml6flnKjnmb3puKXmtLL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kLnlsbHluKbpgaXnn6Xpm6jvvIzpnLLmub/ojbfoo7Plt7LmiqXnp4vjgILpl7vpgZPms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sYXmraLov5HvvIznr67oiIbnm7jorr/kuLrmt7nnlZnjgIImbWRhc2g7Jm1kYXNoO+mfq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iumAgeWuouW9kuaxn+W3nuOAizwvcD48cD48ZW0+ODQuPC9lbT7nmb3pgZPlkJHlp5Hnh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Krkuq3kuLTpgZPlgo3jgILliY3mnInmmJTml7bkupXvvIzkuIvmnInkupTkuIjluor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lpbPmtJfntKDotrPvvIzooYzkurrmrYfph5Hoo4XjgILopb/mnJvnmb3pua3mtLLvvIzoi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vLzmnJ3pnJzjgILpgIHlkJvmraTml7bljrvvvIzlm57pppbms6rmiJDooYz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djueZveOAiua0l+iEmuS6reOAizwvcD48cD48ZW0+ODUuPC9lbT7msZ/pgIH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sLTvvIzlsbHmqKrloZ7ljJfkupHjgILmtKXkuq3np4vmnIjlpJzvvIzosIHop4Hms6Pnp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vvJ/kubHng5/nrLznoqfnoIzvvIzpo57mnIjlkJHljZfnq6/jgILlr4Llr57nprvkuq3mj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Z/lsbHmraTlpJzlr5LjgIImbWRhc2g7Jm1kYXNoO+eOi+WLg+OAiuaxn+S6reWknOac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q+OAizwvcD48cD48ZW0+ODYuPC9lbT7pgIHlrqLljZfmmIzlsInvvIznprvkuq3opb/lg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jgILph47oirHnnIvmrLLlsL3vvIzmnpfpuJ/lkKznirnmlrDjgILliKvphZLpnZLpl6j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Lovannmb3pqazmtKXjgILnm7jnn6Xml6Dov5zov5HvvIzkuIfph4zlsJrkuLrpgrv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8oOS5nem+hOOAiumAgemfpuWfjuadjuWwkeW6nO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uPC9lbT7po47lkLnmn7PoirHmu6HlupfpppnvvIzlkLTlp6zljovphZLllKTlrqLlsJ3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pmbXlrZDlvJ/mnaXnm7jpgIHvvIzmrLLooYzkuI3ooYzlkITlsL3op57jgILor7flkJvor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kuJzmtYHmsLTvvIzliKvmhI/kuI7kuYvosIHnn63plb/jgIImbWRhc2g7Jm1kYXNoO+ad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iumHkemZtemFkuiChueVmeWIq+OAizwvcD48cD48ZW0+ODguPC9lbT7kuIDlo7Dmoqflj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o7Dnp4vvvIzkuIDngrnoiq3olYnkuIDngrnmhIHvvIzkuInmm7TlvZLmoqbkuInmm7Tlk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kL3nga/oirHvvIzmo4vmnKrmlLbvvIzlj7nmlrDkuLDpgIbml4Xmt7nnlZnjgILmnpX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ubTkuovvvIzmsZ/ljZfkuozogIHlv6fvvIzpg73liLDlv4PlpLT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+kOWGjeaAneOAiuawtOS7meWtkCZtaWRkb3Q75aSc6Zuo44CLPC9wPjxwPjxlbT44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NkuadkeW4pui/lOeFp++8jOiQveWPtuS5see6t+e6t+OAguWPpOi3r+aXoOihjOWuou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xseeLrOingeWQm+OAgumHjuahpee7j+mbqOaWre+8jOa2p+awtOWQkeeUsOWIhuOAgu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nOWQjOeXhe+8jOS9leS6uuWIsOeZveS6keOAgiZtZGFzaDsmbWRhc2g75YiY6ZW/5Y2/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n5ran5Yir5aKF5Zac55qH55Sr5L6N5b6h55u46K6/44CLPC9wPjxwPjxlbT45MC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n+ahkeael+mbqO+8jOS6keaWveadjumdlum+meOAgueyvuivmuWkqeWcsOWKqO+8jOaEj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svOelnuS7juOAguadkeWWnOemvuiKseWunu+8jOWzsOeci+WyreWyq+mHjeOAgueZveaXl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iOaXpe+8jOmBpeaYoOS4gOadr+a1k+OAgiZtZGFzaDsmbWRhc2g76LW15rGd5oSa44CK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YCB5p2O5bCG5Yab6L+Y56Wg5YGV5ZCM5a+F6aWu5LiA5p2v5Lqt44CL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8pee8iOe6ouWmhueFp+a1hea6quOAguiWhOS6keeWj+mbqOS4jeaIkOazpeOA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m+S9leWkhOWPpOWPsOilv+OAguW6n+ayvOWknOadpeeni+awtOa7oe+8jOiMguael+a3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muiOuuWVvOOAguihjOS6uuiCoOaWreiNieWHhOi/t+OAgiZtZGFzaDsmbWRhc2g76IuP6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rWj5rqq5rKZJm1pZGRvdDvnvKXnvIjnuqLlpobnhafmtYXmuqrjgIs8L3A+PHA+PGVtP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H6YeM5pil5bqU5bC977yM5LiJ5rGf6ZuB5Lqm56iA44CC6L+e5aSp5rGJ5rC0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k5a6i6YOi5Z+O5b2S44CC6YOn5Zu956i76IuX56eA77yM5qWa5Lq66I+w57Gz6IK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s55+l5YCa6Zeo5pyb77yM6YGl6K+G6ICB6I6x6KGj44CCJm1kYXNoOyZtZGFzaDvnjovnu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pgIHlj4vkurrljZflvZLjgIs8L3A+PHA+PGVtPjkzLjwvZW0+5aSp5a6Y5Yqo5bCG5p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J5LiK5p+z5p2h6Z2S44CC5LiH6YeM6bij5YiB5paX77yM5LiJ5Yab5Ye65LqV6ZmJ44CC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e5Yek6ZiZ77yM5oql5Zu95Y+W6b6Z5bqt44CC5bKC5a2m5Lmm55Sf6L6I77yM56qX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LiA57uP44CCJm1kYXNoOyZtZGFzaDvnjovnu7TjgIrpgIHotbXpg73nnaPotbTku6Plt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pnZLlrZfjgIs8L3A+PHA+PGVtPjk0LjwvZW0+6ZW/5Lqt5aSW77yM5Y+k6YGT6L6577yM6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6Kn6L+e5aSp44CC5pma6aOO5ouC5p+z56yb5aOw5q6L77yM5aSV6Ziz5bGx5aSW5bG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mL5rav77yM5rW35LmL6KeS77yM55+l5Lqk5Y2K6Zu26JC944CC5LiA55Oi5rWK6YWS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qyi77yM5LuK5a615Yir5qKm5a+S44CCJm1kYXNoOyZtZGFzaDvmnY7lj5TlkIzjgIr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jgIs8L3A+PHA+PGVtPjk1LjwvZW0+5YWz5qCR5pma6IuN6IuN77yM6ZW/5a6J6L+R5aSV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ue6aOO6YaS5Yir6YWS77yM57uG6Zuo5rm/6KGM6KOF44CC5Lmg5oiY6L655bCY6bu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6eL5aGe6I2J6buE44CC55+l5ZCb5biC6aqP6ams77yM5LiN5piv5a2m54eV546L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lspHlj4LjgIromaLlt57pgIHlpKnlubPkvZXkuJ7lhaXkuqzluILpqaz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2LjwvZW0+5Yir5oSB5bey5LiH57uq77yM56a75puy5pa55LiJ5aWP44CC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LiA6L6e5Lmh77yM5Y2X5aSp5byC6aOO5YCZ44CC56em5Z+O5bKB6Iqz6ICB77yM6LaK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bGx56eA44CC6JC95pel5pyb5a+S5rab77yM5YWs6Zeo6Zet5riF5pi844CC5L2V55So5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Cd77yM6KOB5Lmm5a+E5YWz5Y+z44CCJm1kYXNoOyZtZGFzaDvmnY7nm4rjgIrpgIHor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njovkuLvnsL/kuYvku7vjgIs8L3A+PHA+PGVtPjk3LjwvZW0+5pC65omL5LiK5rKz5qK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2Q5pqu5L2V5LmL44CC5b6Y5b6K6LmK6Lev5L6n77yM5oKi5oKi5LiN6IO96L6e44CC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q+5LmF55WZ77yM5ZCE6KiA6ZW/55u45oCd44CC5a6J55+l6Z2e5pel5pyI77yM5by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pyJ5pe244CC5Yqq5Yqb5bSH5piO5b6377yM55qT6aaW5Lul5Li65pyf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jgIrkuI7oi4/mrabor5cmbWlkZG90O+aQuuaJi+S4iuays+aige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uPC9lbT7pl7vlkI3mrKPor4bpnaLvvIzlvILlpb3mnInlkIzlip/jgILmiJHkuqbmg63lk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kurrosIHmgZXmraTlhazjgILnmb7lubTlj4znmb3prJPvvIzkuIfph4zkuIDnp4vpo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Lror7Tku7vlronlnKjvvIzkvp3nhLbkuIDnp4Pnv4HjgIImbWRhc2g7Jm1kYXNoO+mZi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Bk+OAiumAgeWQtOWFiOeUn+iwkuaDoOW3nuiLj+WJr+S9v+OAizwvcD48cD48ZW0+O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4bojYnnu7/msYDmtLLvvIznjovlrZnogJDoloTmuLjjgILlubTljY7liJ3lhqDluK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kvZPml6flvJPoo5jjgILph47muKHoirHkuonlj5HvvIzmmKXloZjmsLTkubHmtYHjgILkv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mgJzlsI/pmK7vvIzlupTlv7XlgJrpl6jmhIHjgIImbWRhc2g7Jm1kYXNoO+adjuWYieel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AgeeOi+eJp+W+gOWQieW3nuiwkueOi+S9v+WQm+WPlOOAizwvcD48cD48ZW0+MTA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v6Ziz5LuZ5a625a2Q77yM5a656Imy5aaC6Z2S5pil44CC5pel5pyI56eY54G15rSe77yM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e6L6e5LiW5Lq644CC5YyW5b+D5YW757K+6a2E77yM6ZqQ5Yeg56qF5aSp55yf44CC6I6r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bm05Yir77yM5b2S5p2l5Z+O6YOt5paw44CCJm1kYXNoOyZtZGFzaDvmnY7nmb3jgIrp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pnZLlvZLljZflj7bpmLPlt53jgIs8L3A+PHA+PGVtPjEwMS48L2VtPuW+oei3uOS4i+mDv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Gm+m6vuWHuuWhnuWeo+OAgumVv+adqOi3qOatpumqke+8jOe7huafs+aOpeaIjui9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dv+absumjjuS6keWKqO+8jOi+ueWogem8k+WQueWWp+OAguWdkOW4t+WwhumYg+Wklu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KpeaYjuaBqeOAgiZtZGFzaDsmbWRhc2g76YOR5oSU44CK5aWJ5ZKM5bm45pyb5pil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pyU5pa55aSn5oC7566h5byg5LuB5Lq244CLPC9wPjxwPjxlbT4xMDIuPC9lbT7nspfnv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uIPoo7nnlJ/mtq/vvIzohbnmnInor5fkuabmsJToh6rljY7jgILljozkvLTogIHlhJLng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lj7bvvIzlvLrpmo/kuL7lrZDouI/mp5DoirHjgILlm4rnqbrkuI3lip7lr7vmmKXpqa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kubHooYznnIvmi6nlqb/ovabjgILlvpfmhI/nirnloKrlpLjkuJbkv5fvvIzor4/pu4T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rZflpoLpuKbjgIImbWRhc2g7Jm1kYXNoO+iLj+i9vOOAiuWSjOiRo+S8oOeVmeWIq+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zLjwvZW0+6Ze95Zu95oms5biG5Y6777yM6J++6JyN5LqP5aSN5ZyG44CC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5Sf5rit5rC077yM6JC95Y+25ruh6ZW/5a6J44CC5q2k5Zyw6IGa5Lya5aSV77yM5b2T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36Zuo5a+S44CC5YWw5qGh5q6K5pyq6L+U77yM5raI5oGv5rW35LqR56uv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otL7lspvjgIrlv4bmsZ/kuIrlkLTlpITlo6vjgIs8L3A+PHA+PGVtPjEw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rOS4jeW8g+S4lu+8jOS4luS6uuiHquW8g+aIkeOAguS4gOS5mOaXoOWAquiIn++8jOWFq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6tei/nOiIteOAgueHleWuouacn+i3g+mprO+8jOWUkOeUn+WuieaVouiupeOAgumHh+eP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Dium+me+8jOWkp+mBk+WPr+aal+W9kuOAguaVheWxseacieadvuaciO+8jOi/n+WwlOeOq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luOAgiZtZGFzaDsmbWRhc2g75p2O55m944CK6YCB6JSh5bGx5Lq644CL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uPC9lbT7ln47pmJnovoXkuInnp6bvvIzpo47ng5/mnJvkupTmtKXjgILkuI7lkJvnprv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lkIzmmK/lrqbmuLjkurrjgILmtbflhoXlrZjnn6Xlt7HvvIzlpKnmtq/oi6Xmr5Tpg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DkuLrlnKjmrafot6/vvIzlhL/lpbPlhbHmsr7lt77jgIImbWRhc2g7Jm1kYXNoO+eOi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iumAgeadnOWwkeW6nOS5i+S7u+icgOW3nuOAizwvcD48cD48ZW0+MTA2LjwvZW0+55aG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6YeN5rW377yM6L2m5Lmm5pys5LiA5a6244CC55ub5YuL5b2S5pen5Zu977yM5L2z5Y+l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2O44CC5a6a55WM5YiG56eL5rao77yM5byA5biG5Yiw5puZ6Zye44CC5Lmd6Zeo6aOO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Zue6aaW5piv5aSp5rav44CCJm1kYXNoOyZtZGFzaDvmuKnluq3nraDjgIrpgIHmu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jovlrZDlvZLmnKzlm73jgIs8L3A+PHA+PGVtPjEwNy48L2VtPuemu+emu+WOn+S4iu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ygeS4gOaer+iNo+OAgumHjueBq+eDp+S4jeWwve+8jOaYpemjjuWQueWPiOeUn+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Ks+S+teWPpOmBk++8jOaZtOe/oOaOpeiNkuWfjuOAguWPiOmAgeeOi+WtmeWOu++8jOiQi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7oeWIq+aDheOAgiZtZGFzaDsmbWRhc2g755m95bGF5piT44CK6LWL5b6X5Y+k5Y6f6I2J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44CLPC9wPjxwPjxlbT4xMDguPC9lbT7mmKXlhYnkuq3kuIvjgILmtYHmsLTlpoLku4r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Z/jgILlsoHmnIjlpoLmoq3jgILnmb3pppbnm7jnnIvmi5/lpYjkvZXjgILmlYXkurr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jgILkuJbkuovlubTmnaXljYPkuIflj5jjgILlrpjlhrXpmJHnj4rjgILmg63mhKfpnZLmn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lsoHlr5LjgIImbWRhc2g7Jm1kYXNoO+iLj+i9vOOAiuWHj+Wtl+acqOWFsOiKsSZtaWRk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6LW15Luk44CLPC9wPjxwPjxlbT4xMDkuPC9lbT7pl6jlpJbkuJzpo47pm6rmtJLoo7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pLTlm57pppbmnJvkuInlkLTjgILkuI3lupTlvLnpk5fkuLrml6DpsbzjgILkuIrlhZr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pKnkuIvohIrvvIzlhYjnlJ/lhYPmmK/lj6TkuYvlhJLjgILml7blubPkuI3nlKjpsoHov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jgIImbWRhc2g7Jm1kYXNoO+iLj+i9vOOAiua1o+a6quaymSZtaWRkb3Q76YCB5qKF5bqt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5LiK5YWa5a2m5a6Y44CLPC9wPjxwPjxlbT4xMTAuPC9lbT7mpZrlsbHnp6blsbHnmobnm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vvIznmb3kupHlpITlpITplb/pmo/lkJvjgILplb/pmo/lkJvvvIzlkJvlhaXmpZrlsbH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pHkuqbpmo/lkJvmuKHmuZjmsLTjgILmuZjmsLTkuIrvvIzlpbPokJ3ooaPvvIznmb3k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ljaflkJvml6nlvZLjgIImbWRhc2g7Jm1kYXNoO+adjueZveOAiueZveS6keatjOmAgeWIm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reW9kuWxseOAizwvcD48cD48ZW0+MTExLjwvZW0+56+x6JC96IO955u46L+R77yM5riU5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25aSN5ZCM44CC6IuU5bCB5LiJ5b6E57ud77yM5rqq5ZCR5pWw5a626YCa44CC54qs5ZCg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6YeM77yM6bim6bij5aSV54Wn5Lit44CC5pe25Zug5p2W6Jec5qyh77yM55u46K6/56u5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44CCJm1kYXNoOyZtZGFzaDvliJjplb/ljb/jgIrotaDopb/pgrvljaLlsJHlupz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Mi48L2VtPuWNgeW5tOemu+S5seWQju+8jOmVv+Wkp+S4gOebuOmAouOAgumXr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iuWIneinge+8jOensOWQjeW/huaXp+WuueOAguWIq+adpeayp+a1t+S6i++8jOivree9o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qemSn+OAguaYjuaXpeW3tOmZtemBk++8jOeni+WxseWPiOWHoOmHj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p2O55uK44CK5Zac6KeB5aSW5byf5Y+I6KiA5Yir44CLPC9wPjxwPjxlbT4xM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sb/kuq3kvZXlpITvvIzlpKnmtq/msLTmsJTkuK3jgILmlYXkurrlrpjlsLHmraTvvIznu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kuI7osIHlkIzjgILpmpDlkI/pgKLmooXnpo/vvIznnIvlsbHlv4bosKLlhazjgILmiYHoi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lt7Llg6bvvIzmiorpkpPlvoXnp4vpo47jgIImbWRhc2g7Jm1kYXNoO+adnOeUq+OAiumAg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jOiZrOS9nOWwieawuOWYieOAizwvcD48cD48ZW0+MTE0LjwvZW0+5oiR5pyJ5LiH5Y+k5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Wp6Ziz546J5aWz5bOw44CC6ZW/55WZ5LiA54mH5pyI77yM5oyC5Zyo5Lic5rqq5p2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Y675o6H5LuZ6I2J77yM6I+W6JKy6Iqx57Sr6Iy444CC5bKB5pma5oiW55u46K6/77yM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aqR55m96b6Z44CCJm1kYXNoOyZtZGFzaDvmnY7nmb3jgIrpgIHmnajlsbHkurrlvZLlt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jgIs8L3A+PHA+PGVtPjExNS48L2VtPuS4h+WjkeagkeWPguWkqe+8jOWNg+WxseWTjeadn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WxseS4reS4gOWknOmbqO+8jOagkeadqueZvumHjeazieOAguaxieWls+i+k+appuW4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tOS6uuiuvOiKi+eUsOOAguaWh+e/gee/u+aVmeaOiO+8jOS4jeaVouWAmuWFiOi0pO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46L57u044CK6YCB5qKT5bee5p2O5L2/5ZCb44CLPC9wPjxwPjxlbT4x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Z/ljZflsrjvvIzmn7Pmnp3vvJvmsZ/ljJflsrjvvIzmn7Pmnp3vvJvmipjpgIH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6DlsL3ml7bjgILmgajliIbnprvvvIzmn7Pmnp3jgILphZLkuIDmna/vvIzmn7Pmnp3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lj4zlnoLvvIzmn7Pmnp3vvJvlkJvliLDplb/lronnmb7kuovov53jgILlh6Dml7blvZLvv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np3jgIImbWRhc2g7Jm1kYXNoO+acseaVpuWEkuOAiuafs+aenSZtaWRkb3Q75rGf5Y2X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xMTcuPC9lbT7lr4Llr4Lnq5/kvZXlvoXvvIzmnJ3mnJ3nqbroh6rlv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LLlr7voirPojYnljrvvvIzmg5zkuI7mlYXkurrov53jgILlvZPot6/osIHnm7jlgY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n7PkuJbmiYDnqIDjgILlj6rlupTlrojlr4Llr57vvIzov5jmjqnmlYXlm63miYn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tn+a1qeeEtuOAiueVmeWIq+eOi+e7tOOAizwvcD48cD48ZW0+MTE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aF5YW15pa56LW377yM56a756215rOq5piT5Z6C44CC5oCc5ZCb6LSf57Gz5Y6777yM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6JC96Iqx5pe244CC5oOz5b+G55yL5p2l5L+h77yM55u45a695oyH5ZCO5pyf44CC5q635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Lit5p+z77yM5q2k5piv5ZCR5Y2X5p6d44CCJm1kYXNoOyZtZGFzaDvlvpDpk4njgIr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m5vljYHkupTlvZLkuJzpg73jgIs8L3A+PHA+PGVtPjExOS48L2VtPumHjeadpeWvue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mOWwvemjjuWJjeafs+OAguiLpemXrueci+iKseaDhee7qu+8jOS8vOW9k+aXpeOAgeaAj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9gOOAguS8keS4uuilv+mjjueYpu+8jOeXm+mlrumikeaQlOmmluOAguiHquWPpOmdkuidh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Sp++8jOWkqeW3suaXqeWuieaOkuWwseOAgiZtZGFzaDsmbWRhc2g757qz5YWw5oCn5b63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c5aSp5pmT6KeSJm1pZGRvdDvph43mnaXlr7nphZLjgIs8L3A+PHA+PGVtPjEyMC48L2Vt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kOWvuemjnuiTrO+8jOmHkemereaMh+mTgeiBquOAguWKn+WQjeS4h+mHjOWklu+8jOW/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adr+S4reOAguiZj+manOeHleaUr+WMl++8jOenpuWfjuWkquWMl+S4nOOAguemu+mtg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DhuaAhe+8jOeci+WPluWuneWIgOmbhOOAgiZtZGFzaDsmbWRhc2g76auY6YCC44CK6YCB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N5b6h6LW05a6J6KW/44CLPC9wPjxwPjxlbT4xMjEuPC9lbT7msYnlrrbkupTlsLrpgZ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lkI/miprljZflpLfjgILmrLLkvb/mlofnv4HmlZnvvIzlhbzku6TlrZ/ojrfnn6XjgILnm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okp/phbHlrp7vvIzmrYzmnYLnq7nmnp3ovp7jgILlj5bphZLpobvli6TphonvvIzkuaHlh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gJ3jgIImbWRhc2g7Jm1kYXNoO+WPuOmprOWFieOAiumAgeW8oOWvuuS4nuinkOefp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uuebkeOAizwvcD48cD48ZW0+MTIyLjwvZW0+5oqK6YWS56Wd5Lic6aOO77yM5LiU5YWx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77yM5Z6C5p2o57Sr6ZmM5rSb5Z+O5Lic44CC5oC75piv5b2T5pe25pC65omL5aSE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N6Iqz5Lib44CC6IGa5pWj6Ium5YyG5YyG77yM5q2k5oGo5peg56m344CC5LuK5bm06Iqx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bm057qi44CC5Y+v5oOc5piO5bm06Iqx5pu05aW977yM55+l5LiO6LCB5ZCM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rKfpmLPkv67jgIrmtarmt5jmspnjgIs8L3A+PHA+PGVtPjEyMy48L2VtPuadv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peS4jumbvuS6ieWFie+8jOWbm+mHjuS6keWmgua1t+a3vOiMq+OAgua+uee7v+W+kOW+k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Nieagke+8jOaZk+WvkuaChOaChOiireiho+ijs+OAgua4kOS6pOWkp+mbquWGrOeKuea1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ingemdkuWkqeWbveWPr+aYjOOAgumCgumAheebkOWumOi9puS8vOiZju+8jOefs+ayu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teaZj+a4uOW/meOAgiZtZGFzaDsmbWRhc2g75p6X5bqa55m944CK6Zu+5Lit5Y2z55uu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jQuPC9lbT7kuI3mi6nljZflt57lsInvvIzpq5jloILmnInogIHkurL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lj7Dph43onIPmsJTvvIzpgpHph4zmnYLpspvkurrjgILmtbfmmpfkuInlsbHpm6jvvIz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kupTlsq3mmKXjgILmraTkuaHlpJrlrp3njonvvIzmhY7ojqvljozmuIXotKv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ykeWPguOAiumAgeadqOeRl+WwieWNl+a1t+OAizwvcD48cD48ZW0+MTI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rGJ5pu+5Li65a6i77yM55u46YCi5q+P6YaJ6L+Y44CC5rWu5LqR5LiA5Yir5ZCO77yM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Y2B5bm06Ze044CC5qyi56yR5oOF5aaC5pen77yM6JCn55aP6ayT5bey5paR44CC5L2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2S5Y6777yf5reu5LiK5pyJ56eL5bGx44CCJm1kYXNoOyZtZGFzaDvpn6blupTnian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kuIrllpzkvJrmooHlt53mlYXkurrjgIs8L3A+PHA+PGVtPjEyNi48L2VtPuiLjeiLjeajr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hgu+8jOWFueWcsOWcqOa5mOWNl+OAguaxn+S9nOmdkue9l+W4pu+8jOWxseWmgueip+eOi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uaIt+Wkmui+k+e/oOe+ve+8jOWutuiHquenjem7hOeUmOOAgui/nOiDnOeZu+S7me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num4vuS4jeWBh+mqluOAgiZtZGFzaDsmbWRhc2g76Z+p5oSI44CK6YCB5qGC5bee5Lil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5ZCM55So5Y2X5a2X44CLPC9wPjxwPjxlbT4xMjcuPC9lbT7pl7vpgZPnmofljY7kvb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pmo/nmoLnm5boh6PjgILlsIHnq6DpgJrlt6bor63vvIzlhqDlhpXljJbmlofouqvjgILmo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iIbmiazlrZDvvIzmva7lo7Dmu6Hlr4zmmKXjgILpgaXnn6XovqjnkqflkI/vvIzmgan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nj6DkurrjgIImbWRhc2g7Jm1kYXNoO+eOi+e7tOOAiumAgeadjuWIpOWumOi1tOS4nOax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TI4LjwvZW0+5Y+35Luk6aOO6ZyG6L+F77yM5aSp5aOw5Yqo5YyX6Zm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amx5rih5rKz5rSb77yM55u05o2j5ZCR54eV5bm944CC6ams6LmA6ZiP5rCP6KGA77yM5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F5Y+v5rGX5aS044CC5b2S5p2l5oql5piO5Li777yM5oGi5aSN5pen56We5bee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lsrPpo57jgIrpgIHntKvlsqnlvKDlhYjnlJ/ljJfkvJDjgIs8L3A+PHA+PGVt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QtOaxn+Wls+mBk+Wjq++8jOWktOaItOiOsuiKseW3vuOAgumck+iho+S4jea5v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eJueW8gumYs+WPsOS6keOAgui2s+S4i+i/nOa4uOWxpe+8jOWHjOazoueUn+e0oOWw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u+S7meWQkeWNl+Wys++8jOW6lOingemtj+Wkq+S6uuOAgiZtZGFzaDsmbWRhc2g75p2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rGf5LiK6YCB5aWz6YGT5aOr6KSa5LiJ5riF5ri45Y2X5bKz44CLPC9wPjxwPjxlbT4xM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L7op4LpnZ7luLjogIXvvIznooznoozlnKjnm67liY3jgILlkJvotJ/puL/puYTlv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uYnot47kuabliZHlubTjgILkuIDpl7vovrnng73liqjvvIzkuIfph4zlv73kuonlhYj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kuqbotbTkuqzlm73vvIzkvZXlvZPnjK7lh6/ov5jjgIImbWRhc2g7Jm1kYXNoO+Wtn+a1q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iumAgemZiOS4g+i1tOilv+WGm+OAizwvcD48cD48ZW0+MTMxLjwvZW0+546J5a2Q57q55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ev6aW277yM5pyA5a6c5qqQ6Zuo56u56JCn6JCn44CC57645b2i5pqX5Y675pil5rOJ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U5Yq/5qiq5p2l6YeO54Gr54On44CC5a6I6YGT6L+Y5aaC5ZGo5p+x5Y+y77yM6Y+W5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76h6ZyN5auW5aea44CC5rWu55Sf5LiD5Y2B5pu05LiH5pel77yM5LiO5a2Q5pyf5LqO5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ZSA44CCJm1kYXNoOyZtZGFzaDvmnZzniafjgIrpgIHlm73mo4vnjovpgKL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zMi48L2VtPuawtOWbveaXoOi+uemZhe+8jOiIn+ihjOWFseS9v+mjjuOAgue+oeWQm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pOWOu++8jOacneWkleingeS5oeS4reOAguS6iOS6puemu+WutuS5he+8jOWNl+W9kuaB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OAgumfs+S5puiLpeaciemXru+8jOaxn+S4iuS8muebuOmAou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f5rWp54S244CK5rSb5LiL6YCB5aWa5LiJ6L+Y5oms5bee44CLPC9wPjxwPjxlbT4xM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oYLmsLTmvoTlpJzmsJvvvIzmpZrlsbHmuIXmmZPkupHjgILnp4vpo47kuKTkuaHmgK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nIjljYPph4zliIbjgILlr5Lmnp3lroHlhbHph4fvvIzpnJznjL/ooYzni6zpl7vjgILmi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mraPmhI/miJHvvIzmipjmoYLmlrnmgJ3lkJvjgIImbWRhc2g7Jm1kYXNoO+iMg+S6keOAi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iOiusOWupOWknOWIq+OAizwvcD48cD48ZW0+MTM0LjwvZW0+5bGF5Lq66KGM6L2s6L2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a2Q5pqC57u06Iif44CC5b+15q2k5LiA562156yR77yM5YiG5Li65Lik5Zyw5oSB44CC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/5a+S5aGY6I2J77yM5pyI5pig5riF5reu5rWB44CC5pa55oqx5paw56a75oGo77yM54us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Zut56eL44CCJm1kYXNoOyZtZGFzaDvkvZXpgIrjgIrkuI7og6HlhbTlronlpJzliKv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zNS48L2VtPuiNkuaIjeiQvem7hOWPtu+8jOa1qeeEtuemu+aVheWFs+OAg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jjuaxiemYs+a4oe+8jOWIneaXpemDoumXqOWxseOAguaxn+S4iuWHoOS6uuWcqO+8jOWkq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pOajuei/mOOAguS9leW9k+mHjeebuOinge+8jOaovemFkuaFsOemu+minO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rip5bqt562g44CK6YCB5Lq65Lic5ri444CLPC9wPjxwPjxlbT4xMzYuPC9lbT7ov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plb/mspnljrvvvIzmgJzlkJvliKnkuIDlrpjjgILpo47luIblva3ooKHnlr7vvIzkupH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luq3lrr3jgILmnKjlrqLmj5DolKzmnZ/vvIzmsZ/kuYzmjqXppa3kuLjjgILojqvoqIDlj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DvvIzmnKrlv4XkuY/mlrDmrKLjgIImbWRhc2g7Jm1kYXNoO+W8oOelnOOAiumAgemf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iemVv+aymeOAizwvcD48cD48ZW0+MTM3LjwvZW0+5oCc5ZCb5LiN5b6X5oSP77yM5Ya1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z5p2h5pil44CC5Li65a6i6buE6YeR5bC977yM6L+Y5a6255m95Y+R5paw44CC5LqU5rmW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p5a6F77yM5LiH6YeM5LiA5b2S5Lq644CC55+l56Wi5LiN6IO96I2Q77yM576e5Li654yu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j44CCJm1kYXNoOyZtZGFzaDvnjovnu7TjgIrpgIHkuJjkuLrokL3nrKzlvZLmsZ/kuJz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zOC48L2VtPuS6uumXtOWygeaciOWgguWgguWOu++8jOWKneWQm+W/q+S4i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6kei3r+OAguWco+WkhOS4gOeBr+S8oO+8jOW3peWkq+iQpOmbqui+ueOAgum6tOeUn+mjj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Btu+8jOi+nOi0n+ilv+eql+e6puOAguaymeWyuOeJh+W4huW8gO+8jOWvhOS5puaXoOmb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iZtZGFzaDsmbWRhc2g76L6b5byD55a+44CK6I+p6JCo6JuuJm1pZGRvdDvpgIHmm7nlk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uoTmiYDjgIs8L3A+PHA+PGVtPjEzOS48L2VtPuawtOaYr+ecvOazouaoqu+8jOWxse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zsOiBmuOAguassumXruihjOS6uuWOu+mCo+i+ue+8n+ecieecvOebiOebiOWkhOOAguaJ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AgeaYpeW9ku+8jOWPiOmAgeWQm+W9kuWOu+OAguiLpeWIsOaxn+WNl+i1tuS4iuaYp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h+WSjOaYpeS9j+OAgiZtZGFzaDsmbWRhc2g7546L6KeC44CK5Y2c566X5a2QJm1pZGRvd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so3mtannhLbkuYvmtZnkuJzjgIs8L3A+PHA+PGVtPjE0MC48L2VtPuWkp+m5j+S4gOaX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jui1t++8jOaJtuaRh+ebtOS4iuS5neS4h+mHjOOAguWBh+S7pOmjjuath+aXtuS4i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ueiDveewuOWNtOayp+a6n+awtOOAguS4luS6uuingeaIkeaBkuauiuiwg++8jOmXu+S9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ogOeahuWGt+eskeOAguWuo+eItueKueiDveeVj+WQjueUn++8jOS4iOWkq+acquWPr+i9u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keOAgiZtZGFzaDsmbWRhc2g75p2O55m944CK5LiK5p2O6YKV44CLPC9wPjxwPjxlbT4x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fph4zljZfmuLjlrqLvvIzkuqTlt57op4Hmn7PmnaHjgILpgKLov47kurrmmJPlk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7bml6XphZLog73mtojjgILmtarmmZPmta7pnZLpm4DvvIzpo47muKnop6Ppu5HosoL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ph5HlpoLmnKrotrPvvIzojqvmgajmlYXkuaHpgaXjgIImbWRhc2g7Jm1kYXNoO+WPuOepu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iumAgeS6uua4uOWyreWNl+OAizwvcD48cD48ZW0+MTQyLjwvZW0+5bmz55Sf5b+X5Li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06K+X77yM5aS05LiK5aaC5LuK5pyJ5LqM5Lid44CC5riU54i25bCa55+l5rqq6LC35p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aa75LiN5L+h5Ye66Lqr6L+f44CC6I2G6ZKX5Lu75oSP5pKp5paw6ayT77yM5piO6ZWc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Yir55S755yJ44CC5LuK5pel5L6/5ZCM6KGM6Lev5a6i77yM55u46YCi5Y2z5piv5LiL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44CCJm1kYXNoOyZtZGFzaDvmnajlv5flnZrjgIrpgIHlprvjgIs8L3A+PHA+PGVtPjE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5tOmrmOmbqua7oeewqu+8jOWUpOa4oea1meaxn+a1lOOAguiKseiQveS4gOadr+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OaYjuWNg+mHjOW/g+OAguWHpOWHsOi6q+Wuh+Wume+8jOm6i+m5v+aAp+Wxseael+OA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QjuepuuWbnummlu+8jOWGpeWGpeeDn+agkea3seOAgiZtZGFzaDsmbWRhc2g76YOR5oCd6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YCB5Y+L5Lq65b2S44CLPC9wPjxwPjxlbT4xNDQuPC9lbT7mmI7mnIjlpJrmg4XlupTnr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nrJHmiJHlpoLku4rjgILovpzotJ/mmKXlv4PvvIzni6zoh6rpl7LooYzni6zoh6rlk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HmnaXmgJXor7TlvZPml7bkuovvvIznu5PpgY3lhbDopZ/jgILmnIjmtYXnga/mt7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ph4zkupHlvZLkvZXlpITlr7vjgIImbWRhc2g7Jm1kYXNoO+e6s+WFsOaAp+W+t+OAiumHh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kCZtaWRkb3Q75piO5pyI5aSa5oOF5bqU56yR5oiR44CLPC9wPjxwPjxlbT4xND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trXnqbrvvIzlsbHnhafluILjgILopb/msYnkuoznlo/kuaHph4zjgILmlrDnmb3lj5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pu4Tph5HjgILmlYXkurrmgankuYnmt7HjgILmtbfkuJzlpLTvvIzlsbHlsL3lpITjgIL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nqbrmp47mnaXljrvjgILmp47mnInkv6HvvIzotbTnp4vmnJ/jgILkvb/lkJvooYzkuI3lv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iLj+i9vOOAiuabtOa8j+WtkCZtaWRkb3Q76YCB5a2Z5beo5rqQ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DYuPC9lbT7nlLvoiLnmjbbpvJPlgqzlkJvljrvvvIzpq5jmpbzmiorph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kJvkvY/jgILljrvkvY/oi6XkuLrmg4XvvIzopb/msZ/mva7mrLLlubPjgILmsZ/mva7l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lvpfvvIzlj6rmmK/kurrljZfljJfjgILku4rml6XmraTmqL3nqbrvvIznn6XlkJvkvZX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vvIEmbWRhc2g7Jm1kYXNoO+iIkuS6tuOAiuiPqeiQqOibriZtaWRkb3Q755S76Ii55o226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s5ZCb5Y6744CLPC9wPjxwPjxlbT4xNDcuPC9lbT7lhavmnIjlr5Loi4foirHvvIznp4vms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lpLTnmb3jgILljJfpo47lkLnkupTkuKTvvIzosIHmmK/mtZTpmLPlrqLjgILpuKzpuZr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vq7pm6jmmbTvvIzmiazlt57pg63ph4zmmq7mva7nlJ/jgILooYzkurrlpJzlrr/ph5Hpm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vIzor5XlkKzmspnovrnmnInpm4Hlo7DjgIImbWRhc2g7Jm1kYXNoO+adjumigOOAiumA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seOAizwvcD48cD48ZW0+MTQ4LjwvZW0+6LCq5Y675ZCb5peg5oGo77yM6Ze95Lit5oiR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44CC5aSn6YO956eL6ZuB5bCR77yM5Y+q5piv5aSc54y/5aSa44CC5Lic6Lev5LqR5bGx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X5aSp55i055ag5ZKM44CC6Ieq5b2T6YCi6Zuo6Zyy77yM6KGM55+j5oWO6aOO5rO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pq5jpgILjgIrpgIHpg5Hkvo3lvqHosKrpl73kuK3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OS48L2VtPumHkeiwt+W5tOW5tO+8jOS5seeUn+aYpeiJsuiwgeS4uuS4u++8n+S9meiKs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hO+8jOa7oeWcsOWSjOeDn+mbqOOAguWPiOaYr+emu+atjO+8jOS4gOmYlemVv+S6reaa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Oi+WtmeWOu++8jOiQi+iQi+aXoOaVsO+8jOWNl+WMl+S4nOilv+i3r+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p6X6YCL44CK54K557ub5ZSHJm1pZGRvdDvph5HosLflubTlubTjgIs8L3A+PHA+PGVt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buOmAouaWueS4gOeske+8jOebuOmAgei/mOaIkOazo+OAguelluW4kOW3suS8p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iNkuWfjuWkjeaEgeWFpeOAguWkqeWvkui/nOWxseWHgO+8jOaXpeaarumVv+ays+aA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o+e8huWQm+W3sumBpe+8jOacm+WQm+eKueS8q+eri+OAgiZtZGFzaDsmbWRhc2g7546L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b2Q5bee6YCB56WW5LiJ44CLPC9wPjxwPjxlbT4xNTEuPC9lbT7nprvmo7npgKHlt6Hmr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kuLTmnoHmtabvvIzmlYXkurrnm7jpgIHvvIzljrvkvY/lv4Pmg4Xnn6XkuI3lhbH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oiLnmu6HmjafvvIznu67nvZfmhIHvvIzkuJ3nrqHlkr3jgILlm57liKvvvIzluIblvbHng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Z/mtarlpoLpm6rjgIImbWRhc2g7Jm1kYXNoO+WtmeWFieWuquOAiuS4iuihjOadry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6I2J6I2J56a75Lqt6Z6N6ams44CL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2cWlhaWJjd3h6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dnFpYWliY3d4e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5A77F1395EF992055C1845AE126E7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