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31D0AD5B497FF488523E07E397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1D0AD5B497FF488523E07E397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PC9wPjwvZm9udD48L2NlbnRlcj48cD48ZW0+MS48L2VtPuetieW+he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9u+advueahOS6i+aDhe+8jOetieW+hemcgOimgeaIkeS7rOaLpeacieaege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DveWKm+OAgjwvcD48cD48ZW0+Mi48L2VtPue7iOS6juaYjueZve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iDveaNouadpeWvueaWueeahOmihuaCn++8jOS4jeeIseS9oOeahO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Ej+ivhuWIsO+8jOS9oOacgOe+jueahOmdkuaYpemDveWcqOmZquS7luWQg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FouaFouaKrOi1t+ecvO+8jOedq+avm+S4i+aIk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eSgOeSqOmTtuays+OAgjwvcD48cD48ZW0+NC48L2VtPuaIkeWPr+S7p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FqOmDqO+8jOWNtOWGjeS5n+S4jeS8mumBh+ing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OiOq+Wkp+S6juW/g+atu++8jOe0r+iOq+Wkp+S6juW/g+e0r+OAg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s+e0r++8jOiOq+i/h+S6juW/g+e0r+OAgjwvcD48cD48ZW0+N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eEtueisOWIsOiAgeWQjOWtpu+8jOW9k+W5tOeahOaJk+aJk+mXuemXue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ekvOiyjOS4gOeskeOAgjwvcD48cD48ZW0+Ny48L2VtPuWkseacm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W/g+WtmOS+peW5uOS4jeWkn+W9u+W6le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s+S9v+W3sue7j+iiq+S9oOaKm+W8g++8jOS9oOeahOeIseS5n+Wws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aLpeacieOAgjwvcD48cD48ZW0+OS48L2VtPuS9oOS6iOaIkeS4gOeJh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tieWAmeedgOmdkuaYpe+8jOWNtOmUmei/h+S6huW9vOatpOOAguS9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+8jOWbnuW/huaYn++8jOacgOeBv+eDguacgOWvguWvnueahOaY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KznnYDpgqPkupvlsI/muIXmlrDvvIzmhJ/op4nlvojlpb3jg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iLHmg4XvvIzpmJDov7DnmoTkuI3kuIDmoLfnmoTmhJ/op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I5a6z5oCV5aSx5Y6755qE5Lq677yM5oSI5a655piT5aSx5Y6744CC5oSI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5oSI6KaB5pS+5omL44CC5pS+5omL5piv5b6I6Zq+55qE77yM5L2G5piv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Mi48L2VtPuWcqOWIq+S6uumdouWJjeijh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WIq+S6uueci+ingeaIkeeahOW8seeCueOAguaDs+WTreWwseWTre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OAgui/meS4gOeCueaIkeWPr+iDveawuOi/nOmDveWBmuS4jeWIs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ov5nkuKrkuJbnlYznu53mnJvmmK/ovbvogIzmmJPkuL7nmoT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jJrniLHmmK/kuL7mraXnu7ToibD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bm85YS/5Zut562J5Lq65o6l55qE5bCP5pyL5Y+L77yM5Y+v5L2g5piv5qC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pW05Liq5bm85YS/5Zut44CCPC9wPjxwPjxlbT4x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S5iOS6i+aYr+aUvuS4jeS4i+eahO+8jOS9oOaUvuS4jeS4i+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kn+eXm+OAgjwvcD48cD48ZW0+MTYuPC9lbT7mg7Plv7XkuIDkuKr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naLluKblvq7nrJHvvIzkvYblv4PljbTlnKjmtYHms6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q66Lef5oiR5LiA5qC377yM5bmz5pe25oC75piv5Zi75Zi7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eg5omA6LCT77yM5L2G5piv5b2T6KKr6YGX5b+Y5Zyo5LiA5Liq5Lq6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77yM5omN5Y+R546w6Ieq5bex5piv5aSa5L2Z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6uueUn+S4reWUr+S4gOeahOS4u+inku+8jOaIkeWNtOWPquiDve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reeahOS4gOaZg+iAjOi/h+W+l+i3r+S6uueUs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nml7blgJnlsLHmmK/kuIDkuKrliY3kurrmoL3moJHvvIzlkI7kurrkuZj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lj6/mmK/vvIzmiJHmlZnkvaDlrabkvJrniLHvvIzkuI3mmK/lj6v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jgII8L3A+PHA+PGVtPjIwLjwvZW0+5pyJ5Lqb5pWF5LqL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q+P5Liq5Lq65ZCs77yM5pyJ5Lqb5oKy5Lyk5LiN5LiA5a6a6LCB6YO95Lya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pS+5Zyo5b+D6YeM5Z+L6LW35p2l77yM5YaN55a85Lmf5LiN6K+0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7peS4uuaYr+aIkeS4jee7j+aEj+emu+WOu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aXqeW3suaMluepuuOAgjwvcD48cD48ZW0+MjIuPC9lbT7mm77nu4/kuLr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kuIDliIfvvIznjrDlnKjkuLrkuoboh6rlt7Hmi77otbf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b6K6w5b+G77yM5rOo5a6a5peg5rOV5oq55Y6777yb5bCx5aW95q+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rOo5a6a5peg5rOV5pu/5Luj5LiA5qC3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kquaVj+aEn+S8muW/g+e0r++8jOWPr+aIkeWwseaYr+mCo+enje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dj+WkhOaDs+eahOS6uu+8jOavleern+aPkOWJjeWkseacm+aAu+Wlvei/h+eqg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jUuPC9lbT7nlLfkurrvvIzlsL3liLDotKPku7vnmoTpg7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I3liLDotKPku7vnmoTpg73kuI3ntK/jgII8L3A+PHA+PGVtPjI2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qk5ZCO55qE6ZmM55Sf77yM6K6k55yf5ZCO55qE55eb6Ium77yM5L+h5Lu7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5rip5p+U5ZCO55qE5Ya35ryg44CC6Iul5Lqk5b6A77yM6K+355yf6K+a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K+35b275bqV44CCPC9wPjxwPjxlbT4yNy48L2VtPuaIkeeXm+aBqOaJg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S6uu+8jOWboOS4uuaIkeabvuaXoOadoeS7tueahOebuOS/o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lpKrmiorkuIDkuKrkurrmlL7lnKjlv4PkuIrvvIzlm6DkuL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moTlv4Pph4zkvaDmiJborrjku4DkuYjpg73kuI3mmK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eP5Zyo5b+D5bqV55qE6K+d5bm25LiN5piv5pWF5oSP6KaB5Y676ZqQ556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25LiN5piv5omA5pyJ55qE55a855eb6YO95Y+v5Lul5ZGQ5Za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jOS4uuefpemfs+iAjOWUse+8jOmFkuS4uuefpeW3seiAjOmGie+8jOaDhe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AjOi0te+8jOW/g+S4uui3r+mBpeiAjOaAne+8jOaciOS4uueXtOaDheiAjOe+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IseaDheiAjOe+ju+8jOahpeS4uua1geawtOetieW+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iLDlpITlrqPmiazoh6rlt7HnmoTlhoXlv4PvvIzov5nkuJbkuIrkuI3mr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lYXkuovvvIzkuZ/kuI3opoHliLDlpITlrqPms4Toh6rlt7H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mhJ/lkIzouqvlj5fjgII8L3A+PHA+PGVtPjMyLjwvZW0+5LuW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I5rKh6K+05Y+q54ix5L2g77yM5LuW6K+05LuW54ix5L2g77yM5Y+I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L2g44CCPC9wPjxwPjxlbT4zMy48L2VtPuS4jeeIseaIke+8jOaYr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iupOOAguaap+aYp+aYr+S7luWUr+S4gOS8mue7m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L7kuIvmiafnnYDvvIzmlL7kuIvkuI3nlJjlv4PvvIzku47ku4r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nsr7lvanoh6rlt7HnmoTkurrnlJ/jgIL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vaDoi6Xnm5vlvIDvvIzmuIXpo47oh6rmna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a6z5oCV5YGa5LiA5Lu25LqL77yM5LiN6KaB5a6z5oCV6Kem5pmv5Ly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6K+06ZSZ6K+d77yM5LiN6KaB5a6z5oCV5oOz6LW3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6Z2i5a+55pyq5p2l44CCPC9wPjxwPjxlbT4zNi48L2VtPueUn+WRv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4juaIkeS7rOaTpuiCqeS6hu+8jOWNtOadpeS4jeWPiumBh+inge+8m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dpeS4jeWPiuebuOivhu+8m+ebuOivhuS6hu+8jOWNtOadpeS4jeWPiu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n+aCieS6hu+8jOWNtOi/mOaYr+imgeivtOWGjeing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nKjlgYfoo4XmraPnu4/vvIzpgqPmiJHlsLHlj6rmnInlgYfoo4XkuI3mraP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ex5oOF5LuO5p2l6YO95piv6KKr6L6c6LS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omN5Lya6KKr5Y+N5aSN5oCd5b+144CCPC9wPjxwPjxlbT4zOS48L2VtPueMq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dr+WtkOmHjOeahOmxvO+8jOWNtOaJk+eijuS6huadr+WtkOOAgumxvOemu+W8gOaw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Mq+e7iOS6juaYjueZveS6hu+8jOeIseS4gOS4quS6uuS4jeS4gOWumumdn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S4gOi1t+OAgjwvcD48cD48ZW0+NDAuPC9lbT7miJHkuI3mmK/kvaDniLn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kvaDnmoTohL7msJTmjJHmiJjmiJHnmoTmgKfmoL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77yM5aW555So55yf5b+D5Y675a+55b6F5q+P5Liq5Lq677yM5Y+v5o2i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5qE55yf5b+D77yM5YW25a6e5bm25rKh5pyJ5oiR5Lus5oOz6LG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eIseWIsOacgOWQju+8jOaIkeW3sue7j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i/mOWJqeS4i+S7gOS5iOOAgjwvcD48cD48ZW0+ND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DmiJHkuIDlnLrnqbrmrKLllpzvvIzmiJHku6zmnInov4fnmoTnvo7lpb3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6rmsLTmn5PlvpfmqKHns4rkuI3muIXkuobjgII8L3A+PHA+PGVtPjQ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YyG5b+Z77yM5p2l5LiN5Y+K562J5LiN5Y+K5Zue5aS05qyj6LWP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44CCPC9wPjxwPjxlbT40NS48L2VtPuWboOS4uuaIkeaAu+aYr+inieW+l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5n+iuuOS4jeivpeWxnuS6juaIke+8jOaIkeaLv+S6hu+8jOiHqueEtu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nrYnlvoXmnInkuIDkuJ3npZ7np5jvvIz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kvYblroPljbTmnIDpnIDopoHogJDlv4PjgILkuI3mmK/miYDmnInnmoT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oLmhL/ku6Xlgb/vvIzkuI3mmK/mr4/kuIDlpKnpg73kvJrml7bmnaXov5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rYnlvoXnmoTmu4vlkbPlvoDlvoDlubbkuI3lpb3lj5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bCx5piv5rOo5a6a5LqG6KaB6aKg57C477yM6KaB5pyJ55y85rOq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J5aeU5bGI44CB5LiN55SY5ZKM5aSx6LSl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uuS6huS4gOS4quW4jOacm++8jOS9leW/heaKiuiHquW3seW8hOW+l+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DkuPC9lbT7mnInml7bojqvlkI3nmoTlpLHokL3vvIz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rku4DkuYjvvIzlj6rmmK/lv4Pph4zkuI3lgZzmtozotbfkuIDpmLXpmLXnmoT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pyJ5LiA5aSp77yM5oiR5Lus5Y+Y5o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Y6f5Zug77yM5Lmf5LiN5piv5oiR55qE6L+H6ZSZ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yY5YiG5bey5bC977yM5YaN57un57ut77yM5Lmf5rKh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qOW+rueskeijheS9nOS4jeWcqOaEj+S9oOeahOWYsuesk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emu+WOu+OAgjwvcD48cD48ZW0+NTIuPC9lbT7mnInml7blgJn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kuI3mmK/lm6DkuLrmrYzllLHnmoTlpb3lkKzvvIzogIzmmK/lm6DkuLrmrYzor43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oh6rlt7HjgII8L3A+PHA+PGVtPjUzLjwvZW0+5aSa5bm05ZCO77yM5YaN5Zue5oO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6L+36Iyr5ZKM5omn552A77yM5oiW6K645Y6f5Zug6YO95LiN6K6w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piv6K6p5L2g5byg5oms5Zyw56yR77yM5Lmf57uZ5L2g6I6r5ZCN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Br+WFieWSjOm7keWknOi/nuaIkOS4gOeJh++8jOatu+Wv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pOa3t+a3huS4gOm9kO+8jOW+heS4gOe8lemjjui/h++8jOWlveS8vOacieS6u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JsueBtemtguiIrOeWvOeXm+OAgjwvcD48cD48ZW0+NTUuPC9lbT7lpoLmnp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kvZXlv4Xnu5nmiJHluIzmnJvvvIzorqnmiJHkuIDmrKHlj4jkuIDmrKH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lpLHmnJvjgII8L3A+PHA+PGVtPjU2LjwvZW0+5oOz5L2g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aWu6YWS77yM5pyq5oqs5p2v77yM5Lq65Y206YaJ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aYr+WboOS4uuaIkeeIseS9oO+8jOiAjOaYr+WboOS4uuaIkeWP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mgLvlnKjmnIDkuI3mh4LniLHmg4XnmoT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mnIDnvo7lpb3nmoTniLHmg4XjgII8L3A+PHA+PGVtPjU5LjwvZW0+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y955WZ5LiA5Liq6KaB6LWw55qE5Lq677yM5L2g55So5LuA5LmI5oy955WZ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im6LWw5LuA5LmI44CCPC9wPjxwPjxlbT42MC48L2VtPuivtOivn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ecn++8jOayiem7mOeahOaXtuWAmeWkquiupOecn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kKbmm77nu4/liqrlipvljrvmjL3nlZnvvIzpgqPkupvor6XotbDnmoT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kuI3otbDnmoTms6jlrprkvLTkvaDkuIDnl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V5pe25L2V5Zyw77yM5oiR55qE5oCd5b+15Zyo562J5b6F5Lit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2g5Lmf55+l6YGT44CCPC9wPjxwPjxlbT42My48L2VtPuaIke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/g+e0r++8jOaYr+WboOS4uuaIkeS7rOW+mOW+iuWcqOWdmuaMgeWSjO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vuaji+S4jeWumuOAgjwvcD48cD48ZW0+NjQuPC9lbT7miJDnhp/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ljrvvvJvogarmmI7nmoTkurrkuI3pl67njrDlnKjvvJvosYHovr7nmoTkurr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1LjwvZW0+5L2g5rC46L+c6KaB5a695oGV5LyX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W5pyJ5aSa5Z2P77yM55Sa6Iez5LuW5Lyk5a6z6L+H5L2g77yM5L2g5b+F6aG7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N6IO95b6X5Yiw55yf5q2j55qE5oSJ5oKm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4jemavu+8jOWGs+WumuWOu+etieW+heS4gOS4quS6uu+8jO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Yr++8jOWcqOi/mea8q+aXoOi+uemZheeahOetieW+heS4re+8jOaIkeWkqu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avlOS9oOabtOWlveeahOS6uuOAgjwvcD48cD48ZW0+NjcuPC9lbT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6/mgJXvvIzlm6DkuLrmoLnmnKzkuI3nn6XpgZPlr7nmlrnmmK/mio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jmmK/miorkvaDlv5jorrDjgII8L3A+PHA+PGVtPjY4LjwvZW0+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Y6f5Zyw77yM5aaC5p6c5aSx5Y6777yM5L2g5Lya5LiN5Lya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aIkeS7rOaAu+aYr+aKiuWIq+S6uuWuieaKmu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ruWIsOiHquW3seWwseWkseS6huWIhuWvuOOAgjwvcD48cD48ZW0+NzAuPC9lbT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4PnqbrkuobvvIzmiYDmnInnmoTnvo7lpb3pg73nlZnlnKjkuob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rKh5oy955WZ77yM5oiR5rKh5Zue5aS077yM5aaC5q2k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77yM5Lmf5rKh5pyJ6LCB5LiN5aW977yM5Y+q5piv5pe26Ze05LiN5YeR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/g+e0r+S6hu+8jOS9oOe7iOS6juiKseWFi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WSjOWvueS9oOeahOWWnOasouOAgjwvcD48cD48ZW0+Nz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vvIzlj6rmnInlkKznmoTpgqPkuKrkurrmiY3kvJr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g5oOv6Zq+5Y+X77yM5Lmg5oOv5oCd5b+177yM5Lmg5oOv562J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iA55u05rKh5pyJ5Lmg5oOv55yL5LiN5Yiw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S4nOilv+S4jeS4u+WKqOWwsemUmei/h++8jOS4u+WKqOWwseS8mui0rO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lv4Pnl5vnmoTmhJ/op4nvvIzlj4j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or6XmrbvnmoTpm6jlraPjgII8L3A+PHA+PGVtPjc3LjwvZW0+5L2g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pyJ54ix5oiR5b6I5LmF77yM5rKh5pyJ6Zmq5oiR5Yiw5pyA5ZCO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5Zug5Li657Sv5LqG5omA5Lul5Y+q6IO95pS+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+neeEtuaYr+aIkeaLkue7neWIq+S6uueahOeQhueUse+8jOaIk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9oO+8jOWNtOi/mOaYr+WWnOasouS4jeS4iuWIq+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mZrkuIrmg7PnnaHop4nnmoTml7blgJnvvIzmgLvmmK/kuI3nlLHoh6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azmkpHnnYDkuI3nnaHvvIzmsqHmnInlnKjnrYnku4DkuYjvvIzkuZ/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nhqzku4DkuYjjgII8L3A+PHA+PGVtPjgwLjwvZW0+5oiR5rKh5pyJ5b+n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oul5pyJ5aSq5aSa55qE6KGo5oOF5ZKM5oOF57u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Avuivie+8jOWNtOWPkeeOsOi6q+i+ueaXoOS6uu+8jOaJgOS7p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S5n+WtpuS8muS6huWdmuW8uuOAgjwvcD48cD48ZW0+ODIuPC9lbT7lg7Xno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jafotbfmlaPokL3nmoTmrovoirHvvIzlvq7lvq7lj7nmga/vvIzlj7nmgKf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hpTmgrTvvIzmnIDlkI7ljbTkuI3lv5jorqnkurrmrKPotY/orqnkurrot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ir55So5LiA5Liq5Lq655qE6L+H5Y675p2l5o+t5Lq65a62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s5Yiw55qE5L2g55yL5Yiw55qE57uI56m25LiN5piv5pys6LSo77yM6LCB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L+H5Y6777yM5L2V5b+F5oqT552A5LiN5pS+44CCPC9wPjxwPjxlbT44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eahOS6uu+8jOWGjeaXoOi2s+i9u+mHjeeahOWwj+S6i++8jOS5n+WPr+S7peiu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emjnuiJsuiInu+8m+WvueS4jeWWnOasoueahOS6uu+8jOWcqOmHjeimgeeahOS6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gOeslOW4pui/h+OAgjwvcD48cD48ZW0+ODUuPC9lbT7ku7vkvZ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pg73lubbpnZ7nqoHnhLbkvZznmoTlhrPlrprjgILkurrlv4P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vvIzmoJHlj7bmmK/muJDmuJDlj5jpu4TvvIzmlYXkuovmmK/nvJPnvJPlhpn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g2LjwvZW0+5aSn5qaC5q+P5Liq5Lq66YO9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5qE5Lq677yM54ix6ICM5LiN5b6X77yM5Zue5b+G6YeN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bTByYWp6eH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0wcmFqenh1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1D0AD5B497FF488523E07E397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