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67E798777349C0CDE481D1FA3C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67E798777349C0CDE481D1FA3C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Pr+S7peeIsei/qeaSleW/g+ijguiC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5suW5suiEhuiEhuOAgjwvcD48cD48ZW0+Mi48L2VtPuWkseaBi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eahOWkmuS6hu+8jOWwseayoeacieWLh+awlOmdouWvueecn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mSoueQtOeahOesrOWFq+WNgeS5nemUru+8jOaYr+aIk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puaRuOS4jeWIsOeahOi3neemu+OAgjwvcD48cD48ZW0+NC48L2VtPuebuOmB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9nOeln++8jOebuOeIseS4jei/h+WHreepuuaDs+ix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S8muWli+S4jemhvui6q+eahOWOu+eIseS4gOS4quS6uuS6h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oOOAgjwvcD48cD48ZW0+Ni48L2VtPuWIhuaJi+WQju+8jOaIkei/m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jeaDs+WGjeingeS9oO+8jOS9oOi/h+eahOWlve+8jOaIkeS4jeS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h+eahOS4jeWlve+8jOaIkeS4jeS8muWYsueskeS9oOOAguWboOS4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ZjOeUn+OAguS9oOeahOS4lueVjOS4jeWGjeacieaIke+8jOaIke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oOOAguaIkeS4jeiDveWGjeePjeaDnOS9oO+8jOaKseatie+8jOaIk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kseWOu+eahOOAgjwvcD48cD48ZW0+Ny48L2VtPuWmguaenOaXtu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a1ge+8jOaIkei/mOaYr+S8mumAieaLqeiupOivhuS9oO+8jOiZveeEtuS8mu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9huaYr+W/g+S4reeahOa4qeaaluiusOW/huaYr+iwgemDveaXoOazlee7me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4jeeuoeS4iuS4gOauteaEn+aDheiiq+S8pOeah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iq+S8pOWus+WQjueahOmhv+aCn+WkmuS5iOWGs+e7ne+8jOS4i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eahOaXtuWAme+8jOS+neeEtuS5ieaXoOWPjemhvuWcsOS7mOWHuuWFqOmDq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qeWtkO+8jOe7j+W4uOiiq+S6uuaDueWTreOAguS9huWGjemBh+WIs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S6uu+8jOWPiOS8muaLv+WHuuaJgOacieeahOeOqeWF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W5uOemj++8jOS4jeeEtuaAjuWvueW+l+i1t+aIkeeLvOeLi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r7noh6rlt7Hmib/or7rvvJrmiJHopoHlvLrlpK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ml6Dms5XnoLTlnY/miJHlhoXlv4PnmoTlubP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b552A5L2g56a75byA55qE6IOM5b2x77yM5oiR5ZGK6K+J6Ieq5bex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ZOt77yM5piv5Zug5Li654ix5L2g77yM5pu05piv5Zug5Li65oe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ivneWPquiDveivtOe7meiHquW3seWQr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cieiHquW3seaHguS6huaJjeiDveecn+eahOmHiuaA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53kuI3or7TmmK/miJHku6znmoTmm77nu4/vvIzml6Dor53lj6/or7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E0LjwvZW0+5q2k5oOF5pyJ5oa+77yM54S25peg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ZCO77yM5ZCE55Sf5qyi5Zac44CCPC9wPjxwPjxlbT4xNS48L2VtPuay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aDheaYr+eXm+iLpueahO+8jOaIkeeOsOWcqOecn+eahOW+i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kvaDvvIzlsLHnrpfmiorkuJbnlYznu5nmiJH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mnInjgII8L3A+PHA+PGVtPjE3LjwvZW0+5oiR5Lul5YmN77yM5piv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Y5LqG5oiR55qE77yM5L2G546w5Zyo5peg5omA6LCT5LqG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66h5L2g6K6w5LiN6K6w5b6X5oiR5L2Z5LiL55qE5pel5a2Q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+R55Sf5Lu75L2V5pWF5LqL5LqG44CCPC9wPjxwPjxlbT4xO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TkuPC9lbT7kuJbkuIrmnIDpmr7lj5fnmoT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l6Dms5XniLHkuIrliKvkurrvvIzlj6rlm6DkvaDkvp3nhLbniLHmgYv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rrjgII8L3A+PHA+PGVtPjIwLjwvZW0+5b2T55yL56C05LiA5Yi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77yM5Y6f5p2l5aSx5Y675q+U5oul5pyJ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+8jOWIhuaJi+WQjueahOeOsOWcqOaIkeeLo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QpuS5n+aDs+aIkeS6hu+8nzwvcD48cD48ZW0+MjI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jqvov4fkuo7plJnor6/nmoTlnZrmjIHvvIzlkozovbvmmJPnmo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Sf57uP5Y6G5LiA5qyh55qE6Z2S5pil77y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s5LiA5qyh6Iqx5byA55qE5aOw6Z+z77yM55yL5LiA5qyh6Iqx6JC955qE5a+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Wj5Zy644CCPC9wPjxwPjxlbT4yNC48L2VtPuS4gOS7tuS4nOilv+eg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gtOS6hu+8jOWugeaEv+aKiuWug+S4ouaOie+8jOWbnuW/huedgOWug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VtOWkqeeci+edgOaui+egtOeahOWug+S8p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p7lnKjliIblvIDlpKrkuYXkuobvvIzmiJHpg73orrDkuI3lvpf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ku4DkuYjkuobjgII8L3A+PHA+PGVtPjI2LjwvZW0+5L2g5LiA6LWw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6YeM5q+P5LiA5oq55rip5pqW55qE6Imy6LCD44CC5Ymp5LiL5bC95piv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iN5aCq44CCPC9wPjxwPjxlbT4yNy48L2VtPuaXpeWtkOS8muaFouaFouWPm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IkeeahOWeg+WcvuS8muaFouaFouatu+aOie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ov4fljrvnmoTorrDlv4bjgIHmnaXmipjno6j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25LiN5piv5omA5pyJ5YWz57O755qE57uT5p2f6YO95rqQ6LW3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Z2e77yM5bCx5YOP5Yia5raC5aW955qE5oyH55Sy5rK577yM55Sp5bm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Lmt5Yiw5LqG6KGj5pyN5LiK77yM54ix5oOF5ZWK44CB5Y+L5oOF5ZW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Zyo5LiN57uP5oSP55qE5bCP5pGp5pOm5LiK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h+S6uuS4juaIkeS4uuaVjO+8jOaIkeWPquaAleS9oOWcqOWFtuS4reW5tuWvueaI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jeeQhuOAgjwvcD48cD48ZW0+MzEuPC9lbT7or7fkuI3opoHlnKjku5bpnaLliY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6HpnaLvvIzku5bml6Dms5Xnu5nkuojkvaDnhafpob7lkozlhbPlv4PvvIzoh7P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lkIzmg4XjgII8L3A+PHA+PGVtPjMyLjwvZW0+5oiR5pyJ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Oz5ZKM5L2g6L+H5LiA6L6I5a2Q77yM5oiR5Y+q5piv546p546p6ICM5be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LqG77yM5a+55LiN6LW344CCPC9wPjxwPjxlbT4z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S4jeS8muiLpuS4gOi+iOWtkO+8jOS9huaAu+S8m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Ljov5zpg73mmK/kuIDkuKrkurrvvIz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IXmi6zmiJHlnKjkuY7nmoTmnIvlj4vjgII8L3A+PHA+PGVtPjM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pe25YCZ77yM5Yir5Lq65bey57uP6K+05Yiw5oiR5Lus5b+D5Z2O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us5Y205LiN5oS/5oSP5om/6K6k44CCPC9wPjxwPjxlbT4z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/teW/teS4jeW/mOeahOS6i+aDhe+8jO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iiq+aIkeS7rOmBl+W/mOS6huOAgjwvcD48cD48ZW0+M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m57liLDku47liY3vvIzmiJHkvJrpgInmi6nkuI3orqTor4bkvaDjgIL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mK/miJHkuI3og73pnaLlr7nnjrDlnKjnmoTnu5Pls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qyh5oiR5ZGK6K+J6Ieq5bex77yM5q2k5oOF5Y+v5b6F5oiQ6L+9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ivtO+8jOemu+W8gOS7peWQjui/mOS8m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vtO+8jOWIhuaJi+S7peWQjui/mOaYr+aci+WP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kuI3mh4LvvIzkuLrku4DkuYjkuIrlpKnorqnojqrku6znm7jpgYfvvIzljbT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6zlnKjkuIDotbfjgII8L3A+PHA+PGVtPjQxLjwvZW0+5YiG5omL5ZCO77yM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mM55Sf5Lq677yM5a+55oiR5p2l6K+05peg6LCT6YO95piv5LiA56eN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aYr+WPr+S7peW/q+S5kOWcsOeUn+a0u+eahO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mAieaLqeS6huWkjeadgu+8jOmAieaLqeS6huWPueaB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liLvlnKjng5/kuIrlkLjov5vogrrph4zvvIznprvmiJHlv4PohI/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Q0LjwvZW0+5oiR5oCV5Ya377yM5bCk5YW2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ul5ZCO44CCPC9wPjxwPjxlbT40NS48L2VtPue7iOacieS4gOWkqeaIkeiD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WcqOS9oOeahOmdouWJje+8jOeEtuWQjuW+rueskeOAgeaJk+aLm+WRvOOAgemXr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agt+OAgjwvcD48cD48ZW0+NDYuPC9lbT7mnInkupvkurrlt7Lov4f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lpbnkuI3ku6PooajkvaDov5jniLHlpbnvvIzlj6rmmK/nj43mg5zmiJb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nvo7lpb3ogIzlt7LjgII8L3A+PHA+PGVtPjQ3LjwvZW0+6YWS5Zyo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Zyo5b+D6YeM77yM5Lit6Ze05oC75aW96LGh6ZqU552A5LiA5bGC77yM5peg6K6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WS77yM6YO95re55LiN5Yiw5b+D5LiK5Y67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q+eCueeahOaKiuS9oOS7juaIkeiusOW/humHjOWIoOWOu++8jOS4jeaEv+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Fs+aWvOS9oOeahOS7u+S9leS6i+aDheOAgjwvcD48cD48ZW0+NDkuPC9lbT7kuY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nIjvvIzkurrov7nouKrnu53vvIzor7TkuI3lh7rlpoLmlq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77yM5pei54S25LiN6IO95aaC5Yid77yM6YKj5bCx6K6p5a6D56KO55qE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MS48L2VtPuaIkei/meagt+aYr+S9leW/he+8n+aLv+esk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/mOeZveiEuOe7meaIkeOAgjwvcD48cD48ZW0+NTIuPC9lbT7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Hlv4PmsqHogrrvvIznjrDlnKjlsLHkvJrmkpXlv4Poo4L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x566X5oiR5Lus5rKh5pyJ57uT5p6c77yM5oiR5Lmf5oOz6Zmq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1NC48L2VtPue6teeEtuW+iOS8pOW/g++8jOS5n+S4jeimg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mdou+8jOeUseS6juS9oOS4jeefpemBk+iwgeS8muWwhuS8mueIseS4iu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NTUuPC9lbT7mm77nu4/mnIDplb/mg4XnmoTpmarkvL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lianmiJHnnIvkvaDkuI7liKvkurrnrJHpopzkvp3ml6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7uP6K+06KaB5ZKM5oiR5Yiw5rC46L+c77yM5Y+v5piv546w5Zyo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Ny48L2VtPuayiea6uuWcqOS5i+WJjeeah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aLlO+8jOS5n+iuuOWPquaYr+WvueS7mOWHuueahOaEn+aDheW+l+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ahOWbnuaKpeiAjOiAv+iAv+S6juaAgOOAgjwvcD48cD48ZW0+NTguPC9lbT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lpb3lpb3ov4fvvIzmiJHmhaLmhaLotb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L6/5L2g546w5Zyo5ou85ZG954ix5LiK6LCB77yM5oiR6YO95LiN5Lya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t+WkseS6huiHquW3seS4gOasoe+8jOaYr+S4uuS6h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QjuabtOWlveiupOa4heWJjeaWueeahOi3r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lv4PvvIzmmK/lm6DkuLrmiJHkuIDnm7TlnKjlr7vmib7pgILlkIj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I5aSa5pe25YCZ5oiR5Lus5pS+5byD77yM5Lul5Li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oSf5oOF77yM5Yiw5LqG5pyA5ZCO77yM5omN55+l6YGT77yM5Y6f5p2l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y48L2VtPuWxnuS6juaIkeWFieiKkuWbm+Wwh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9leWkhOWvu+aJvu+8nzwvcD48cD48ZW0+NjQuPC9lbT7ljp/mnaXlv4P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vvJvlgqznnKDoh6rlt7HvvIzlkYror4noh6rlt7HvvIzmnI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oOz6YCa5LqG77yM5oiR5pS+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lOedgOS6uue+pOi/nOi/nOeci+WIsOS9oO+8jOWwseaDs+WViu+8jOS7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SjOaIkemCo+S5iOWlve+8jOeOsOWcqOS4jeaYr+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mnInlvojlpJrkuovmg4XvvIzlnKjovazouqvnmoTml7blgJn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lroPkuI7niLHmg4Xml6DlhbP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Y+r5oiR55qE5pe25YCZ77yM5oiR5rKh5pyJ5Zue5aS044CC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6f5Zug77yM5oiR5ZOt5LqG44CCPC9wPjxwPjxlbT42OS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uuS6huivgeaYjuaIkeWPr+S7peW/mOiusO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ovrDkv4TnnJ/nmoTlvojmg7PlgaXlv5jov6nvvIzlgaXlv5jov6nmm77lnK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lkYjnjrDov4fjgII8L3A+PHA+PGVtPjcxLjwvZW0+5YiG5omL5LqG5bCx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Lq655Sf5aKe5Yqg5LqG5peg5pWw55qE5Y+v6IO95oCn5LiN5pi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6K6p5oiR5Lus5r2H5rSS55qE5YiG5omL5ZCn77yM5byA5aeL6Ieq5bex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3Mi48L2VtPuivpee7meeahOaIkemDvee7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IjeW+l++8jOmZpOS6huiuqeS9oOefpemBk+aIkeW/g+WmguWIgOW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or7TliIbmiYvmmK/oi6bnl5vnmoTotbfngrnjgIHpgqPlnK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6XliY3jgIHmiJHmhL/mhI/lnKjniLHkuIDpgY3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6IO96K6p5oiR55SY5oS/56C05oiS77yM55SY5b+D5YWl5Zyw54u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q644CCPC9wPjxwPjxlbT43NS48L2VtPuaIkei1ouS6huaJgOaci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aOieS6huS9oOOAgjwvcD48cD48ZW0+NzYuPC9lbT7pmpDouqvkuI3mmK/kuI3mg7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gIzmmK/mgJXkvaDop4bogIzkuI3op4HjgII8L3A+PHA+PGVtPjc3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Zu65omn77yM5Lmf5oOz5b+D5bqV6ZW/6am75p+Q5Liq5Lq677yb5oiR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LiN5bGR77yM5Lmf5oOz6K6k55yf5Y6754m15p+Q5Y+M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wuOi/nOS5n+eci+S4jeWIsOaIkeacgOWvguWvnuaXtuWAmeeahOagt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PquacieS9oOS4jeWcqOaIkei6q+i+ueeahOaXtuWAme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kuPC9lbT7mnInkupvkuJzopb/kvJrlnKjkvaDlv6fpg4H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kvaDogIzljrvvvIznibnliKvmmK/niLHmg4XvvIzlnKjkvaDkuI3nn6XpgZPor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6HntKfnmoTml7blgJnvvIzkuIDmnb7miYvvvIzlsLHkvJrooqvlj6bkuIDkuKrkurr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gwLjwvZW0+5LiN5piv5Zug5Li65a+C5a+e5omN5oOz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+C5a+e44CC5a2k54us55qE5oSf6KeJ5aaC5q2k5Lm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aSq5rex44CCPC9wPjxwPjxlbT44MS48L2VtPuaIkeaDs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jueZveaIke+8jOWNs+S9v+aIkeS7gOS5iOS4jeWPr+WQpuiupOaIkeS7r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iJsOi+m++8jOS9huacgOe7iO+8jOeIseiuqeS4gOWIh+WPmOW+l+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dpdHUycnVh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3aXR1MnJ1Y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67E798777349C0CDE481D1FA3C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