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1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571437A3D2662D6737B57790F2A4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71437A3D2662D6737B57790F2A4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bKc54mb6IKJ5bm/5ZGK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qOeoi+eUn+aAge+8jOmmmea1k+S6ju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Qg+WuieWFqOmjn+WTge+8jOS4uuWBpeW6t+WKq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Tgei0qOi1ouWkqeS4i++8jOeJm+iCiei/m+S4h+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htue6p+eJm+iCie+8jOWBpeW6t+eUhOmAi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heWlveWQg+eJm+iCieW5su+8jOWwsemAieiNieWOn+S4s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iJsuWNg+mHjOeJp++8jOmjjuWQueeOsOeJm+e+iuOAgjwvcD48cD48ZW0+N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iNieWOn+eJm++8jOaUvuW/g++8gTwvcD48cD48ZW0+OC48L2VtPuWlveWQg+S4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+juWRs+OAgjwvcD48cD48ZW0+OS48L2VtPuS4gOecvO+8jOi2s+S7peiuqeaC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ipuatu+OAgjwvcD48cD48ZW0+MTAuPC9lbT7lho3ov4jkuIDmraXvvIzmgqj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LvjgII8L3A+PHA+PGVtPjExLjwvZW0+54mm54mb54mb6IKJ5bmy77yM6K6p5L2g54m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xMi48L2VtPuS6q+WPl+awkeaXj+eahOe+juWRs++8jOW8le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mjn+WwmuOAgjwvcD48cD48ZW0+MTMuPC9lbT7kvaDnmoTkuIDlsI/mra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4PnmoTkuIDlpKfmraXjgII8L3A+PHA+PGVtPjE0LjwvZW0+6aOO5YWJ56ys5LiA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6ys5LiA54mb44CCPC9wPjxwPjxlbT4xNS48L2VtPue7neS4jeWwhuWws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Jm+OAgjwvcD48cD48ZW0+MTYuPC9lbT7kuIfkuovog5zmhI/vvIznpo/kuqvkuIf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4mb6IKJ5Zyo5omL77yM5b+r5LmQ5bi4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NieWOn+iHu+WTge+8jOmmmemjmOWkqea2r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rzlnKjlmLTkuK3vvIznvo7lnKjlv4PkuK3jgII8L3A+PHA+PGVtPjIwLjwvZW0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aOO5ZGz77yM54mb6KGM5aSp5LiL44CCPC9wPjxwPjxlbT4yMS48L2VtPua6kOS6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TgeWHuuWBpeW6t+OAgjwvcD48cD48ZW0+MjIuPC9lbT7ov5nkuI3mmK/kuIDnp43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v5nmmK/kuIDnp43lkbPpgZPjgII8L3A+PHA+PGVtPjIzLjwvZW0+5riF54i96IKJ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IKJ5bmy77yM6YCC5ZCI5ZKA5Zq86IKJ6LSo54mb6IKJ5bmy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KqOe+juWRs++8jOa9rua1geaEn+inieOAgjwvcD48cD48ZW0+MjU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vo7lkbPvvIzkvKDnu5/lt6XoibrjgII8L3A+PHA+PGVtPjI2LjwvZW0+5bCx5piv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77yM6I2J5Y6f54mb6IKJ5bmy77yBPC9wPjxwPjxlbT4yNy48L2VtPummmeS8t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s+S9oOWuiOWAmeOAgjwvcD48cD48ZW0+MjguPC9lbT7niZvmjpLlgaXlurfvvIz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qvlj5fjgII8L3A+PHA+PGVtPjI5LjwvZW0+5bCd6L+H77yM5bCx5LiN5pu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zMC48L2VtPuiIjOWwlueahOe+juWRs++8jOW/g+S4reeahOS4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EuPC9lbT7lpKnnhLblpKfojYnljp/vvIznvo7lkbPniZvogon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aSp54S26I2J5Zy677yM6Ieq54S255Sf6ZW/77yM5LyY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4mb44CCPC9wPjxwPjxlbT4zMy48L2VtPuS4vuWktOacm+aYjuaciO+8jOS9juWktOaA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OAgjwvcD48cD48ZW0+MzQuPC9lbT7pmpDol4/nmoTnpZ7lpYflt6XoibrvvIzmjJH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mZDnmoTlk4HlkbPjgII8L3A+PHA+PGVtPjM1LjwvZW0+6KGl6IS+6IOD77yM55uK5rCU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62L6aqo77yM6L+Z6IKJ54mb77yBPC9wPjxwPjxlbT4zNi48L2VtPuaIkeim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+8jOWkqeeEtueJm+iCieW5suOAgjwvcD48cD48ZW0+MzcuPC9lbT7niZvmsJT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po5/lsJrkuIfnpo/jgII8L3A+PHA+PGVtPjM4LjwvZW0+5LiN5rWB5Y+j5rC077y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rKh5ZCD5a6D77yBPC9wPjxwPjxlbT4zOS48L2VtPueJm+iCieW5su+8jOS4jeWP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LrOeJueS6q+WPl++8gTwvcD48cD48ZW0+NDAuPC9lbT7nvo7lkbPniZvogonlu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mnaXoh6rlpKfojYnljp/jgII8L3A+PHA+PGVtPjQxLjwvZW0+6auY56uv5ZOB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5a6i6aaW6YCJ44CCPC9wPjxwPjxlbT40Mi48L2VtPuWQg+WcqOaJgOaci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W5uOemj+OAgjwvcD48cD48ZW0+NDMuPC9lbT7niZvooYzlpKnkuIvvvIzmiL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IfvvIE8L3A+PHA+PGVtPjQ0LjwvZW0+5Y+j5oSf5aW977yM5ZCD55qE5pS+5b+D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BPC9wPjxwPjxlbT40NS48L2VtPuiNieWOn+S4sOeJm+iCieW5su+8jOa6k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On+eahOWRs+mBk+OAgjwvcD48cD48ZW0+NDYuPC9lbT7ljYPph4zojYnljp/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4HniZvogonlubLjgII8L3A+PHA+PGVtPjQ3LjwvZW0+5p2l6Ieq5aSp54S277yM5b2S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0OC48L2VtPumAieaLqeWBpeW6t++8jOWBpeW6t+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tZPnvKnlpKnlnLDnsr7ljY7vvIzniZvogonmm7Tliq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UwLjwvZW0+6I2J5Y6f5Liw54mb6IKJ5bmy77yM5bid546L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44CCPC9wPjxwPjxlbT41MS48L2VtPui/meS4qumjjuW5sueJm+iCieW5su+8jOWws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NTIuPC9lbT7lkIPlvpflgaXlurfvvIzplb/lvpflvLrlo6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q85Ye66I2J5Y6f5riF6aaZ77yM5ZOB5ZGz5rCR5peP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Tgei0qOS5i+mAie+8jOWBpeW6t+mmlumA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ho3ov5vkuIDmraXvvIzorqnmgqjllIfllIfmrLL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auY56uv5ZOB6LSo77yM5LiA6K+V6Zq+5b+Y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cgOiHqueEtuOAgeacgOe+juWRs+eahOWKm+mHj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4Hpo47lubLniZvogonvvIzlv4bph5HmiIjpk4Hpqa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aKG6aOf5bCa77yM5LiO5oKo5YWx5Lqr44CCPC9wPjxwPjxlbT42MC48L2VtPuWQg+S6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W5su+8jOeskeWuueabtOeBv+eDgu+8gTwvcD48cD48ZW0+NjEuPC9lbT7og73ph4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lipvph4/kuYvmoLnjgII8L3A+PHA+PGVtPjYyLjwvZW0+576O5ZGz55qE5bmy54m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5rWu55qE5oCd57uq44CCPC9wPjxwPjxlbT42My48L2VtPue7v+iJsu+8jO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/g++8jOe+juWRs+OAgjwvcD48cD48ZW0+NjQuPC9lbT7lk4HlnKjoiIzlsJbvvI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l7TjgII8L3A+PHA+PGVtPjY1LjwvZW0+5q+P5aSp5Y+v5Lul5pyJ77yM5ZGz6JW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mL5peF44CCPC9wPjxwPjxlbT42Ni48L2VtPumjn+iAl+eJm+iCieW5su+8jOWT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mjjuaDheOAgjwvcD48cD48ZW0+NjcuPC9lbT4mbGRxdW875ZGzJnJkcXVvO+S9o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HjOiEiueJm+aOkuOAgjwvcD48cD48ZW0+NjguPC9lbT7ojYnljp/kuLDniZvogon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lvpfotbfvvIzmlL7kuI3kuIvjgII8L3A+PHA+PGVtPjY5LjwvZW0+5YWo5pyJ5py6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ZGz5LiN5Ye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xc2RrZWoweWQ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ka2VqMHlk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71437A3D2662D6737B57790F2A4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