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FD0ECFA1D2693609FD616F998E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FD0ECFA1D2693609FD616F998E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ZSv576O5Y+k5Lu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ebiuWjru+8jOW/l+ebiuWk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ZSQ5pWF6KGh5bee5Yi65Y+y5ZCV5ZCb6ZuG57q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WG5aWz5LiN55+l5Lqh5Zu95oGo77yM6ZqU5rGf54q55ZSx5ZCO5bqt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ms4rnp6bmt67jgIs8L3A+PHA+PGVtPj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oLTkuIfljbfvvIzkuIvnrJTlpoLmnInnpZ7jgIImbWRhc2g7Jm1kYXNoO+adnOeUq+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OmfpuW3puS4nuS4iOS6jOWNgeS6jOmfteOAizwvcD48cD48ZW0+NC48L2VtPuWwk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tpumavuaIkO+8jOS4gOWvuOWFiemYtOS4jeWPr+i9u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44CK5YG25oiQ44CLPC9wPjxwPjxlbT41LjwvZW0+5LqR6Z2S6Z2S5YWu5qyy6Zu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r655YWu55Sf54Of44CC5LiA5LiA5p2O55m944CK5qKm5ri45aSp5ael5ZCf55WZ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6X5oiQ5q+U55uu5L2V6L6e5q2777yM5oS/5L2c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Jm1kYXNoOyZtZGFzaDvljaLnhafpgrvjgIrplb/lronlj6TmhI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5bkuaHnlJ/nmb3lj5HvvIzml6flm73op4HpnZL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epuuabmeOAiui0vOW5s+WQjumAgeS6uuWMl+W9k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S4jeWFpeWFruW+gOS4jeWPje+8jOW5s+WOn+W/veWFrui3r+i2he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I5Y6f44CK5Zu95q6H44CLPC9wPjxwPjxlbT45LjwvZW0+5by55YmR5L2c5q2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Ow77yM5puz6KO+546L6Zeo5LiN56ew5oOF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pmr7kuInpppbvvIjlhbbkuozvvInjgIs8L3A+PHA+PGVtPjEwLjwvZW0+5LmQ5ri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6eL6IqC77yM5ZK46Ziz5Y+k6YGT6Z+z5bCY57ud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v4bnp6blqKUmbWlkZG90O+euq+WjsOWSveOAizwvcD48cD48ZW0+MTE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Z/oirHnuqLog5zngavvvIzmmKXmnaXmsZ/msLTnu7/lpoLok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/huaxn+WNl+OAizwvcD48cD48ZW0+MTIuPC9lbT7or5fmiJDoh6r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vvIzlkozmgajlr4TkuJzmtYHjgIImbWRhc2g7Jm1kYXNoO+aZj+WHoOmBk+OA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SZtaWRkb3Q75Yet6Kee6Z2Z5b+G5Y675bm056eL44CL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tpOS8muefpeiwgeWBpe+8n+mGieaKiuiMseiQuOS7lOe7hu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Lmd5pel6JOd55Sw5bSU5rCP5bqE44CLPC9wPjxwPjxlbT4x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neWjgeadvuaer+WAkuWAmu+8jOiQveaui+mcnuWtpOm5nOm9k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oya44CK5rKJ6YaJ5Lic6aOOJm1pZGRvdDvnp4vmma/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uK6L+c56CM55Sf56eL6I2J77yM5qKm6a2C5Y2D6YeM6Z2S6Zeo6YG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PjgIroj6nokKjom64mbWlkZG90O+WbnuW7iui/nOegjOeUn+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YuPC9lbT7noqfkupHlpKnvvIzpu4Tlj7blnLDvvIznp4voibL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ms6LkuIrlr5Lng5/nv6DjgIImbWRhc2g7Jm1kYXNoO+iMg+S7sua3ueOAiuiLj+W5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TcuPC9lbT7ph4foj7Hkurror63pmpTnp4vng5/vvIzms6LpnZ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u4PjgIImbWRhc2g7Jm1kYXNoO+eOi+aBveOAiuW5s+a5luS5kCZtaWRkb3Q76YeH6I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ZqU56eL54Of44CLPC9wPjxwPjxlbT4xOC48L2VtPuWvguWOhueni+axn+a4lOeBq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ci+aui+aciOaYoOael+W+ruOAgiZtZGFzaDsmbWRhc2g75rGk5pi+56WW44CK5rG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S4luS6uuWOhumZqeW6lOWmguatpO+8jOW/jeiAkO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QjuWktOOAgiZtZGFzaDsmbWRhc2g76YOR54eu44CK5byE5r2u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ZtOS6kea7oeaIt+WbouWAvueblu+8jOeni+awtOa1rumYtua6nOWGs+a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+P5a2m5aOr6IyF5bGL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uOWwseiAjOS7iuebuOaAnemUme+8jOaWmeW9k+WIne+8jOi0ueWwveS6uumXtO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6LS65paw6YOO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a4uO+8jOadj+iKseWQuea7oeWktOOAgiZtZGFzaDsmbWRhc2g76Z+m5bqE44C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hJm1pZGRvdDvmmKXml6XmuLjjgIs8L3A+PHA+PGVtPjIzLjwvZW0+5LyR6Zeu5qK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+5a6i77yM6IyC6Zm156eL6Zuo55eF55u45aaC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r4Tku6Tni5Dpg47kuK3jgIs8L3A+PHA+PGVtPjI0LjwvZW0+5peF5a6i5LiJ56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Z+O5Zub5pyb5byA44CCJm1kYXNoOyZtZGFzaDvmnZzlrqHoqIDjgIrnmbvopY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s8L3A+PHA+PGVtPjI1LjwvZW0+5pyo5Y+257q357q35LiL77yM5Lic5Y2X5pel54Of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X5bGx55u45pma5pqu77yM5aSp5rW356m66Z2S6IuN44CCJm1kYXNoOyZtZGFzaDv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mZrjgIrmmq7np4vmiazlrZDmsZ/lr4TlrZ/mtannhLb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Li65aSr5aa777yM5oGp54ix5Lik5LiN55aR44CCJm1kYXNoOyZtZGFzaDvoi4/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5Plj5HkuLrlpKvlprvjgIs8L3A+PHA+PGVtPjI3LjwvZW0+5peg6L655a625Zu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l5Y+M6Ju+57+g44CCJm1kYXNoOyZtZGFzaDvnp4vnkb7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OWls+S8tOOAizwvcD48cD48ZW0+MjguPC9lbT7kuJTnnIvmrLLlsL3oirHnu4/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ozkvKTlpJrphZLlhaXllIfjgIImbWRhc2g7Jm1kYXNoO+adnOeUq+OAiuabsuaxn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kuPC9lbT7lr7vmsrPmhIHlnLDlsL3vvIzov4fnopvop4nlpKn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eim+ilv+WktOmAgeadjuWIpOWumOWFpeS6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KnkuI3ogIHvvIzmg4Xpmr7nu53jgILlv4PkvLzlj4z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nInljYPljYPnu5PjgIImbWRhc2g7Jm1kYXNoO+W8oOWFiOOAiuWNg+eni+Wy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mnJ3mnInphZLku4rmnJ3phonvvIzmmI7ml6XmhIHmna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HjgIImbWRhc2g7Jm1kYXNoO+e9l+makOOAiuiHqumBo+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/ovabkvZXml6Xpqb7vvIzlvZLljrvpoo3kuJznlLD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eni+aAgOOAizwvcD48cD48ZW0+MzMuPC9lbT7mmJPkuZDogIXvvIzlv4XlpJr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lr3ogIXvvIzlv4Xlpb3lpLrjgIImbWRhc2g7Jm1kYXNoO+eOi+mAmuOAiuS4reiv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6L6YGT44CLPC9wPjxwPjxlbT4zNC48L2VtPuS8muaMvembleW8k+Wmgua7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cm++8jOWwhOWkqeeLvOOAgiZtZGFzaDsmbWRhc2g76IuP6L2844CK5rGf5Z+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blt57lh7rnjI7jgIs8L3A+PHA+PGVtPjM1LjwvZW0+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rav6Ium5L2c6Iif44CCJm1kYXNoOyZtZGFzaDvpn6nmhI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ub/otKTmlofjgIs8L3A+PHA+PGVtPjM2LjwvZW0+5LiW5Lq657uT5Lqk6aG7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LiN5aSa5Lqk5LiN5rex44CCJm1kYXNoOyZtZGFzaDvlvKDosJPjgIrpopj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LvkurrjgIs8L3A+PHA+PGVtPjM3LjwvZW0+5b+X6Laz6ICM6KiA5paH77yM5oOF5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en44CCJm1kYXNoOyZtZGFzaDvliJjli7DjgIrmloflv4Ppm5XpvpkmbWlkZG90O+W+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zguPC9lbT7mjaLmiJHlv4PvvIzkuLrkvaDlv4PvvIzlp4v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7HjgIImbWRhc2g7Jm1kYXNoO+mhvuWkkOOAiuivieiht+aDhSZtaWRkb3Q75rC45aSc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aSE5Y6744CLPC9wPjxwPjxlbT4zOS48L2VtPuWPr+aAnOaXoOWumuays+i+u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Yr+aYpemXuuaipuijj+S6uuOAgiZtZGFzaDsmbWRhc2g76ZmI6Zm244CK6ZmH6KW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ivreadpeaxn+iJsuaaru+8jOeLrOiHquS4i+Wv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a+76ZuN5bCK5biI6ZqQ5bG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kqeWcsOWFruWQjOWvv++8jOS4juaXpeaciOWFruWQjO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I5Y6f44CK5Lmd56ugJm1pZGRvdDvmtonmsZ/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2J6Zey44CB55m95LqG5bCR5bm05aS077yM56m65oKy5YiH77yB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jgIrmu6HmsZ/nuqImbWlkZG90O+aAkuWPkeWGsuWGo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nkZ/mgKjpgaXlpJzvvIznu5XlvKbpo47pm6jlk4D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eroOWPsOWknOaAneOAizwvcD48cD48ZW0+NDQuPC9lbT7lkLTlpLTmpZrlsL7ot6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/ng5/pm6jnp4vmt7Hmmpfoh6rms6LjgIImbWRhc2g7Jm1kYXNoO+eOi+Wjq+elr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izwvcD48cD48ZW0+NDUuPC9lbT7kuIfph4zlubPmuZbnp4voibLlhrfvvIzmmJ/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vbHlj4LnhLbjgIImbWRhc2g7Jm1kYXNoO+eJm+W4jOa1juOAi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5rOi5rWq6aOQ5pm05aSp44CLPC9wPjxwPjxlbT40Ni48L2VtPuaxn+S4iumYtOS6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mtgu+8jOaxn+i+uea3seWknOiInuWImOeQqOOAgiZtZGFzaDsmbWRhc2g76LCt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6/5rmY5rGf6YGH6Zuo44CLPC9wPjxwPjxlbT40Ny48L2VtPueOiea2pueql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e5gemZoumHjOaiheOAgiZtZGFzaDsmbWRhc2g75byg5Lmd6b6E44CK56uL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a+556ev6Zuq44CLPC9wPjxwPjxlbT40OC48L2VtPuWGieWGieeni+WFi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mYtue6ouWPtuaaruOAgiZtZGFzaDsmbWRhc2g75p2O54Wc44CK6LCi5paw5oG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onlhonnp4vlhYnnlZnkuI3kvY/jgIs8L3A+PHA+PGVtPjQ5LjwvZW0+6L6e5p+v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Oe5p2l5bCx5oiR6aKY57qi44CCJm1kYXNoOyZtZGFzaDvmnLHluq3njonjg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pkmbWlkZG90O+eni+OAizwvcD48cD48ZW0+NTAuPC9lbT7np4vpnJzkuI3mg5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73kvrXokrLmn7PjgIImbWRhc2g7Jm1kYXNoO+adjueZveOAiumVv+atjO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u5znuqznp4vllbzph5HkupXpmJHvvIzlvq7pnJzlh4Tlh4TnsJ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adjueZveOAiumVv+ebuOaAnS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ni+aZmuS9s+aZqOmHjeeJqeWNju+8jOmrmOWPsOWkjeW4kOmp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s+OAgiZtZGFzaDsmbWRhc2g75a6L56WB44CK5Lmd5pel572u6YWS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S9j+e7v+adqOi+ue+8jOW+gOadpeWkmuWwk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W744CK6YaJ5YWs5a2QJm1pZGRvdDvlsrjmn7PlnoLph5Hnur/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6Zuo57uG44CC5riQ5ru05L2c56eL5aOw77yM6KKr6aOO5oOK56K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vpHjgIrnlo/luJjmt6HmnIgmbWlkZG90O+Wvk+ahguaenemmm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TUuPC9lbT7mhJ/mraTmgIDmlYXkurrvvIzkuK3lrrXlirP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Wkj+aXpeWNl+S6reaAgOi+m+Wk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KXpo47lvpfmhI/pqazouYTnlr7vvIzkuIDml6XnnIvlsL3pl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tn+mDiuOAiueZu+enkeWQj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lpb3kvZzpmLPlkozkvb/vvIzpgKLojYnpgKLoirHmiqXlj5H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sei1t+OAiuaYpemDiuOAizwvcD48cD48ZW0+NTguPC9lbT7pm6jmmpfmrov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laPlkI7vvIzphZLphpLlraTmnpXpm4HmnaXliJ3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uiemDoeaZmueni+OAizwvcD48cD48ZW0+NTkuPC9lbT7lhrfnuqLlj7blj7bkuIv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lb/kuI7ooYzkupHlhbHkuIDoiJ/jgIImbWRhc2g7Jm1kYXNoO+WnnOWklOOAiuW/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SZtaWRkb3Q755Wq6Ziz5b2t5rCP5bCP5qW85L2c44CL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eni+W9sembgeWInemjnu+8jOS4juWuouaQuuWjtuS4iue/oOW+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Lmd5pel6b2Q5bGx55m76auY44CLPC9wPjxwPjxlbT42M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IsOaxn+adke+8jOato+m7hOaYj++8jOWvguWvnuaip+ahkOWknOmbqOS4je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b2p44CK55u46KeB5qyiJm1pZGRvdDvnp4vpo47lkLnliL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s8L3A+PHA+PGVtPjYyLjwvZW0+6JCn5p2h56eL5ZyD6aOO6aOe5Y+277yM5Y20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Wn55y85piO44CCJm1kYXNoOyZtZGFzaDvlvKDogJLjgIrkuZ3mnIjljYHml6X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IDjgIs8L3A+PHA+PGVtPjYzLjwvZW0+57qi5Y+25pma6JCn6JCn77yM6ZW/5Lqt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44CCJm1kYXNoOyZtZGFzaDvorrjmtZHjgIrnp4vml6XotbTpmJnpopjmvbzlhbPpqb/m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yh5r285YWz6YCi6a2P5om25Lic5b2S44CLPC9wPjxwPjxlbT42NC48L2VtPuWkq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2puWmgumFpe+8jOiNieiJsumBpeeci+i/keWNtOaXoO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K5pep5pil5ZGI5rC06YOo5byg5Y2B5YWr5ZGY5aSW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ecoOS4gOiIuOWQrOeni+mbqO+8jOWwj+ewn+i9u+ihvuWQhOiHqu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b2d5bCK44CK5qGC5q6/56eLJm1pZGRvdDvmgJ3lvoD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2S5Z+O5Li05Y+k5rih77yM6JC95pel5ruh56eL5bG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lvZLltanlsbHkvZzjgIs8L3A+PHA+PGVtPjY3LjwvZW0+5oyC5p6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6eL5Ly85rSb6Ziz5pil44CCJm1kYXNoOyZtZGFzaDvlrovkuYvpl67jgIrlp4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jgIs8L3A+PHA+PGVtPjY4LjwvZW0+56eL6YC85pqX6Jmr6YCa5aSV5ZON77yM5b6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+E6I6r6aOe6Zyc44CCJm1kYXNoOyZtZGFzaDvlvKDku7LntKDjgIrnp4vlpJz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uu5aSx6ZWc5YiZ5peg5Lul5q2j6aG755yJ77yM6Lqr5aS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Lul55+l6L+35oOR44CCJm1kYXNoOyZtZGFzaDvjgIrpn6npnZ7lrZAmbWlkZG90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OAizwvcD48cD48ZW0+NzAuPC9lbT7lhb3ngonmsojmsLTng5/vvIznv6Dmsrzmro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ooYzooYzlhpnlhaXnm7jmgJ3kvKDjgIImbWRhc2g7Jm1kYXNoO+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um4v+eni+OAizwvcD48cD48ZW0+NzEuPC9lbT7mhL/lvpfmraTouqvplb/miqX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nlJ/lhaXnjonpl6jlhbPjgIImbWRhc2g7Jm1kYXNoO+aItOWPlOS8puOAiuWhnu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OmmliZtaWRkb3Q75YW25LqM44CLPC9wPjxwPjxlbT43Mi48L2VtPui/nOWyuOeni+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nuWxseaZmueFp+e6ouOAgiZtZGFzaDsmbWRhc2g75p2c55Sr44CK56eL6YeO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WutuerpeaJq+iQneW+hO+8jOaYqOS4juaVheS6u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6LW344CK6LC35Y+j5Lmm5paL5a+E5p2o6KGl6Zi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6em6KeC44CK6bmK5qGl5LuZ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Ahe+8jOeyvuivmuS5i+iHs+S5n++8jOS4jeeyvuS4jeivmu+8jOS4jeiDveWK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qE5a2QJm1pZGRvdDvmuJTlpKv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Y2n5rKZ5Zy65ZCb6I6r56yR77yM5Y+k5p2l5b6B5oiY5Yeg5Lq65Zue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v7DjgIrlh4nlt57or43jgIs8L3A+PHA+PGVtPjc3LjwvZW0+5Li+5Li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oiR54us5riF77yM5LyX5Lq655qG6YaJ5oiR54us6YaS44CCJm1kYXNoOyZtZGFzaDv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rmuJTlpKvjgIs8L3A+PHA+PGVtPjc4LjwvZW0+5aSp6KGM5YGl77yM5ZCb5a2Q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oGv44CCJm1kYXNoOyZtZGFzaDvjgIrlkajmmJMmbWlkZG90O+S5viZtaWRkb3Q7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LiK44CLPC9wPjxwPjxlbT43OS48L2VtPua1t+S4iueUn+aYjuaciO+8j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OAgiZtZGFzaDsmbWRhc2g75byg5Lmd6b6E44CK5pyb5pyI5oCA6L+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o+S6uuW+l+WFtuimge+8jOS/seS7peWMlue+pO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SU5YWD57+w44CK5aWJ5ZKM5Zyj5Yi25Lit5YWD5pel6aKY5aWJ5pWs5a+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geWQm+i/nOS9nOe+iuiNhuW3nu+8jOmAgeWQm+ilv+S4i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oi06Zuo6ICV44CK6YCB6LW15L6v5LmL5Lu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pumHjOS9s+acn++8jOWPquiuuOW6reiKseS4juaciO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v5bu25bez44CK5LiK6KGM5p2v44CLPC9wPjxwPjxlbT44My48L2VtPuS7l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uumdkuW4ne+8jOaKpeS4juahg+iKseS4gOWkhOW8gO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44CK6aKY6I+K6Iqx44CLPC9wPjxwPjxlbT44NC48L2VtPuWOu+W5tOWFg+WknO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Br+WmguaYvOOAgiZtZGFzaDsmbWRhc2g75qyn6Ziz5L+u44CK55Sf5p+l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pJXjgIs8L3A+PHA+PGVtPjg1LjwvZW0+5LiD5Zu95LiJ6L655pyq5Yiw5b+n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qr6KKt5a+M5bmz5L6v44CCJm1kYXNoOyZtZGFzaDvmnY7llYbpmpDjgIrlr4zlub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2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dHcuaHRtbCI+aHR0cHM6Ly9kdWFuanV6aWt1LmNvbS9kdWFuanV6aS9idjhnZjBmanR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FD0ECFA1D2693609FD616F998E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