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41482E979A63615BCA7AD6F47B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41482E979A63615BCA7AD6F47B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Ou+eahOS4gOW5tOmHjO+8jOS9o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uuS8tO+8jOS4juWKquWKm+S4uuS8je+8jOS4juaLvOaQj+S4uuWPi+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WIsOaIkOWKn+eahOaJi++8jOaWsOeahOS4gOW5tOWIsOadpe+8jO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WKoOayuei/m+WPlu+8jOW5tOe7iOS4juiDnOWIqeeJte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W8gOWQr+aWsOeahOW4jOacm++8jOaWsO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+8jOaEv+aIkeS7rOWLg+i+vuWFrOWPuOS7iuW5tOavlOWOu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btOmhuuWIqeOAgei3r+i2iui1sOi2iuWlve+8geaEv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3peS9nOmhuuWIqe+8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aIkOWKn+eahOernuS6ieiAheW6lOivp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Ft+acieaKl+aMq+aKmOeahOiDveWKm+OAguWcqOernuS6ieS4rea1geazq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PquacieWcqOWbsOWig+S4reWli+i1t++8jOaJjeiDveaIkOS4uu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uS6i+WPr+W3puWPr+WPs+eahOaXtuWAme+8jOivt+S4gOW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3pui+ue+8jOaRuOedgOiJr+W/g+WOu+WKnu+8m+WBmuS6i+WPr+a3seWPr+a1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4gOWumuaUvua3seWkhO+8jOW4puedgOa3seaDheWOu+WBm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aKiuWlveWwuu+8jOaPoeWlveW6pu+8jOS6i+S6i+Wmgu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WOu+eahOS4gOW5tO+8jOS9oOS7mOWHuuS6huWLpOWli+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WWnOaCpu+8jOWcqOS6uueUn+eahOmBk+i3r+S4iueVmeS4i+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slO+8m+W0reaWsOeahOS4gOW5tOmHjO+8jOaEv+S9oOS7mOWHuu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S6uueUn+eahOaXhemAlOS4reeUu+S4i+eBv+eDgueahOS4gOesl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oOayue+8gTwvcD48cD48ZW0+Ni48L2VtPuW+iOiNo+W5u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DveWcqOaCqOeahOmihuWvvOS4i+W3peS9nOWSjOWtpuS5o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mguaEj++8jOmprOWIsOaIkOWKn++8geaLnO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i1sOS6huS4gOW5tOeahOi+m+WKs+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5tOaciO+8jOelneaCqOWcqOaWsOeahOS4gOW5tOmHj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W5v+i/m++8gTwvcD48cD48ZW0+OC48L2VtPuaDqOa3oee7j+iQpe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+8jOS4gOS4vuaIkOWQjeWkqeS4i+mXu++8jOiZjuWVuOm+meWQn+WxleWuj+Wb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W8r+W8k+WIm+aWsOWKn++8geelneS9oOaIkOWKn+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9oO+8jOWlvei/kOmZquedgOS9oO+8jOi0ouelnui3n+edgOS9oO+8jOWQ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S9oO+8jOmciei/kOi6suedgOS9oO+8jOWWnOS6i+WbtOe7leS9oO+8jOaIkeWR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tOedgOS9oOOAgjwvcD48cD48ZW0+MTAuPC9lbT7miJDlip/ogIXmi6XmnI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h6rkv6Hlv4PvvIzmjaLlj6Xor53lsLHmmK/oh6rmiJHnm7jkv6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vo7vvIznm7jkv6Hoh6rlt7HlvojooYzvvIznm7jkv6Hoh6rlt7H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Kvkurrmo5LvvIE8L3A+PHA+PGVtPjExLjwvZW0+56Wd5oS/6LS15YWs5Y+4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el6IOc5LiA5pel77yBPC9wPjxwPjxlbT4xMi48L2VtPuelneaCq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i0oua6kOiMguebm+i+vuS4ieaxn+OAguelneaCqOaWsOW5t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3r+i3r+i/jui0ouelnu+8gTwvcD48cD48ZW0+MTM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4fljrvnmoTkuIDlubTvvIzmmK/oibDoi6bnmoTkuIDlubTvvIzmmK/lvIDli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7TmmK/kuLDmlLbnmoTkuIDlubTvvIzlm6DkuLrmnInkuobmgqj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miY3kvJrmiorlhazlj7jlgZrnmoTlpoLmraTpobrliKnjgILnp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mY7lubTlj5Hovr7vvIE8L3A+PHA+PGVtPjE0LjwvZW0+5LuO5Yaw6Zuq5Yiw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as5aSp6LWw5ZCR5pil5aSp55qE6Lev44CC5LuO5aSx6LSl5Yiw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S552A6aOO6Zuq77yM6LiP552A5Yaw5bGC6Zev5Ye65p2l55qE6Lev77yB56W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bGV5a6P5Zu+77yB6bi/6L+Q5byA5p2l77yBPC9wPjxwPjxlbT4x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peWIsO+8jOaLnOW5tOimgei2geaXqeOAguaEv+aWsOW5tOS9oO+8m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tuW6reWSjOiwkOOAgemdkuaYpeawuOmpu+OAgeWlvei/kOS8tOmaj+OAg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i6q+S9k+WBpeW6t+OAgeW/g+aDheiIkueVhe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IHkuJrmmK/miJHlrrbvvIzlj5HlsZXpnaDlpKflrrb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nZrmjIHkuKTmiYvmipPvvJvkuIDmiYvmipPkuJrnu6nvvIzkuID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Jvnq4votrPkuo7mnKzogYzvvIzliJvmlrDkuo7kvKDnu5/vvJvlpYnnjK7kuo7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onlhYjkuo7ml7bku6PjgILouI/kuIrmlrDlvoHnqIvvvIzov47mjqXmlr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Q5Yqf6Z2g5aSn5a6277yM5oiQ57up5Zug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aSn5a6277yM5Lia57up5Zyo5aSn5a6277yM5LuK5aSp5Zac5bqG6YC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uZ5aSn5a6277yM5oS/5aSn5a62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b+D77yM55Sf5rS755Sc6Jyc77yM5p2l5bm05Li65YWs5Y+45YaN5Yi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PjxlbT4xOC48L2VtPumynOiKseS4jue+jumFkuS9nOmZqu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souWRvOWQjOW6hu+8m+aSkuS4i+eahOaYr+axl+awtO+8jOaUtuiOt+eah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seWGmeeahOaYr+evh+eroO+8jOWli+aWl+eahOaYr+S4mue7qe+8jOiZveeEt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wlO+8jOW7uuWKn+eri+S4muWGjeaOpeWGjeWO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vvIzlj4jliLDlsoHmnKvjgILmhJ/osKLmgqjkuIDlubTnmoTku5jlh7rkuI7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I7lhazlj7jkuIDotbflv6vkuZDnmoTmiJDplb/jgILlsZX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LluIzmnJvmmI7lubTmgqjkuIDlpoLml6LlvoDnmoTlt6XkvZz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v6vkuZDvvIzlhYXlrp7lubjnpo/nmoTnlJ/mtLvjgILnpZ3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IwLjwvZW0+5ouC5Y675bKB5pyI5LmL5bC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KM5rOq5rC044CB54ix5LiO5ZOA5oSB5Zyo5b+D5Lit5Yed5oiQ5LiA6aK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5Cl54+A44CC56Wd5paw5bm05b+r5LmQ77yB56Wd5oKo5paw5bm077ya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6IaY77yM5Lq65YmN5L2g5pyA5L+P77yb5omL5aS05pyJ6ZKe56Wo77yM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yMS48L2VtPuelneaCqOS6i+S4mueIseaDheWPjO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mrmO+8gTwvcD48cD48ZW0+MjIuPC9lbT7pkp/lo7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rYzlo7DmmK/miJHnmoTnpZ3npo/vvIzpm6roirHmmK/miJHnmoT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mmK/miJHnmoTpo57lkLvvvIzmuIXpo47mmK/miJHnmoTmi6Xmir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LznianvvIHnu5/nu5/pg73pgIHnu5nkvaDvvIznpZ3lhazlj7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HvvIE8L3A+PHA+PGVtPjIzLjwvZW0+5paw55qE5LiA5bm05Yiw5p2l77yM5L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m05oiR6ZW/5LiA5ZGo5bKB77yM5oiR5oS/5LiO5YWs5Y+45YWx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Lia57up5bm05bm06ZW/44CCPC9wPjxwPjxlbT4yNC48L2VtPuaIkeeah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geaci+WPi++8jOaIkeS7rOWwhumdouS4tO+8jOaWsOeahOaMkeaImOWSjO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WAvOatpOS9s+iKguS5i+mZhe+8jOaIkeeJueelneaEv+eUn+aXpeWFtOma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kp+WNluWViuOAgjwvcD48cD48ZW0+MjUuPC9lbT7mgqjnmoTlt6XkvZz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73op4blgaXlurfvvJvpmr7msYLkuovkuovlpoLmhI/vvIzojqvopoHliqjmsJ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uLjluLjplLvngrzouqvkvZPvvIzli6TmjaLnqbrmsJTlvIDnqpfvvJvmhL/mgq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ouqvkvZPlgaXlurfjgII8L3A+PHA+PGVtPjI2LjwvZW0+5b6I6I2j5bm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6IO95Zyo5oKo55qE6aKG5a+85LiL5bel5L2c5ZKM5a2m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6ams5Yiw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Ou+eahOS4gOW5tO+8jOWKquWKm+aYr+S9oOeahOS9kOS9kem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Yr+S9oOeahOWul+aXqO+8jOaLvOaQj+aYr+S9oOeahOWQjuebvu+8jOe7i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IkOWKn+eahOaJi++8m+aWsOeahOS4gOW5tOadpeWIsO+8jOaEv+S9oOWdmuaM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emSiO+8jOWKoOayuem8k+WKsu+8jOiOt+W+l+S6i+S4muWkp+S4s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iJHnm7jmi6XlgL7lkKzmlrDlubTnmoTpkp/lo7Dnirnlpo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bzlkLjvvIznsIfmi6XnnYDmiJHku6zlhbHlkIznmoTmoqbvvIzmu6Hlv4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nnJ/mjJrnmoTnpZ3npo/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5bm26IKp77yM6K6p55uI5Yip57+755Wq44CC5LiO5rGX5rC05LiA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WZ5L2P44CC5LiO5qyi56yR5ZCM6KGM77yM6K6p5bm456aP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8pOe6t+eahOeEsOeBq+WSjOasouW/q+eahOS5kOabsu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QkeaIkeS7rOi1sOadpe+8jOaIkeecn+W/g+eahOelne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uadpeeahOS4gOW5tOmHjO+8jOabtOWKoOe6oueBq++8jOWVhuWTgei/nOmUg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uumBh+S4juaMkeaImOWQjOWcqO+8jOWFieiNo+S4juaipuaDs+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miJHku6znmoTlhazlj7jvvIzkuLrmsZ/lsbHmt7v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o67lv5fvvIzlhpnmmKXnp4vkuI7ml6XmnIjlop7lhYnllYr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lYrjgII8L3A+PHA+PGVtPjMyLjwvZW0+5paw55qE5LiA5bm0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6m655m95om/6L295paw55qE5qKm5oOz44CC5ouC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Y77yM6K6p5qyi56yR5ZKM5rOq5rC077yM54ix5LiO5ZOA5oSB5Zyo5b+D5Lit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6a6YeN55qE5pm26I6555qE55Cl54+A44CC56Wd54y0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reWWnOi0teWFrOWPuOaIkOWKn+S4iuW4gu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p+WxleWuj+Wbvu+8geelneaCqOWcqOaWsOeahOS4gOW5tOS4r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MzQuPC9lbT7lpb3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6zli4Pli4PvvIzlpb3lubTmma/nuqLnuqLngavngavvvIzlpb3mmKXlhYnmtIvmtI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b3npZ3npo/nnJ/nnJ/liIfliIfvvIzlpb3lrrblm63lkozlkoznvo7nvo7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uKnmuKnppqjppqjvvIzlpb3nlJ/mtLvnlJznlJzonJzonJzvvIzlpb3ml6X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M1LjwvZW0+5oSf6LCi5ZCE5L2N6L+Z5Li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iN6K665aW95LiO5Z2P5oKo5Lus6YO95qaC5ous5om/5Y+X5LqG77yB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H5YiG44CC5pu05pyb5paw55qE5LiA5bm077yf5oiR5Lus6YO96IO95q+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56Wd5oKo5paw5bm05b+r5LmQ77yB5b+D5oOz5LqL5o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Jjei/m+eahOmBk+i3r+S4iu+8jOS4jeiiq+mXrumimOWHu+WA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tp+i3r+i/t+aDkeOAguS4jeWboOWOi+WKm+aUvuW8g++8jOS5n+S4jeWboOaIkOe7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OAguWQkeWJjei1sO+8jOaYr+S4gOeJh+acl+acl+aZtOepuu+8jOW+headp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Vqui+ieeFjOS9s+e7qeOAguaEv+aIkeS7rOS4gOi1t+Wli+aWl++8jO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r4zotLXlpoLkupHng5/vvIzmg4XkuYnljbT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nm7jot53ov5zvvIzmg6blv7XlnKjlv4Ppl7TjgILlhYnpmLTkvLzpo57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lj5jmoZHnlLDjgILnnJ/mg4Xns7vkvaDmiJHvvIzlj4vosIrluLjmtYfngY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/pmaTlpJXvvIzmlrDlubTlvLnmjIfpl7TvvIz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45LiA5Liq576O5aW955qE5b+D5oS/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6YCB5LiA5Lu9576O5aaZ55qE5oSf6KeJ56Wd5L2g5p2l5bm0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LiA5Lu95ryC5Lqu55qE56S854mp56Wd5L2g5b6u56yR55Sc55Sc44CC56W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Y+I55Sc6Jyc77yBPC9wPjxwPjxlbT4zOS48L2VtPui1tuS4quaXqe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+8jOWFiOadpemBk+WjsOaYpeiKguWlveOAguaSnuWlvei/kO+8jOmBh+Wlve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QieelpeWSjOWmguaEj+OAguelneS9oOaWsOW5tOaLpeacieaWsOawlOixo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aYpeeahOW4jOacm++8jOW5uOi/kOS5i+aYn+eFp+WPiOeFp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+juWmme+8gTwvcD48cD48ZW0+NDAuPC9lbT7pm7bml7bnmoTpkp/lo7Dlk43lv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lrDlubTnmoTliJfovablh4bml7blh7rlj5HjgILlroPpqa7ljrv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v47mnaXkuoblj4jkuIDluqbngavnuqLnmoTlubTljY7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6aKG5a+86Lqr57uP55m+5oiY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5Yeb54S244CC5Li05Y2x5LiN5oOn5Zyo5YmN77yM5Y+35Y+s5YWo5Y6C5aWL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bel6LWE5L+d6Zqc77yM5aWW6YeR5oyJ5pe25Y+R5pS+44CC56Wd6JGj5LqL6ZW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6Lqr5L2T5YGl5bq377yB5bm456aP576O5ruh5aaC5oSP5bmz5a6J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Zjd1N2o5Lmh0bWwiPmh0dHBzOi8vZHVhbmp1emlrdS5jb20vZHVhbmp1emkvM2lheGY3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41482E979A63615BCA7AD6F47B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