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9CAF462DA5616B0414518AA4BB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CAF462DA5616B0414518AA4BB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YCd6ICF55qE5oK85b+15ZK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KguWTgOmhuuS+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avui/h+S6huOAgueFp+mhvuWlvei6q+S9k+OAgjwvcD48cD48ZW0+Mi48L2VtPui3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g+mmmeeDn+WHoOe8le+8jOmdkuS4neWGjee7readpeeUn+e8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mfs+WuueeskeiyjOeKueWmguWcqOaYqOWkqe+8jOS7juayoeemu+W8g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gTwvcD48cD48ZW0+NC48L2VtPueItuS6sui1sOS6hu+8jOWuieWuiemdme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ueixq+S4jeWGs++8jOayoeacieWBt+WBt+i9rOWP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geeXheatu+aYr+iHqueEtueOsOixoe+8jOimgeiKguWTgOmhuuWPmO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i48L2VtPuaEv+aIkeS7rOi/nOWcqOWkqeWggu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7luS7rOS4gOWIh+WuieWlve+8gTwvcD48cD48ZW0+Ny48L2VtPuWkqeWb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aIkeS7rOawuOi/nOaAgOW/teS9oOOAgjwvcD48cD48ZW0+OC48L2VtPuWFie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e+8jOacnemYs+WIneeUn+aYr+S9oOaIkeS4jeW/mOWIne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1sOS6hu+8jOawuOi/nOeahOemu+W8gOS6huaIke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mgqjnlJ/nlJ/kuJbkuJblho3kuI3pga3lj5foi6bpmr7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r5Zyo5q+P5bm05riF5piO5pe277yM6YGX5b+Y5pWF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44CCPC9wPjxwPjxlbT4xMi48L2VtPumXqOWkluiLpeaXoOWNl+WMl+i3r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FjeWIq+emu+aEgeOAgjwvcD48cD48ZW0+MTMuPC9lbT7mhL/niLbkurLlnKj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iJHmg7Plv7XkvaDvvIzniLbkurLjgII8L3A+PHA+PGVtPjE0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K+l5a6J5Lqr5pma5bm077yM5oKo5Y205q6L5b+N5Zyw5pKS5omL5Lq65a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WkqeWggueahOS6suS6uu+8jOaXoOeBvuaXoOmav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gTwvcD48cD48ZW0+MTYuPC9lbT7nlJ/mrbvlj6rlnKjnnqzpl7TvvIzkur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/nga3jgII8L3A+PHA+PGVtPjE3LjwvZW0+5aaC5p6c5pyJ5p2l55Sf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oKo77yB54i454i477yM5oKo5a6J5oGv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S6huavjeS6su+8jOW9t+W+qOaXoOS+neeahOW/g+eBteWwseaJvuWIsOS6hu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tuWbreOAgjwvcD48cD48ZW0+MTkuPC9lbT7mraTnlJ/kuI3mgpTlhaXljY7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ov5jlnKjnp43oirHlrrbjgII8L3A+PHA+PGVtPjIwLjwvZW0+54i25Lqy5ZW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ryr5ryr77yM5oKo5bCx5pS+5b+D5ZCn77yBPC9wPjxwPjxlbT4yMS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neWOu+eahOS6suS6uuS7rO+8jOaEv+S9oOS7rOWcqOWkqeWgguW5uOemj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5vmtpXmgrzlv7XniLbkurLvvIzmhL/lpKnkuIvlrZDlpb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kurrvvIE8L3A+PHA+PGVtPjIzLjwvZW0+5q+N5Lqy77yB5a6J5oGv5ZCn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Zyo5aSp5aCC5peg5oGZ77yM5LiA5YiH5a6J5aW9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gOebj+W/g+eBr++8jOmAgeS4gOS7veaAneW/te+8jOiuqeWkqeWggueahO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Gt+OAgjwvcD48cD48ZW0+MjUuPC9lbT7ku4rnlJ/lho3op4HkuI3liLD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ov5jlgZrmgqjlpbPlhL/jgII8L3A+PHA+PGVtPjI2LjwvZW0+54i25Lqy56a7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6Z2i5a+55LuK5ZCO55qE55Sf5rS777yM55eb5b275YW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q+iuqeaCsuWJp+WGjeasoemHjea8lO+8jOWIq+iuqemBl+aGvuWGje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+8gTwvcD48cD48ZW0+MjguPC9lbT7npYjnpbfpgJ3ogIXlronmga/vvIzkvZHlrZD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5LjwvZW0+6Iux6ZuE5LiA6Lev6LWw5aW977yM5Y2D5Y+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ux6ZuE6Ie05pWs44CCPC9wPjxwPjxlbT4zMC48L2VtPuelreelgOWFiOS6uuaAgO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aAneS4gOeJh+i1t+W/g+W6leOAgjwvcD48cD48ZW0+MzEuPC9lbT7lpJblq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haLmhaLjgIHmhaLmhaLvvIzkuIDot6/otbD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2T57K+5b2p77yM6ICB5p2l5LiN5ZCO5oKU77yM55eF5LqG5Y+K5pe25Yy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l55uu5b2S44CCPC9wPjxwPjxlbT4zMy48L2VtPuWQkemAneiAhem7mOelt+iHt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uadpei0n+mHjeeWvuihjOOAgjwvcD48cD48ZW0+MzQuPC9lbT7mhL/vvIzmgrL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IrmvJTvvIzmhL/vvIzkuqHngbXlvpfliLDlronmga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pat6aaZ5raI5Zub5Y2B5bm077yM5rKI5Zut5p+z6ICB5LiN5ZC5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NieiQi+iQi++8jOmbqOe7tee7te+8jOa4heaYjuWQq+azquelreW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sKLosKLmgqjvvIzmiJHkurLniLHnmoTniLbkur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aXnlJ/mgqjkuLrlpbPmnaXmiJHkuLrniLbjgII8L3A+PHA+PGVtPjM4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LqG77yM5aeL57uI5peg5rOV6LWw5Ye65p2l77yM55yL5a6M5LiN56aB6JC9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AneiAheivt+WuieaBr++8jOeUn+iAheWKoOayueW5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4rpl7vpq5jloILku5npgJ3vvIzkuI3og5zlk4Dmg4vkuYv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HmnJvlv43nl5voioLlk4Dpobrkvr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5MTZsZ3Bre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OTE2bGdwa3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9CAF462DA5616B0414518AA4BB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