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412C81049EE150FC80DFB6C32E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412C81049EE150FC80DFB6C32E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q655Sf5oSf5oKf55+t5Y+l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WQkeWJje+8jO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+8jOWGjeWKquWKm+S4gOS4i+S4i++8jOaEv+acm+WwseS8mu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cgOe7iOeahOS7t+WAvOWcqOS6juiniemGkuWSjO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iAjOS4jeWcqOS6jueUn+WtmOOAgjwvcD48cD48ZW0+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eci+WIsOW4jOacm+aJjeWOu+WdmuaMge+8jOiAjOaYr+WdmuaMgeS6h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W4jOacm+OAgjwvcD48cD48ZW0+NC48L2VtPuaIkeacgOS4jeWWnOasouet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acn+mZkOawuOi/nOmDveaYr+S4quacquefpeaV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iLpeayoeacieaci+WPi++8jOWwseWDj+eUn+a0u+S4re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OAgjwvcD48cD48ZW0+Ni48L2VtPuWcqOaIkeemu+W8gOeahOmCo+S4gOWI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+8jOS5n+W4jOacm+aIkeiDveW/mOiusOS9oOOAgjwvcD48cD48ZW0+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WhOW+heS7luS6uu+8jOmAhuWig+WWhOW+he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ci+WIsOmdouWJjeeahOmYtOW9se+8jOWIq+aAle+8jOmCo+aYr+ato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QjuaciemYs+WFieOAgjwvcD48cD48ZW0+OS48L2VtPuS9oOaYr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iAhe+8jOS9leW/heWGmemCo+S5iOmavuiogOeahOWJp+ac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otKPlpIfoh6rlt7HnmoTkurrvvIzlvoDlvoDog73lvpfliLD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A+PHA+PGVtPjExLjwvZW0+5LiN6KaB5Lul5Li65oqr5LiK5LqG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6KOf77yM5bCx5piv5LiA5Liq5q2j57uP55qE5ZKM5bC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/g+aKiuaPoei6q+i+ueavj+S7veaEn+WKqO+8jOmAneWOu+eahOW3sumAn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/veW/huOAgjwvcD48cD48ZW0+MTMuPC9lbT7opoHli4fkuo7mib/orq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q/nmoTplJnor6/vvIzlubbmib/mi4XlhbbluKbmnaXnmoT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Q6ZW/55qE5b+D54G177yM5rKh5pyJ55uu55qE77yM5pyJ55qE5Y+q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yR5aOw44CCPC9wPjxwPjxlbT4xNS48L2VtPuWmguW+l+aEj+S4jeWunOmHjeW+g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6i+W6lOacieS9meatpeOAgjwvcD48cD48ZW0+MTY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7jkv6HniLHmg4XlubbkuI3mmK/kvaDnmoTlhajpg6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ZCs5Lq66K+077yM5Zue5b+G5piv5LiA5bqn5qGl77yM5Y205piv6YCa5ZCR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4mi44CCPC9wPjxwPjxlbT4xOC48L2VtPuacgOWLh+aVoueahOS6i+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mAj+S6hui/meS4quS4lueVjO+8jOWNtOS+neaXp+i/mOeIseedg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PkurrkvaDkuI3kvZzotLHoh6rlt7HvvIzlsLHkuI3kvJrmnInkur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qfkvaDjgII8L3A+PHA+PGVtPjIwLjwvZW0+5L2g566A5Y2V77yM5LiW55WM5bCx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b+D5aSN5p2C77yM5LiW55WM5bCx5piv6L+35a6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freeahOi3neemu+aYr+S7juaJi+WIsOWYtO+8jOacgOmVv+eahOi3neemu+aYr+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BmuOAgjwvcD48cD48ZW0+MjIuPC9lbT7msqHmnInku4DkuYjniLHkuI3kvLTnnY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kuZ/msqHmnInljp/osIXkuI3luKbnnYDniLHjgII8L3A+PHA+PGVtPjI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m46L+Q5piv6ZyA6KaB5Luj5Lu355qE77yM5aSp5LiL5rKh5pyJ5YWN6LS5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wPjxwPjxlbT4yNC48L2VtPuawuOi/nOS4jeimgeS7peiyjOWPluS6u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vtO+8jOS9huimgei/hemAn+WcsOaDs+OAgjwvcD48cD48ZW0+MjUuPC9lbT7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kuI3otrPku6XmiJDkuLrkvaDloJXokL3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LiA5pem5pyJ5LqG5L6d6LWW77yM5bCx5Y+Y5oiQ5LqG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p2l5o6l55qE5bCP5pyL5Y+L44CCPC9wPjxwPjxlbT4yNy48L2VtPumXuuic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S4gOi1t+eske+8jOS4gOi1t+eWr++8jOS4gOi1t+mXue+8jOS4gOi1t+a9ruWIsOe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nlnZDluLjmgJ3lt7Hov4fvvIzpl7LosIjojqvor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b6I5aSa5LqL5oOF6Zmk6Z2e5oKj5LqG5aSx5b+G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qC55pys5rKh5rOV5b+Y6K6w44CCPC9wPjxwPjxlbT4zMC48L2VtPu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ahOmYu+aMoe+8jOWTquaciea1quiKseeahOa/gOi2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nroDljZXnmoTkurrvvIzouI/lrp7ogIzliqHlrp7jgILkuI3msonmurr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uI3lurjkurroh6rmibDjgII8L3A+PHA+PGVtPjMyLjwvZW0+5piO5aSp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A5b+r55qE5LiA5Z2X5Zyf5Zyw77yM5Zug5a6D5YWF5ruh5LqG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neWJkemUi+S7juejqOeguuWHuu+8jO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zQuPC9lbT7lr7nlvoXlgaXlurfvvIzlgY/op4Hmr5Tml6D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vvIE8L3A+PHA+PGVtPjM1LjwvZW0+5b+r5LmQ6KaB5oeC5b6X5YiG5Lq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g5YCN55qE5b+r5qiC5LmQ44CCPC9wPjxwPjxlbT4zNi48L2VtPuW9k+eUt+WPi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S6uueahOeUt+WPi+aXtu+8jOaJjeeEleWPkeWHuumtheWK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nmoTkurrmh4LlvpfpgInmi6nvvIzmm7Tmt7HosJnmi5L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5yL6ZSZ5LqG5LiW55WM77yM5Y206K+05LiW55WM5qy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zOS48L2VtPuWRvei/kOWPr+S7peWJpeWkuuS6uu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XoOazleWJpeWkuuS6uueahOWLh+awlOOAgjwvcD48cD48ZW0+ND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rPnkIbkuIDkuIvoh6rlt7HvvIzkvaDov5jmmK/lpKrpmLPjgILpgIHnu5nmraTml7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okL3nmoTkvaDjgII8L3A+PHA+PGVtPjQxLjwvZW0+5LiO5YW2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5ZKM5LiN5ZaE77yM5LiN5aaC57uP6JCl6Ieq5bex55qE5bCK5Lil5ZKM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JvuS4gOS4quW/q+S5kOeahOWAn+WPo++8jOi/h+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XoOaJgOiwk+S9oOWcqOiwgei6q+i+ueOAgjwvcD48cD48ZW0+NDM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nlJ/mtLvnmoTnhKbomZHlkozmsq7kuKfvvIzlvpflhYjlrabkvJrlgZ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jgII8L3A+PHA+PGVtPjQ0LjwvZW0+5Z2a5by655qE5L+h5b+16IO96LWi5b6X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m25L2/5LuW5Lus5Y+Y5b6X5pu05Z2a5by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huaZr+engOacqOato+WboOS4uuiiq+S6uua6uueIse+8jOaJjeegtOeBreS6huaIk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S5i+adkOeahOaipuOAgjwvcD48cD48ZW0+NDYuPC9lbT7mnInkupvot6/lvoj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kvJrlvojntK/jgILlj6/mmK/vvIzkuI3otbDvvIzkvJr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5Li65LqG5Yir5Lq655qE6ZSZ6K+v5oOp57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S4pOeTtuS7t+agvOecn+eahOS4jeWkque+juS4v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6hue+juecn+imgeWKquWKm+aMo+mSseOAgjwvcD48cD48ZW0+NDkuPC9lbT7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mmK/nu5noh6rlt7Hlv4PkuK3nlZnkuIvnqbrpl7TvvIzku6Xkvr/lm57m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mz5pe255yL5Lmm5piv5rGC55+l5qyy77yM6ICD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rGC55Sf5qyy44CCPC9wPjxwPjxlbT41MS48L2VtPuaciOaciemYtOaZtO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i/n+WIsOaXqemAgO+8jOatpOS6i+WPpOmavuWF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Zroh6rlt7HnmoTlpKrpmLPvvIzkuI7mtbfkuLrpgrvvvIzkuI7lsbH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ogIzli4fmlaLvvIE8L3A+PHA+PGVtPjUzLjwvZW0+6Z2S5pil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5aSn5oqK5pe26Ze05b235b6o77yM5Y205Zyo5LiA556s6Ze0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0u+edgOS4jeaYr+mdoOazquawtOWNmuW+l+WQjOaDhe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awtOi1ouW+l+aOjOWjsOOAgjwvcD48cD48ZW0+NTUuPC9lbT7msqHmnInkuIDpopf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pl6rlhYnvvIzmmK/pnaDliKvkurrmtoLmirnkuIrljrv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iv5Li66Ieq5bex5a2m55qE5Lic6KW/77yM5rC46L+c6YO95LiN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gOWlveeahOS6uueUn+eKtuaAge+8muWuieS6ju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S6juaIkOi0pe+8jOS+neaXp+WQkeWJjeOAgjwvcD48cD48ZW0+NTguPC9lbT7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kurrnlJ/miY3mnInmlrnlkJHmnInop4TliJLnmoTkurrnlJ/miY3mm7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r5oqK6Zq+6L+H5oyC5Zyo6IS45LiK77yM5Zug5Li65Ly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Kh5Ye65oGv44CCPC9wPjxwPjxlbT42MC48L2VtPuWPquacieWli+aWl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7rOeUn+i3r++8jOiAjOS4lOWPquacieWli+aWl+WPr+S7pee7meaIke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liLDkuI3kuobnmoTlubjnpo/vvIzkuI3mg7Plho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gJjoi6XmmK/kvJrlpLHljrvvvIzkvZXlv4Xljrvmi6XmnI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mF5Ye6546w5LqG5LiA5oq557Sr57qi6Imy55qE5pyd5pmW77yM5YOP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46r55Gw44CCPC9wPjxwPjxlbT42My48L2VtPue+juS4veiuqeeUt+S6uuWBn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iuqeeUt+S6uueVmeS4i+OAgjwvcD48cD48ZW0+NjQuPC9lbT7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LHmmK/ku6XkuI3mlq3lh7rlj5HnmoTlp7/lir/lvpfliLDph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6f5p2l6KKr5LiA5Liq5Lq654ix5piv5bm456aP55qE77yM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6L6b6Ium55qE44CCPC9wPjxwPjxlbT42Ni48L2VtPue7meaIkeS4gO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mZquS9oOi1sOWkqea2r+OAgjwvcD48cD48ZW0+NjcuPC9lbT7okKTngavom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omb3nhLblvq7lvLHvvIzkvYbkuq7nnYDkvr/mmK/lkJHpu5Hmmpf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aSp5Zyo5a+75a+76KeF6KeF77yM5Y+q5piv5Li65LqG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CM5qC36Zq+5Lul6YeK5oCA55qE5oOF5oSf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S7rOaNouaNouW/g+iEj+eahOivne+8jOS9oOWwseS8muefpemBk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IseS9oOOAgjwvcD48cD48ZW0+NzAuPC9lbT7kuJbnlYzkuIrmnIDlpb3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lsLHmmK/mirHnnYDllpzmrKLnmoTkurrml7bku5bouqvkuIr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+56L+Z5Liq5LiW55WM5aeL57uI5b+D5a2Y5Za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+Z5Lmf5piv5ZaE5b6F6Ieq5bex44CCPC9wPjxwPjxlbT43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sei0pe+8jOWwseaYr+aUvuW8g+OAgjwvcD48cD48ZW0+NzMuPC9lbT7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or5XnnYDljrvljp/osIXkuIDkupvku6XliY3nmoTkurrlkozkuov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LbmlZvku7vmgKfjgII8L3A+PHA+PGVtPjc0LjwvZW0+5oiR55qE55Sf5ZG9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77yM6L2s5byv77yM5Y+q5piv5Li65LqG6YGH6KeB5L2g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rOmDveeKr+i/h+WQjOS4gOS4qumUme+8jOWSjOWWnOasou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WSjOmZjOeUn+S6uuiusuW/g+mHjOivneOAgjwvcD48cD48ZW0+NzY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bPkurrkuI3lq4Hoh6rlt7HnnIvlpb3nmoTnlLfkurrvvIzlj6rlq4HlpKflrrbnnI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I8L3A+PHA+PGVtPjc3LjwvZW0+5rKh5pyJ5LiN5Lya5reh55qE55a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5aW955qE5Lyk77yb5rKh5pyJ5LiN5Lya5YGc5LiL5p2l55qE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uqeS9oOmavui/h+eahOS6i+aDhe+8jO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eskeedgOivtOWHuuadpeOAgjwvcD48cD48ZW0+NzkuPC9lbT7lho3ng6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vq7nrJHvvIzlho3mgKXkuZ/opoHms6jmhI/or63osI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a2Q54mi6K6w552A6Zuo5ru054yu6Lqr55qE5Y+u5Zix77yM5aKe5by65LqG5Ya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4MS48L2VtPuaKiuS9oOeahOiEuOi/juWQ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S8muaciemYtOW9seOAgjwvcD48cD48ZW0+ODIuPC9lbT7kuI3ku4vmhI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r5TniLHkvaDoiJLmnI3jgII8L3A+PHA+PGVtPjgzLjwvZW0+56m35YiZ5oCd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Z5oCd5Yuk44CC5rKh5pyJ5q+U5Lq65pu06auY55qE5bGx5rKh5pyJ5q+U6ISa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4NC48L2VtPuaVsOS4quS6uuWwseiDveiusuWHuu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WSjOmBk+eQhu+8jOS9huayoeS6uuiDveabv+S9oOa0u+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bPkurrliLDkuobkuK3lubTvvIzmh4LlvpflloTlvoX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vvIzkuI3ngqvogIDvvIzkuI3nlJ/msJTjgII8L3A+PHA+PGVtPjg2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15b+15LiN5b+Y77yM5LuW5Y205Zyo5Li65Y+m5LiA5Liq5Lq66LW05rGk6LmI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JvuS4gOS4quiDveavgeS6huS9oOWPo+e6o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4quavgeS6huS9oOedq+avm+iGj+eahOS6u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raPoioLlvojlubLlh4DvvIzmsqHmnInmlYXkuov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b+Z56KM55qE55Sf5rS75piv5LiA56eN5bm456aP77yM6K6p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T5Lya55eb6Ium44CCPC9wPjxwPjxlbT45MC48L2VtPui3n+eUn+a0u+eO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upOecn+S6hu+8jOWPjeato+acgOe7iOayoeiwgeiDvea0u+edgOemu+W8gOi/me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OTEuPC9lbT7mr4/kuIDlpKnpg73mmK/kuIDkuKr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ku47lpLTlho3mnaXjgII8L3A+PHA+PGVtPjkyLjwvZW0+5b2T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N5Y+v6IO96YO95Lya5Y+Y5oiQ5Y+v6IO9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WIhuW8gOeahOaXtuWAme+8jOaIkeS4jeS8muWTre+8jOWboO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e7meW/mOS6huOAgjwvcD48cD48ZW0+OTQuPC9lbT7liKvnmoTlr53lrqTnuqr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Dnu6nlpb3vvIzljavnlJ/lpb3vvIzogIzmiJHku6zlr53lrqTlvID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bCP5pe25YCZ77yM5b6u56yR5piv5LiA56eN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5b6u56yR5piv5LiA56eN6KGo5oOF44CCPC9wPjxwPjxlbT45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S6hu+8jOS9oOeahOi6q+S9k+OAgeW3peS9nOOAgeWutuW6remDveS8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rrnlJ/lj6rmmK/kuIDkuKrmlrnlkJHvvIzlv6vmhaLliJn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rPlrprjgII8L3A+PHA+PGVtPjk4LjwvZW0+55Sf5rS75Z2P5Yiw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W96LW35p2l55qE77yM5Zug5Li65a6D5peg5rOV5pu05Z2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S4nOilv+Wugee8uuavi+a7pe+8jOa1geaYn+eahOWFieiKkuefrea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DremXquiAgOOAgjwvcD48cD48ZW0+MTAwLjwvZW0+5Yqq5Yqb5Yiw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Yiw5oSf5Yqo6Ieq5bex44CCPC9wPjxwPjxlbT4xMDEuPC9lbT7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i6zkuIDml6DkuoznmoTvvIzlj6rmnInkvaDmiY3lj6/ku6X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iusOS9j+S9oOWWnOasoueahOS6uueahOeUn+aXp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WutuS6uu+8jOW9k+eEtu+8jOi/mOacieiHquW3s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Ga5Yir5Lq655qE55uX54mI77yM5Y+q5YGa6Ieq5bex55qE6ZmQ6YeP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nm7jniLHlsLHnibXmiYvvvIzlkYrliKvlsLHmlL7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qdHpjZzNpY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anR6Y2czaWN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412C81049EE150FC80DFB6C32E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