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D0CF26DCC46BAD38EE2EE9643F1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0CF26DCC46BAD38EE2EE9643F1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ac5qyi5LiA5Liq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/oeS7u++8jOaYr+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4gOenjeaIkOWFqO+8m+eQhuino++8jOaYr+S4gOenjeeIse+8jOaYr+S4g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+8m+WRteaKpO+8jOaYr+S4gOenjeeIse+8jOaYr+S4gOenjeaIkOWFqOOAg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WNgeWFqOWNgee+ju+8gTwvcD48cD48ZW0+Mi48L2VtPuWPkeeOs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4heaZqOmGkuadpeeahOS4gOeerOOAguWPkeeOsOWlveeIseS9oO+8jOWcqO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eahOS4gOWIu+OAguWlveaDs+WlveeIseS9oOOAguWcqOavj+S4gOWkqe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eIseS9oOOAgjwvcD48cD48ZW0+My48L2VtPuaEv+S9oOeUn+a0u+W+l+W/g+W6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iiq+eIseW6h+S9ke+8jOaEv+S9oOaXtuWFieaBsOaBsOWlve+8jOWcq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5tOWNju+8jOmBh+ingeacgOa3seaDheeahO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SjOiiq+eIseWFtuWunumDveaYr+W+iOWuueaYk+eahO+8jOmavueahOaYr+S6kueb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+8jOWwseWDj+eMq+aAu+aDs+WSjOmxvOi/keS4gOS6m++8jOmxvOWNtOS7juadp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Ds+S4gOagt+OAgjwvcD48cD48ZW0+NS48L2VtPuWwj+Wls+WtkOS4jeaJje+8jOS7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e7iOWPquWWnOasouWFiOeUn+S4gOS6uuOAguWmguiLpeWFiOeUn+S5n+WWnOasou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+8jOmCo+WFiOeUn+aYr+WQpuWPr+S7peiuuOaIkee6ouWmhuWNgemHjOWHpOWGoOmc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FieWkp+Wrge+8jOS4juS9oOeZveWktOWBleiAgeOAgj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qeWcsO+8jOaIkeadpei/h++8jOaIkeWli+aImOi/h++8jOaIkea3seeIse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S5jue7k+WxgOOAgjwvcD48cD48ZW0+Ny48L2VtPuaIkeWPquaYr+aDs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S4rei1sOS4gOi1sO+8jOWFseaSkeS4gOaKiuS8nu+8jOWmguaenOmdnuimgemXr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Ev+acm+eahOivne+8jOmCo+WwseaYr+aIkeW4jOacm+i/meWcuumbqOawu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imgeWBnOS4i+adpeOAgjwvcD48cD48ZW0+OC48L2VtPuazqOWumuim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S6uu+8jOaZmueCueS5n+ecn+eahOayoeWFs+ezu+OAguaEv+S9oOiDveWcq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iMq+S4re+8jOWSjOS9oOeahOWRveS4reazqOWumuaSnuS4qua7oeaAgO+8jOaJg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acgOWQjuaIkOS4uuS9oOeahOeIseS6uuOAgjwvcD48cD48ZW0+O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WQjuaIkeS8mumBh+ingeabtOWlveeahO+8jOS9huWcqOS6uue+pOmHjO+8jOaIkeW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+ingeS6huS9oOOAguiAjOmCo+S6m+WGjeWlveeahOS6uuWPiOWSjOaIkeacieS7gOS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boOS4uuaIkeeahOW/g+W3sui1sOS4jei/m+WIq+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hL/pmLXpmLXmmK/miJHmt7Hmg4XnmoTpl67lgJnvvIzkupHmnLXpo5jpo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jJrnmoTnibXmjILvvIzmnJ/lvoXnmoTpgoLpgIXvvIzmuJDnqbrnmoTphZLmn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m5vmu6HkuIHpppnoiKznmoTmgJ3lv7XjgII8L3A+PHA+PGVtPjEx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LiN5piv5LiA5Zy66L2w6L2w54OI54OI55qE54ix5oOF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m/6K+65ZKM6KqT6KiA44CC6ICM5piv5b2T5omA5pyJ5Lq66YO956a75by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+q5pyJ5LuW5Zyo6buY6buY6Zmq5Ly0552A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WQl++8n+a1t+iajOacque7j+aymeeahOWIuueXm+WwseS4jeiDvea4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e+juS4veeahOePjeePoO+8jOS6juaYr+aIkeiuqeaAneW/teS4jeaWreWcsOWIuueX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WPquS4uuS6hue7meS6sueIseeahOS9oOS4gOmil+ePjeePoOiIr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+8gTwvcD48cD48ZW0+MTMuPC9lbT7miJHluIzmnJvmnInkuKrlpoLkvaD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oLlsbHpl7TmuIXniL3nmoTpo47vvIzlpoLlj6Tln47muKnmmpbnmoT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bfngrnliLDlpJzmmZrvvIznlLHlsbHph47liLDkuabmiL/vvIzlj6ropoHmnIDlk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b3jgII8L3A+PHA+PGVtPjE0LjwvZW0+5bmz5pe25pyJ5ZWl5oiR5YGa55qE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oiR6L+Y5piv5biM5pyb5oiR5Lus5Y+v5Lul5aSa5Lqk5rWB5rKf6YCa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iR5Lmf5LiN5Lya5pS555qE44CCPC9wPjxwPjxlbT4xNS48L2VtPuabvue7j+iup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upOivhuS9oOWwseS4jeS8mui/meS5iOWkmueahOeXm+iLpu+8jOS9hu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fpemBk+WmguaenOayoeaciei/meS4quWmguaenOaIkeWkseWOu+eahOWwh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+8jOWboOS4uuaIkeeIseS9oOOAgjwvcD48cD48ZW0+MTY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iYvlpZfvvIzlhrDlhrfnmoTllaTphZLvvIzluKbnnYDpmLPlhYnlkbPpg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oavvvIzml6XlpI3kuIDml6XnmoTmoqbmg7PjgII8L3A+PHA+PGVtPjE3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uk5Lq65Zue5ZGz77yb5oOF5Lq655qE56yR77yM5Luk5Lq65b+D6YaJ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77yM5pGE5Lq65b+D6a2C77yb5oOF5Lq655qE5ZC777yM55Sc5YWl6aqo6a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juS4h+WNg+S6uuS5i+S4reaIkeS5n+iDveS4gOecvOS+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S9oO+8jOWboOS4uuWIq+S6uui1sOWcqOi3r+S4iu+8jOS9oOi1sOWcqOaIke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iI3kuI3lvpfnu5nliKvkurrnmoTvvIzpg73nu5n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kuLrliKvkurrlgZrnmoTkuovvvIzkuLrkvaDljYPljYPkuIfkuIfpg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Z5piv5LiA5Liq56eN5ruh5LuZ5Lq65o6M55qE6Iqx5oi/5oi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iA5Liq5Y+r5YGa5bm456aP55qE5rCU55CD56uZ5LqG5b6I5LmF77yM5b6I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Au+S8muaciemCo+S5iOS4gOS4pOS4quS6uu+8jOWuieaUv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o+auteacgOe+juWlveeahOaXtuWFiemHjO+8jOWumuagvOaIkOW/g+S6i+aHt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iusOOAgjwvcD48cD48ZW0+MjIuPC9lbT7niLHkuIrku5blj6rnlKjkuobljYH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ku5bljbTopoHnlKjkuIrkuIDnlJ/nmoTml7bpl7TvvIznu5Pmnpzku43nhLb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jgII8L3A+PHA+PGVtPjIzLjwvZW0+5L2g5pu05paw55qE5q+P5qyh5oqW6Z+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+N5aSN55yL5Y2B5Yeg6YGN77yM5L2g6YKj5Yeg56eS55qE6K+t6Z+z5oiR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5b6I5LmF77yM5L2g55qE5q+P5qyh5pma5a6J77yM6YO96IO96K6p5oiR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44CCPC9wPjxwPjxlbT4yNC48L2VtPuaIkeS4gOeUn+S4reacgOe+juWl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PkeeUn+mCo+S7tuS6i+aDheeahOmCo+Wkqe+8jOaYr+WSjOS9oOebuOmBh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lpaXliKnlpaXnmoTmiZPlvIDmlrnlvI/mmK/oiJ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s6HkuIDms6HvvIzkvaDnmoTmiZPlvIDmlrnlvI/mmK/kuI3mmK/kurLkuIDkurLm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88L3A+PHA+PGVtPjI2LjwvZW0+5pyA6L+R5L2O6KGA57OW54qv55eF5LqG77yM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+q6KaB5L2g6IO95rK75aW977yM5Zug5Li65L2g5bCx5piv5LiA5Z2X55Sc55Sc55qE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yNy48L2VtPuiHquS7jumBh+ingeS9oO+8jOaIkeWkmuaDs+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peWtkOmDveWPluS4gOS4qua4qeaalueahOWQjeWtl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nrqHkuIDot6/kuIrljbHmnLrlm5vkvI/vvIzlj6ropoHmiJHku6zlnZr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lubjnpo/lsLHkuIDlrprkuI3ov5zjgII8L3A+PHA+PGVtPjI5LjwvZW0+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5qE77yM5Y+v5piv5pS25Yiw5L2g55qE5raI5oGv5oiR5LiA5LiL5bCx55+l6YG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Zyo5Yqq5Yqb55qE6Lez5Yqo77yM56qB54S25bCx54Ot54ix55Sf5ZG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r+eahO+8jOaIkeaXtuWIu+aKiuS9oOaDs+W/teW9k+S9oOaXqe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aXtu+8jOiDveingeWIsOaIkeWvueS9oOeahOelneemj++8jOS4gOacteW/g+S4r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S4uuS9oOW4puadpeS4gOWkqeeahOWlvei/k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kozkuIDnmb7kuKrkurrlgZrmnIvlj4vvvIzlr7nljYHkuKrkurr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4Plj6rnu5nkvaDkuIDkuKrkurrjgII8L3A+PHA+PGVtPjMyLjwvZW0+5q+P5b2T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bm25LiN5a2k5Y2V5pe277yM5a6D5bCx5Lya57uZ5oiR5bim5p2l5qyi5Lm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6IOM5oiR77yM5oiR5LiN6IO95YaN5bCR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WFieWuieeEtu+8jOWNs+S9v+S4jeivtOivneS5n+WNgeWIhue+juWlv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memdmeeahOWdkOedgO+8jOS5n+S4jeS8muWwtOWwr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niLHmg4XmlYXkuovvvIzlsLHmmK/lnKjmnIDmhI/mg7PkuI3liL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iLHkuIrkuIDkuKrmnIDmhI/mg7PkuI3liLDnmoT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Oz54m15L2g55qE5omL77yM55yL5L2g55qE55y877yM5YWJ6JGX6ISa5Li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6L655ryr5q2l77yM5Y+q5pyJ5L2g77yM5Y+q5Zug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mFkumHj+WFtuWunuW+iOW3ru+8jOWNiueTtuWVpOmFku+8jOS4gOadr+eZ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iOaIluiAheS9oOeahOS4gOS4quW+rueskeOAgjwvcD48cD48ZW0+MzcuPC9lbT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7PlhpnkuIDlpKfloIbnmoTor53lkYror4nkvaDlr7nmiJHmnaXor7TkvaDmnInlpJ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kI7mnaXmiJHlhpnkuobmlLnmlLnkuoblj4jlhpnvvIzmnIDlkI7lj5HnjrD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oajovr7nmoTlj6rmnInov5nlh6DkuKrlrZfnlZnlnKjmiJH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5yL5YC+5b+D77yM5YaN55yL6ZKf5oOF77yM5LiJ55yL5Y+R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4ix77yM54ixJm1kYXNoOyZtZGFzaDvniLHkvaDmsqHllYb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2g5LiN6KaB552A5oCl77yM5L2g5YWI5Y676K+75L2g55qE5Lmm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oiR55qE55S15b2x44CC5oC75pyJ5LiA5aSp77yM5oiR5Lus5Lya56qd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ZCM5LiA5pys5Lmm77yM55yL5ZCM5LiA6YOo55S15b2x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mZquS9oOeci+mBjeaXtumXtOe+juaZr++8jOeEtuWQjuWRiuivie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mDveS4jeWPiuS9oOS4h+WIhuS5i+S4gOOAgjwvcD48cD48ZW0+NDE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l7nlpJrlsJHmrKHvvIzor7TlpJrlsJHkvKTkurrnmoTor53vvIzmnIDlkI7ov5j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iI3kuI3lvpflr7nmlrnogIzlkozlpb3lpoLliJ3vvIzov5nnp43mhJ/op4nnnJ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q65Y+q6KaB5bCd5Yiw55Sc5aS077yM5bCx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q5b+D77yM5bCx5YOP5L2g57uZ5LqG5oiR5LiA5Liq5b6u56yR77yM5oiR5Y20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aB5Liq5oul5oqx44CCPC9wPjxwPjxlbT40My48L2VtPuS9oOeMnO+8jOaIke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Tqui+ue+8n+WcqOW3pui+ueOAguS4jeWvue+8jOWcqOS9oOmCo+S4gO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oLmnpznnqzpl7TlsLHog73mlL7lvIPkvaDvvIzlj4jkvZXoi6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mt7HjgILlpKnngbDngbDvvIzkvJrkuI3kvJrorqnmiJHlv5jkuobkvaDmmK/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Y2D6KiA5LiH6K+t77yM6YGT5LiN5bC95oiR5pyJ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Y2D5bGx5LiH5rC077yM5oyh5LiN5oiR55av54uC5Zyw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S7juadpeS4jeS8muWvueS7u+S9leS4gOS4quWls+S6uuiuuOS4i+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S7juS4jeabvuWvueS7u+S9leS4gOS4quWls+S6uuWBmuaIkeabvuS4uuS9oO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7u+S9leS6i++8jOS9oOWcqOaIkeW/g+ebruS4reaYr+WkmuS5iOeahOS4je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hL/mnInlsoHmnIjlj6/lm57pppbvvIzkuJTku6Xmt7Hmg4X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LmhL/ml6DlsoHmnIjlj6/lm57lpLTvvIzkuJTku6Xmt7Hmg4XlhbHkvZn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Zac5qyi55yL5L2g552h552A55qE5qC35a2Q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L2g5LiN5Lya5pyJ54Om5oG844CC5Zac5qyi5L2g5a+55oiR56yR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pe25L2g5pyA5byA5b+D77yM5oiR5Y+q5biM5pyb5L2g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buOS/oeeIseWSjOa4qeaalu+8jOmDveS8muW7tue7r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p+aPoeW9vOatpOeahOaJi+WQp++8jOeci+e7huawtOmVv+a1ge+8jOS4gOi1t+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lJ/mtLvkuK3kvJrlj5HnlJ/ku4DkuYjvvIzmiJHku6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nmi6nvvIzkvYboh7PlsJHvvIzmiJHku6zlj6/ku6XpgInmi6nmgI7moLfpnaL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2g5Zyo5oiR5b+D5Lit5piv5pyA576O77yM55u4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O95L2T5Lya77yM6L+Z5piv5L2g5pyA5Zac5qyi5ZSx55qE5LiA5Y+l5q2M6K+N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mf5piv5oiR5pyA5oOz5a+55L2g6K+055qE5LiA5Y+l6K+d77yM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hg+a6kOS7meWig++8jOawkemjjue0oOactO+8jOiwgeWrge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v+mDju+8jOeUt+iAleWls+e7h++8jOahg+iKsemjmOmmm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nn6XkvaDmmK/miJHpnZLmmKXlubTlsJHml7bvvIzkuYnml6Dlj43pob7kuI3m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mZrlgYfllpzmrKLkuIrnmoTkurrjgII8L3A+PHA+PGVtPjU0LjwvZW0+5bm4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6LaK5aSa6LaK5Y+r5Lq66Zm26YaJ77yb55yf5oOF5YOP6Iqx6aaZ77yM6La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uk5Lq65rKJ6YaJ77yb5YyW5oiR55qE5oCd5b+15Li654K554K557mB5pif77yM6J6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5Li657yV57yV6Iqx6aaZ44CCPC9wPjxwPjxlbT41NS48L2VtPuaIkeS7rOi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hOS4gOaWue+8jOW/g+iLpeefpemBk+eBteeKgOeahOaWueWQke+8jOmCo+aAleS4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ebuOS8tO+8jOeIseeahOaciOWFieS4gOagt+S8muaKiuS9oOaIkeeahOaipueFp+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IDotbfpgJvotoXluILvvIzkubDkvaDmnIDniLHlk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sI/po5/lk4HvvIznhLblkI7lpKfljIXlsI/ljbflho3mkILkvY/kvaDnmoTnu4b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aDmraXlsaXovbvnm4jlubbkuJTmsLjov5zlnKjmiJHnmoTop4bnur/ojIPlm7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I8L3A+PHA+PGVtPjU3LjwvZW0+5oiR5LuK5aSp5b6I5LiN6aG65Yip77yM55yL6Ke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Wz55Sf5b6u56yR5Lya6K6p5oiR5b+D5oOF5aW95LiA54K577yM5L2g5Y+v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LiL5ZCX77yfPC9wPjxwPjxlbT41OC48L2VtPuaIkeingei/h+eahOacgOe+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Yr+S9oOepv+i/h+S6uue+pOaJvuWIsOaIkeeahOmCo+S4quWbm+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nmoTlrrbph4zvvIzmnInkuKrkurrlvojphbfvvIzkuInlpLT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iIDmnqrkuI3lhaXvvIzku5bnmoTmiYvmjozvvIzmnInkuIDngrnnspfvvIz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otbDot6/jgII8L3A+PHA+PGVtPjYwLjwvZW0+6YGH5Yiw5L2g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pyq5p2l5pyJ5b6I5aSa5b6I5aSa6KaB5rGC44CC5LuA5LmI6KaB5rGC77yf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77yM5oiR5Y+q6KaB5rGC5piv5L2g44CCPC9wPjxwPjxlbT42MS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cieS9oOWcqOi6q+i+ueeahOaEn+inie+8jOeerOmXtOWkseWOu++8jOWPjeiA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h+iIrOeahOWkseiQveOAgjwvcD48cD48ZW0+NjIuPC9lbT7lpoLmnpzkvaDmmK/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msLjov5zkuI3kvJrorqnkvaDmnq/okI7vvIzlm6DkuLrmiJHlrrPmgJX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vaDluKbotbDkuobmiJHnmoTlkbzlkLjvvIE8L3A+PHA+PGVtPjYz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Ye6546w5Zyo77yM5oiR5bmz5reh55qE5LiW55WM6YeM77yM5LiW55WM5LiK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Y+q5oOz5ZKM5L2g5Zyo5LiA6LW344CCPC9wPjxwPjxlbT42NC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aYr+a3oeiTneiJsueahO+8jOWwseS7v+S9m+ayoeaciei+uemZ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gOagt+mVv+i/nOOAguaIkeWvueS9oOeahOaAneW/teS4gOWkqeiDnOi/h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Ihuavj+S4gOenku+8jOmDveWBnOS4jeS4i+adp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j5jvvIzlnLDlj5jvvIzmtbflj5jvvIzkuJbnlYzkuZ/lnKjlj5jjgILllK/kuI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mmK/miJHlr7nkvaDnmoTniLHvvIzov5jmnInkuIDmo7Xml6nlt7LkuLrkvaDmson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E8L3A+PHA+PGVtPjY2LjwvZW0+6YGH6KeB5L2g77yM5piv5oiR5LiA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Zac5qyi5L2g77yM5piv5oiR5YGa6L+H5pyA5aW955qE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cn+Wlve+8jOaIkeecn+eIseS9oOOAguWPr+aDnOaIkeS4jeaYr+iv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HuuabtOWKqOWQrOeahOivneS6hu+8gTwvcD48cD48ZW0+NjguPC9lbT7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np43kvJjpm4XnmoTmsJTotKjlkozliqjkurrnmoTprYXlipvvvIzkvb/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sLjov5zpgqPkuYjlnKPmtIHlj6/niLHjgII8L3A+PHA+PGVtPjY5LjwvZW0+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5L2g77yM6L+Z5LiA5Y+l6K+d5Y+q6IO96JeP5oiQ56eY5a+G44CC5aW9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L2g77yM5Y205rKh5pyJ5p2D5Yip5YaN5oqK5L2g5oqx57Sn44CC5Y+q6Ka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Cx5Yir566h5oiR5L2g44CCPC9wPjxwPjxlbT43MC48L2VtPuWkqeawlO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lOa4qemZjeS6hu+8jOaAneW/teWPiOWKoOa3seS6huOAguWFs+aAgOiuqe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S6sueIseeahOS9oOaYr+WQpuS4gOWIh+WmguaEj+OAguWHuumXqOa3u+iho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KoOiiq++8jOWIq+W/mOS6hueFp+mhvuWlveiHquW3s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t7Lnu4/nu5nkuobkvaDotrPlpJ/nmoTml7bpl7Tku47miJHnmoTouqvovrnpgIP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l7bpl7TliLDjgII8L3A+PHA+PGVtPjcyLjwvZW0+5oiR5Zac5qyi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e25YCZ77yM5Lmf5Zac5qyi5pyJ5Lqb5Lq677yM5Zyo5LuW5Lus5YG25bCU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44CCPC9wPjxwPjxlbT43My48L2VtPumBh+WIsOS6huWPr+eIs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gOS4i+WtkOeUnOS6hui1t+adpe+8jOihl+mBk+S5n+Wlve+8jOaZmumjju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6uueUn+W+l+aEj+mhu+Wwveasou+8jOS9huayoeacieS9oOaIkeS8muS4jeefpe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QuPC9lbT7kvaDmiJHlsLHlg4/kuKTmnaHlubPooYznur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j6ropoHmnInnvJjliIbvvIzljbPkvb/lubPooYznur/kuZ/mnInnm7jkuq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iJHku6zkuIDlrpropoHnm7jkv6HnvJjliIbmmK/nvo7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pyA5oCV77yM5bCx566X5oiR5ou85bC95LqG5oiR5YWo6Lqr55qE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6d54S25Lya5piv5oiR5LuK55Sf5peg5rOV5Yiw6L6+55qE5rip5pqW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2Z6Z2Z5ZCs77yM5Zac5qyi55qE5Lq66L+c6L+c55yL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WFqOS4lueVjOmDveaUvuW8g+S6huaIkeS7rO+8jOiHs+WwkeaIkeS7rOi/mO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Pr+S7peS+nemdoOOAgjwvcD48cD48ZW0+NzcuPC9lbT7mmpfmgYvmmK/kuIDnp43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oh6rmgYvmmK/kuIDnp43pqoTlgrLvvIzmmI7mgYvmmK/kuIDnp43moLzosI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K/np43lkbPpgZPjgII8L3A+PHA+PGVtPjc4LjwvZW0+5Yqo5ZCs55qE5peL5b6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yU5aWP77yb5bm456aP55qE5paH5a2X77yM5Y+q57uZ5L2g5YaZ5LiL5p2l77y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oOF6K+d77yM5Y+q6K6y57uZ5L2g5ZCs77yb5L2g77yM5bCx5piv6L+Z5LmI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PC9wPjxwPjxlbT43OS48L2VtPuWkmuaDs+W/q+i/m+W/q+i/m++8jOWIs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7peWQju+8jOWOu+eci+eci+mZquWcqOaIkei6q+i+ueWQrOaIkeWWi+WWi+S4jeS8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ktOaYr+S4jeaYr+S9oOWRouOAgumdkuaYpeiLpuefre+8jOaIkeWNtOS4gOeCu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AleiAgeOAgjwvcD48cD48ZW0+ODAuPC9lbT7mnIDlpb3nmoTniLHvvIz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nYDmiJHvvIzogIzmmK/miJHku6zkuIDotbflhbvnnYDov5nkuKrlrrbvvIzkuIDotbf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KrmnaXogIzlpYvmlpfvvIzpo47pm6jlkIzot6/vvIzmkLrmiYvliY3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iY3og73lubjnpo/plb/kuYXjgII8L3A+PHA+PGVtPjgxLjwvZW0+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pS55Y+Y6Ieq5bex77yM5pS+5LiL5bqV57q/5p2l57q15a655L2g77yM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96IS+5rCU77yM5Y+q5piv5oCV5aSx5Y675L2g44CCPC9wPjxwPjxlbT44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kp+ahtueahOeIhuexs+iKseWSjOS9oOS4gOi1t+WQg++8jOi2heWkp+adr+eahO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S4gOi1t+WWne+8jOS7peWQjueahOi3r+WGjemVv+S5n+imgeWSjO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MuPC9lbT7miJHmmK/ku4rnlJ/nmoTmsLTvvIzkvaDmmK/li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vvIznlKjku4rnlJ/nmoTmsLTms6HliY3kuJbnmoTojLbvvIzmsonmt4DnmoT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g4XvvIzmsrjohb7nmoTmmK/nv7vmu5rnmoTniLHjgILov5nnp43lkbPpgZPlj6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jgII8L3A+PHA+PGVtPjg0LjwvZW0+5LiN6KeB5L2g55yf5oOz5L2g77yM5oiR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5L2g77yM5oiR5piv5ZCm6K+l54ix5L2g77yM5oiR5b+D6YeM5Y+q5pyJ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a+5552A5L2g77yM5LiA6aKX5b+D5Lqk57uZ5L2g77yM5Y+q5Zug5Li6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S48L2VtPuS9oOeahOW/q+S5kOmpseaVo+S6huaIkeW/g+S4r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vu+8jOS9oOeahOeDreaDheaLqOWKqOS6huaIkeeahOW/g+a5luOAgu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mAgeS9oOS4gOS7veekvOeJqSZtZGFzaDsmbWRhc2g75oiR5pyA5YC+5b+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44CCPC9wPjxwPjxlbT44Ni48L2VtPuS4gOeUn+S5i+S4re+8jOS4jeeuoeWGjeiLpu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aciei3n+edgOW/g+eIseeahOS6uuWcqOS4gOi1t++8jOaAjuagt+WKquWKm+S5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DcuPC9lbT7kvaDlg4/npZ7mmI7kuIDmoLflsIbmhbfmhaj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kJHmiJHvvIzku47mraTkurrpl7Tooqvngrnkuq7jgII8L3A+PHA+PGVtPjg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/5oSP5oiR5Lus6IO95aSf5Y+Y5oiQ6J206J2277yM5ZOq5oCV5Y+q5Zyo5aSP5a2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M+WkqeS5n+WwseWkn+S6hiZoZWxsaXA7JmhlbGxpcDvmiJHlnKjov5kz5aSp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b+r5LmQ6KaB5q+U5bmz5bi4NTDlubTov5jopoHlpJr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pe26Ze05Lya5aS65Y675L2g6YKj5Luk5Lq65aaS5b+M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oqi6LWw5oiR54ix5L2g5Z2a5a6a55qE5L+h5b+177yM5Zug5Li6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6m36ICM5Y+I5rip5p+U55qE5Yqb6YeP77yM5a6D5bCx5piv5LiA5b+D5LiA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ciOS6ruadpeS6hu+8jOWkqumYs+i1sOS6hu+8jOaIke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ayoeacieemu+W8gOi/h+OAguS7luS7rOWRiuivieaIke+8jOWPquacieS4g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Ikei/meS4qua1gea1queLl+aNoeWbnuWOu++8jOWws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niLHkvaDvvIzorqnmiJHmg7PopoHlloTlvoXov5nkuJbnlYzkuIr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vaDkuIDmoLfnmoTnlLfkurrjgILniLHkvaDvvIzorqnmiJHmhL/mhI/lgZrkvaD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r43kurLjgII8L3A+PHA+PGVtPjkyLjwvZW0+55y8552b44CB6ISR5a2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6m65rCU6YeM5Lmf5rC05rOl55qE5rCU5oGv77yM6Zet5LiK55y8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52B5byA55y85Y2055yL5Yiw5LqG5L2g77yM5biM5pyb6Ieq5bex5b+Y6K6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Ieq5bex77yM6K6p55Sf5rS76YeM5YWo6YO95piv5L2g77yB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asuumql+aIke+8jOaIkeS5n+S4jeS8muasuumql+S9oOOAg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DjOWPm+aIke+8jOS9huS4jeimgeiuqeaIkeiSmeWcqOm8k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niLHkvaDvvIzljbTkuI3og73kuI7kvaDplb/nm7jljq7lrojvvIzov5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5voi6bvvJvnrYnkvaDvvIzljbTkuI3nn6XpgZPnu5PlsYDvvIzov5nmmK/kuIDnp4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JvmsYLmraTliLvog73mi6XmnInkvaDvvIzmsYLmraTnlJ/og73kuI7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Jpa240M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aHRtbCI+aHR0cHM6Ly9kdWFuanV6aWt1LmNvbS9kdWFuanV6aS8yaWtuNDNxNWlt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0CF26DCC46BAD38EE2EE9643F1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