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0B9FA44D61C24829627809CBC65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B9FA44D61C24829627809CBC65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Z2S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WkqeWkqe+8jOaIkee0p+W8oO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leS9oOWTquS4gOWkqe+8jOWwseS4jei+nuiAjOWIq++8jOaAleS9oOWTq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+W6leeahOi1sOWHuuaIkeeahOinhue6v++8jOemu+W8gOaIk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Pr+S7peaYr+W5s+a3oeeahO+8jOeKueWmguiTneWkqeS4i+eip+iTne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+8m+eUn+a0u+S5n+WPr+S7peaYr+ivl++8jOWcqOS4gOi3r+eahOWllOiFvuS4re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quimgeaIkeS7rOeJteedgOaJi++8jOavj+S4gOS4quaXpeWtkOmDv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QjuadpeWPkeeOsOetieW+hei/meenjeS6i+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adpeWQjuWIsOeahOOAguS9oOWPquacieWFiOetieWIsOabtOWlveeahO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btOWkp+eahOamgueOh+etieWIsOS9oOeahOaEj+S4reS6uu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iIquePre+8jOmCo+WwseWdkOaNouS5mOeahOWIl+i9p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mgeaxguW5tuS4jemrmO+8jOW4jOacm+acieS4gOadr+iMtu+8jOaYr+S9o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aIkeazoe+8jOW4jOacm+acieS4gOeil+mlre+8jOaYr+S9oOS6suaJi+S4uuaIk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ieS4gOadn+iKse+8jOaYr+S9oOS6suaJi+S4uuaIkemHh++8jO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teedgOaIkeeahOaJi++8jOS4gOebtOWIsOawuOS5heOAgjwvcD48cD48ZW0+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IseaDheaYr+acieaXtumXtOaAp+eahO+8jOiupOivhuW+l+WkquaXqeaIluWkquaZ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ihjOeahO+8jOWmguaenOaIkeWcqOWPpuS4gOS4quaXtumXtOaIluepuumXt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+8jOi/meS4que7k+WxgOS5n+iuuOS8muS4jeS4gO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9rOi6q++8jOaTpuW5suecvOinkueahOazqueXleivtOWGjeinge+8jOW+gOaX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a2iOWkseS4jeinge+8jOmYu+atoueIseaEj+WcqOW/g+W6leiUk+W7tuazm+a7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aJgOacieeUnOicnOeahOS/oeiqk+aXpuaXpu+8jOS7juS7iuWQjuaIkeS7rOWws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asoOOAgjwvcD48cD48ZW0+Ny48L2VtPueUn+WRveeahOS+neaJmO+8jOeyvueln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+8jOaXoOS4jemcgOimgeato+iDvemHj++8jOWug+S9v+S6uuS7peato+ehrueah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i1sOWHuuWbsOWig+S4jeWxiOacjeWRvei/kO+8jOe7p+iAjOaJvuWIsOiHquW3s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j+S5ie+8jOS6uumcgOimgeato+iDvemHj++8jOato+iDvemHj+a6kOS4j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5tuS4jeS4gOWumuavj+S4gOS4quebuOmBh+mDveaYr+S5h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uS9huiLpeePjeaDnO+8jOivt+aKiuavj+S4gOS4quS5heWIq+mHjemAou+8jO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WIneivhueahOebuOmBh+OAgjwvcD48cD48ZW0+OS48L2VtPuaIkeWWnOaso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9oOeskeeahOaXtuWAmeecvOedm+aYr+acgOi/t+S6uueahOOAg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Un+awlOeahOaXtuWAmeaYr+acgOmFt+eahOOAguaIkeWWnOasou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seeul+S9oOWGjeW3ru+8jOWcqOaIkeecvOS4reS9oOS5n+aYr+aXoOS6uuiDveS7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OAgjwvcD48cD48ZW0+MTAuPC9lbT7niLHvvIzmmK/kuIDnp43otKPku7v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rDkuI3liLDmm7Tlpb3nmoTvvIzogIzmmK/lm6DkuLrlt7Lnu4/mnInkuob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norDliLDmm7Tlpb3nmoTjgILmiJHkuI3mmK/kuI3kvJrlr7nliKvkurrliq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lt7Lnu4/mnInkuobkvaDvvIzmiJHlsLHop4nlvpfmsqHlv4Xopo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ku5bkurrliqjlv4PjgII8L3A+PHA+PGVtPjExLjwvZW0+5oiR5Lus5bm25LiN5ri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6YKj5piv6L+c5LiN5Y+v5Y+K55qE44CC6IO96KKr5L2g5omA54ix77yM5Y2D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2U5Y+I5L2V5aao77yf5Y+v5piv77yM5L2g5Y206K+05oiR5aSq5a6M576O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oiR5rC45LiN55u45L+h55qE6LCO6KiA44CCPC9wPjxwPjxlbT4x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h+WQjuayoeacieaci+WPi++8jOmZpOmdnuaYr+eOqeeOqeiAjOW3su+8jOaIl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+l+S4jeWkn+OAguS7juaDheS6uuinkuiJsuWIsOaci+WPi+WPr+S7peS4gOat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Co+WPquiDveivtOaYjuS4jeaYr+ecn+aEn+aDheOAguaJgOiwk+eahOWPi+Wl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aCr+OAgjwvcD48cD48ZW0+MTMuPC9lbT7miJHluIzmnJvmib7kuIDkuKrlv4Pmmb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kurrmoLzlgaXlhajvvIzkuobop6Poh6rlt7HvvIzlloTlvoXku5bkurrnmoTnlL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u5PlqZrjgILnpZ7pqazmlbDlrZfljJbnmoTnianotKjmnaHku7blr7nmiJHmnaXo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a7kupHjgILmnInlsLHmnInvvIzmsqHmnInlsLHmsqHmnInvvIzml6DpnIDkvKr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aC5p6c5Y+q5piv5Y+L5oOF55qE6K+d77yM6IO95YGa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aW95aW95YGa5pyL5Y+L5ZCn77yM5LiN6KaB5aSq6LSq5b+D5LqG44CC54ix5oO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5aSq5p6B56uv77yM6KaB5LmI5LiA55Sf77yM6KaB5LmI6ZmM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mguaenOWvueS4gOS4quS6uuayoeS6huaEn+aDhe+8jOaWreaYr+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eCueeCueWnlOWxiO+8jOWmguaenOi/mOeIseedgO+8jOWGjeWkp+eahOiLp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OAgueIseaDhe+8jOS4jeaYr+mFjeS4jemFjeeahOmXrumimO+8jOaYr+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XrumimOOAgjwvcD48cD48ZW0+MTYuPC9lbT7kuJjmr5TnibnogIHniLHlsITnr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ogIHlqYbmgLvmgKjku5blsITkuI3lh4bvvJvmnIjogIHmgLvllpzmrKL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r/vvIzmmK/lm6DkuLrku5bogIHkvLTmgLvniLHnu5nku5bnu4flpKfnuqLmr5vooa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nu5nkvaDlj5Hnn63kv6HvvIzmmK/lm6DkuLrmiJHkuIDnm7Tmg7PnnYD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e26Ze05pyJ6ZmQ77yM5oCd5b+15peg6ZmQ77yM5omA5Lul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6KeG57q/77yM5LiW55WM5Zyo5Y+Y77yM54ix5oGL5LiN5Y+Y77yM5omA5L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oiR6Lqr6L6577yM6L+Z5piv5oiR5YaZ57uZ5L2g55qE56ys5LiA5Y+l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ZCs5b6X6KeB44CCPC9wPjxwPjxlbT4xOC48L2VtPuaIkeS4uuWNv+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Nv+eXtOeLgu+8jOS4uuWNv+eWr+eLgu+8jOS4uuWNv+eZq+eLguOAguS4gOaX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mHjOWPkeaFjO+8m+S4iemkkOaXoOWRs++8jOmlreiPnOS4jemmme+8m+WNge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eZvuenjeaDhuaAheOAguS4h+ivreWNg+iogO+8jOWPquatpOS4gOWPpe+8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gTwvcD48cD48ZW0+MTkuPC9lbT7kuIDnrLrntKDnurjlh6Dmu7Tloqj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ml47kuoblpJrlsJHpl7Lml7bnmoTmlrnlkJHvvIzlv4PvvIzlnKjmloflrZfkuK3pgaX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u5Pkuoblh6DorrjnibXlv7XmiJbmg4bmgIX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Ya377yM5oiR5bCG5L2g5oul5YWl5oCA5Lit77yb5aaC5p6c5L2g5oGo77yM5oiR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Om5Y675rOq55eV44CC5aaC5p6c5L2g54ix5oiR77yM5oiR6KaB5ZCR5YWo5LiW55W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77yb5aaC5p6c5L2g56a75byA5oiR77yM5oiR5Lya6buY6buY5Zyw5om/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HjueMq+eahOWls+S6uuW+iOS7u+aAp++8jOS7luS7rOWAlOW8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eIse+8jOmHjuibruS4jeWksea4qeaflO+8jOS7luS7rOiupOWumu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imgeS5n+S4jeiDveiuqeWIq+S6uuaLpeacie+8jOWlueS7rOaYr+i0qu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S7rOWus+aAleWvguWvnuOAgjwvcD48cD48ZW0+MjIuPC9lbT7mnIDmga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YXpg73kuI3mnaXop4HmiJHkuIDnnLzvvIzmnIDniLHkvaDlpKfov5zlpITkvK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gJ3vvIzmnIDlrrnmmJPmg7PotbfvvIzmnIDpmr7lv5jorrDjgIL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nIDov5HnmoTlv4Pot7PjgILmnIDlkI7miJHor7TmiJHmgajkvaD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lsLHmmK/miJHniLHkvaDvvIE8L3A+PHA+PGVtPjIzLjwvZW0+5Lq655Sf5piv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4ix5oOF5piv5LiA5p2f6bKc6Iqx44CC5rKh5pyJ6bKc6Iqx77yM6aOO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a5Li977yM5rKh5pyJ54ix5oOF77yM5Lq655Sf5bCx5a655piT5oiQ5Li66I2S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f5Zyw44CCPC9wPjxwPjxlbT4yNC48L2VtPueyvuelnuWmguaenOa7oei2s++8jO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W3sue7j+iQjue8qeaIluaYr+eWsuWKs+OAgumrmOi0teeahOeyvuelnu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WGhe+8jOS7juS4jeefpeWBnOeVmeOAguWug+S4jeaWreS8geaxgu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li+WLh+WQkeWJje+8jOS4jeS8mueojeatouOAgjwvcD48cD48ZW0+MjU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lpzmrKLmiJHnmoTmh6blvLHjgIHnl5voi6bjgIHpmr7loKrvvIzkuZ/llpzmrK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hbPnhafvvIzpo47nmoTmsJTmga/vvIzonYnnmoTpuKPlj6vvvIzllpzmrKLov5n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vpfkuI3lvpfkuobvvIzov5jmnInlkozkvaDllp3nmoTllaTphZLvvIzmiJ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llYrjgII8L3A+PHA+PGVtPjI2LjwvZW0+5oiR5Lus6YO955+l6YGT77yM5ae557Sr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il5YWJ5Zu654S26LWP5b+D5oKm55uu77yM5Y205Lmf5oq15LiN6L+H5Zub5a2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6K+l5byA5bmV5pe25oC75Lya5byA5bmV77yM6K+l5pWj5Zy657uI6KaB5pWj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s55qE5b+D54G15Y+v5Lul5qC956eN5LiA5qCq6I+p5o+Q77yM5Zub5a2j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cgOWCu+eahOeIse+8jOaYr+etieW+he+8m+acgO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Yr+aYjuefpeS4jeWPr+iDvei/mOetieW+he+8jOacgOaXoOWliO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W3suiiq+aLkue7neWNtOi/mOimgeeVmeWHuuW4jOacm+adpeetie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ZPmiJHor7Tor53lj5jlvpfmnInngrnlhrLnmoTml7blgJn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6/orqTkuLrmiJHlvojlpLHnpLzvvIznm7jlj43mmK/miJHoia/lpb3nmoTmlZn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bXnuqrlrojms5XnmoTnpL7kvJrotKPku7vmhJ/vvIzpmLvmraLkuobmiJHnm7Tmjq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mrTmiZPkvaDjgII8L3A+PHA+PGVtPjI5LjwvZW0+5omL5py65oqW5LiA5oqW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omL44CC6Liu6ISa6Lez5LiA6Lez77yM5b+r5LmQ5p2l5oql5Yiw44CC6IWw5YS/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t77yM5aW96L+Q6Lef552A6LWw44CC5Y+M5omL5ouN5LiA5ouN77yM5bm456aP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aSn5a+S6YCB5L2g5b6h5a+S6KKE77yM5oOf5oS/5YGl5bq35oqK5L2g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oeacieS9oO+8jOW/g+e7quWlvei/t+S5se+8jO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lveWtpOWNle+8jOayoeacieS9oO+8jOaAneW/teWcqOaIkeW/g+mHjOe6oOe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+8jOW/g+eijuW4uOS4juaIkeebuOS8tO+8jOayoeacieS9oO+8jOW/q+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aIkeaXoOWFs++8jOS6sueIseeahO+8jOaIkeecn+eahOS4jeiDveayoeaci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mg7PvvIzmnInkupvkuovmg4XmmK/lj6/ku6XpgZflv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ovmg4XmmK/lj6/ku6XorrDlv7XnmoTvvIzmnInkupvkuovmg4Xog73lp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g4XmhL/vvIzmnInkupvkuovmg4XkuIDnm7Tml6Dog73kuLrlipvvvIz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vpmr7jgII8L3A+PHA+PGVtPjMyLjwvZW0+5L2g6K+05LiW55WM55yf5aSn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iR5Y206YGH6KeB5LqG5L2g77yB5oiR6K+05LiW55WM55yf5bCP77yM5Y+v5piv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N6L+b5L2g55qE5b+D6YeM77yB6ZSZ6L+H5YaN5aSa55qE6aOO5pmv5Lmf5LiN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5Y+q5Li65oiR54ix55qE5L2g5Yqq5Yq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zleaOkuino+WvueS9oOeahOaAneW/te+8jOWug+S4gOWvuOWvuOWQnuWZr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te+8jOaOkuWxseWAkua1t+iIrOeahOeIseaBi++8jOS5seS6huaIkeeahOW/g++8jOaZ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vO+8jOaIkeW3sue7j+aXoOazleato+W4uOeUn+a0u++8jOS9oOeahOaVkei1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DveadpeWIsOaIkeeahOi6q+i+ue+8nzwvcD48cD48ZW0+MzQuPC9lbT7lvZP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6bvvIzmhL/miYDmnInnmoToi6bpmr7miJDkuLrmi6/mlZHkuIDliIfkvJfnlJ/oi6b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Xlgb/vvIzlvZPmiJHku6zmhYjmgrLvvIzkuI3lho3ku6XlkLjlubLliKvkurrlloLpp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mmK/lr7nliKvkurrnmoTmhYjmgrLvvIzkuZ/mmK/lr7noh6rlt7HnmoT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M1LjwvZW0+5Y2D5aW95LiN5oq15LiA6L+H44CC56a7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ir5Zue5aS077yM5Lul5ZCO5rS7552A5Lmf5Yir5p2l5om+5oiR44CC5bey5pyJ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ue6aaW77yM5Y205peg5oOF5rex5YWx55m95aS044CC5L2g6K+05L2g57uI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YKj5q615oSf5oOF5LqG77yM54S25ZCO5YG35YG35ZOt5LqG5b6I5LmF5a+5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BmuS6uu+8jOS4jeaxguWkp+WvjOWkp+i0te+8jOS9hua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+8m+WBmuS6i++8jOS4jeaxguWwveWWhOWwvee+ju+8jOS9huaxgu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OAguaciea7i+acieWRs+WcsOa0u+edgO+8jOWIq+WcqOS5juWkqu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g4XorqnnjL/kurrnm7Tnq4vooYzotbDvvIzniLHmg4XorqnnkIbmm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rblh7rotbDvvIzniLHmg4XorqnmiJHku6zkuI3liIbnvo7kuJHvvIzniLHmg4Xorq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mkLrmiYvvvIzniLHmg4XorqnlpKvlprvnmb3lpLTnm7jlrojvvIzniLHmg4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bbntKflh7rmiYvvvIE8L3A+PHA+PGVtPjM4LjwvZW0+6Iul5LiO5L2g55u45oGL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YKj5oiR6YCJ5oup54mi54mi5oqT57Sn5a6D44CC6Iul5LiO5L2g55u454ix5pi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6YKj5oiR6YCJ5oup5byA5b+D5omn6KGM5a6D44CC6Iul5LiO5L2g55u45a6I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Kj5oiR6YCJ5oup5rC46L+c5bm456aP5LiL5Y6777yM5Lqy54ix55qE77yM5L2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OS48L2VtPuS6uueUn++8jOaYr+S4gOS4quWcqOaEj+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i1t++8jOaYr+a4qeaflOeahOmjjuaZr++8jOS5n+aYr+a8q+S4jee7j+aE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WkmuWwkeeahOmjjuaZr++8jOWPquaYr+e8mOi1t+e8mOeBre+8jOWkmuWw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Hgu+8jOWPquaYr+WBtueEtueahOaDs+i1t++8jOa4qeaflOeahOeUu+eslO+8jOaGlOaC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ivu+aHguOAgjwvcD48cD48ZW0+NDAuPC9lbT7miJLmjIflpb3mr5T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nKjmiYvkuIrvvIzkuZ/mmK/miLTlnKjlv4PkuIrvvJvkvKTlnKjlv4PkuIrvvIzkvr/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nKjmiYvkuIrjgILkuI3mlaLnorDnmoTvvIzmmK/pgqPlv4Pph4znmoTkvKTvvJv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vvIzmmK/pgqPpmr7oiI3nmoTniLHjgII8L3A+PHA+PGVtPjQxLjwvZW0+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yW57uH5LiA6aG25bm456aP56S85bi977yM6K6p5b+r5LmQ5Li65L2g5a6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yA5b+D6KGj6KOZ77yM6K6p5rWq5ryr5Li65L2g5pyX6K+15LiA6aaW54ix5oOF6K+X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i65L2g5aWJ5LiK5LiA6aKX55yf5b+D77ya5Lqy54ix55qE77yM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cieS9oOWcqOeahOaXpeWtkO+8jOaIkeW4jOac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WkqemZquedgOS9oO+8jOS4gOi1t+i4j+mBjeavj+S4quinkuiQve+8jOS9oO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XpeWtkO+8jOaIkeeahOaAneW/teS+neaXp+mCo+S5iOayoeaXpeayoeWknO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u+eahOWuiemdme+8jOaAnee7quaYr+maj+S9oOWinumVv+eahOmtheWKm+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MuPC9lbT7lpb3nmoTniLHmg4XvvIzmmK/lhYHorrjlr7nmlrn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gZroh6rlt7HvvIzogIzoh6rlt7HljbTmuLTmnJvmiJDkuLrmm7Tlpb3nmoTkurrvvJ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mK/lir/lnYflipvmlYzvvIzmmK/kvaDlkIPmiJHov5nlpZf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vaDpgqPlpZfjgII8L3A+PHA+PGVtPjQ0LjwvZW0+5LiN6KaB556s6Ze0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rC46L+c55qE6Zmq5Ly077yb5LiN6KaB5pqn5pin55qE6K+t6KiA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LqS5o2i77yb5om+5LiA5Liq54ix5L2g55qE5Lq65bm25LiN6Zq+77yM6Zq+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6L+Z5qC35LiA6L6I5a2Q6YO95rex54ix552A5L2g55qE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iogOicnOivreiKsemHjOiDoeWTqOiCiem6u+eahOivne+8jOaIkeS4je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WPquS8mueUqOihjOWKqOihqOekuu+8jDUxMOaIkeeIseS9oO+8jO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S4uuS9oOWBmuS4ieagt+S6i++8mjHkuI3pqpfkvaDvvIwx5LiN5Lyk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S4jeemu+S4jeW8g+mZquedgOS9oO+8gTwvcD48cD48ZW0+NDYuPC9lbT7mnIn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nnJ/lpb3vvIzmnInmg4XnmoTmu4vmtqbnnJ/lppnjgILmiJHopoHmior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lLbol4/lpb3vvIzlm6DkuLrov5nmmK/miJHku6zkuIDnlJ/nmoTml6Dku7fkuYvl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ul5pyJ5LqG54ix5oOF77yM5bCx5Yir5Y6756Kw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2i5a+55byl6Laz54+N6LS155qE54ix5oOF77yM5oiR5Lus6ZyA6KaB57uP5b6X6LW3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ICQ5b6X5L2P5a+C5a+e77yM5ZSv5pyJ6L+Z5qC377yM5omN6IO957uZ5LqI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a6J5YWo5oSf44CCPC9wPjxwPjxlbT40OC48L2VtPuS9oOimgeebuOS/o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vueW+heaEn+aDheS4jeiupOecn+eahOW+iOWkmu+8jOS9huaYr+WvueW+heaEn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6uuS5n+S4jeWwkeOAguiZveeEtuS9oOS4gOebtOayoeaciemBh+WIsO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seW6puS4gOeUn+eahOS6uu+8jOS9huaYr+aAu+acieS4gOWkqeS9oOS8mumBh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LniLHnmoTvvIzkvaDmmK/lr7zmuLjmiJHmmK/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okaHokITmiJHmmK/mlK/mnrbvvIzkvaDmmK/ljIXlrZDmiJHmmK/osYbms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havmiJLmiJHmmK/opb/nk5zjgILpgYfop4HkvaDkuYvliY3vvIzmiJHlsJ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b3nurjvvJvpgYfop4HkvaDkuYvlkI7vvIzmiJHlj5jmiJDkuobkuIDlj6Dmg4Xku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+Z5Liq5LiW55WM5aW95aSn5ZWK77yB6Lev6L+Z5qC3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Z5qC355+t5pqC77yM5rWT6Zu+5Y+I6L+Z5qC35LmF5LmF5LiN6IKv5pWj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6KaB5oCO5qC35omN6IO95ZGK6K+J5L2g77yM5oiR5bey57uP5p2l6L+H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MS48L2VtPuWlveaDs+WSjOS9oOS4gOebtOWcqOS4gOi1t++8jO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eWkqeaIkeaKiuiho+acjea0l++8jOW5uOemj+iCr+WumuW8pea8q+aIkeW/g+W6l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ni+e7iOWcqOS9oOeahOi6q+i+ue+8jOWwseeul+mhv+mhv+S4uuS9oOadpe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XtuaXtuWIu+WIu+eskeW8gOminOOAgjwvcD48cD48ZW0+NTIuPC9lbT7msLT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psbzmvZzmuLjvvIzniLHkvaDkuI3pnIDopoHnkIbnlLHvvJvpo47ni4LlkLn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IvvvIzlvojmg7PmirHkvaDkurLkuIDkuIvvvJvlpKnml6Dmg4XvvIzkvaDmnI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IDkuIvooYzkuI3ooYzjgILlpKnlpKnmg7PlkozkvaDlnKjkuIDotbfvvI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g73msqHmnInkvaDjgII8L3A+PHA+PGVtPjUzLjwvZW0+6Lef5aWz5Lq6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5oC75piv6L+Z5Liq57uT5bGA77ya5bqU6K+l5oqK54ix54yu57uZ5aW577y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aWz5Lq677yM6YO95bqU6K+l57uZ5LqI54m55pyJ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Un+aYr+i/meagt+efm+ebvuWSjOiLpuaBvOWRte+8jOaIkeaXoueE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FjeS4jeS4iuS9oO+8jOS4uuS7gOS5iOW/g+mHjOS4neavq+S4jeiDveW5s+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Xpei2i+eDreeDiO+8jOeIseaFleeahOW/g+aAgO+8jOS4gOWkqeavlOS4gOWkq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zwvcD48cD48ZW0+NTUuPC9lbT7lnKjniLHmg4XnmoTkuJbnlYzph4zvvIzmi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vvIzkuZ/kuIDml6DmiYDnn6XvvIzlnKjmg4XmhJ/nmoTlsI/nq5nph4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/nrKzkuIDkvY3mnaXlrqLvvIzkuZ/mmK/msLjov5znmoTkuLvkurrvvIz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qDnnYDkvaDvvJvniLHnnYDkvaDvvIzkuIDnlJ/kuIDkuJb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aSp55Sf5aSa5oOF55qE5rCU5Zy677yM5oOz6KaB5oqK5L2g5bCP5b+D55qE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77yM6K+355So55Sc6Jyc5o+h5L2P5oiR55qE5omL5o6M77yM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5Sf5ZG954K55Lqu77yM5pyJ5L2g5oiR5LiN5Lya5YaN5pyJ57ud5py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mQ6KeC5ZCR5LiK5aWL6L+b55qE5Yqb6YeP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aXheeoi++8jOavj+S4gOauteaEn+aDhe+8jOaIkeS7rOS7juadpe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cn+ato+eahOaEj+S5ie+8jOWPr+aYr+mCo+S6m+aIluiuuOmFuOa2qeaIluiuu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usOW/hu+8jOWNtOS4gOasoeWPiOS4gOasoeOAgjwvcD48cD48ZW0+NTguPC9lbT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DkuKrllpzmrKLnmoTkurrvvIznnLzms6LmtYHovazvvIznrJHmhI/nm4jnm4j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Izlv6vkuZDnm4jmu6HkuL7miYvmipXotrPpl7TjgILmt7HniLHkuIDkuKr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mgqbnmoTkurrvvIzlrpvoi6XmooXoirHvvIzmmpfpppnokKbmgIDvvIzlubjnpo/m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Inpl7Tlv4PkuIrjgII8L3A+PHA+PGVtPjU5LjwvZW0+5pei54S25LuK5aSp5rKh6IO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Lmf5LiN5Lya5aSx6JC944CC5aaC5p6c5a+75om+54ix5oOF5bCx5YO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o6l6L+R54S25ZCO6I635b6X5py65Lya77yM5L2g5Lya5Y6f6LCF5oiR6YCD56a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44CC6IuN5qGR5YaZ5ruh5L2g55qE6IS477yM5oiR5bCx5piv6YKj5Liq5ZCR5L2g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bKc6Iqx55qE5aeR5aiY44CCPC9wPjxwPjxlbT42MC48L2VtPuaKiumCo+iqk+iog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tOWcqOS9oOeahOaJi+aMh++8jOS7juatpOS7peWQjuS4pOS4quS6uuimg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7lOS7lOe7hue7hueci+eci+S9oOS7iuWknOe+juS4veeahOagt+WtkO+8jOWw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aAgOaKsemHjOaDn+S4gOeahOWQjeWtl+OAgjwvcD48cD48ZW0+NjE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pvkurrlvojlj6/mgbbvvIzmnInkupvkurrlvojljZHphJnjgILogIzlvZPmiJ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rku5bmg7PosaHnmoTml7blgJnvvIzmiJHmiY3nn6XpgZPvvJrku5bmr5TmiJH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gILmiYDku6Xor7fljp/osIXmiYDmnInkvaDop4Hov4fnmoTkurrvvIzlpb3kur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rrjgII8L3A+PHA+PGVtPjYyLjwvZW0+5LiA56eN576O5aaZ55qE5oSf6KeJ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bm456aP55qE55Sc6Jyc5Zyo5b+D5bqV77yM5pyJ5LqG5L2g77yM55Sf5rS7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bm456aP77yM5Lq655Sf5Y+Y55qE576O5aaZ57K+5b2p77yM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YWF5ruh5LqG5qyi5LmQ77yM5aSE5aSE6aOY5rSS552A5rWq5ryr5LiO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yoeacieS9oOmYs+WFieS4jeWGjeeBv+eDgu+8geS7i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lveWkp++8jOS9huavlOS4jeS4iuaIkeW/g+mHjOS4i+eahOmbqOWkp++8geWGj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aIkeeahOW/g+W8gOWni+WPkemcieS6hu+8gT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kuIDnlJ/kuIDkuJbvvIznlJ/mrbvnm7jkvp3vvIzmiaflrZDkuYv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vvIzmiJHlr7nkvaDnmoTniLHmtbfmnq/nn7Png4LvvIzlpKnojZLln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ozkvaDmiYvnibXnnYDmiYvogqnlubbnnYDogqnotbDov4flubjnpo/nmo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Oz5L2g5piv5LiA56eN55Sc6Jyc55qE5LyY5Ly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eb6Ium55qE5pyf5b6F77yM5piv5LiA56eN5bm456aP55qE5oOG5biQ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pWi5oOz5Y+I5LiN6IO95LiN5oOz55qE5peg5aWI77yM5b2T5L2g5LiN6L27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5pe277yM5oiR5bey57uP5oOz5L2g5b6I5LmF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WSjOiHquW3sei+g+ecn+OAguWViu+8jOS7luaYr+aEn+a/gOaIk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IseaIkeWViu+8m+WViu+8jOS7lui3n+aIkeWcqOS4gOi1t+WPquaYr+S4uuS6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qeOAguWFtuWunuWRgO+8jOWboOaEn+a/gOiAjOWOu+eIseS5n+aYr+S4gOenjeeIs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iLHmiJHnmoTvvIzmiJHkuI3kuIDlrprniLHjgIL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nu53lr7nkuI3niLHvvJvljbPkvb/niLHvvIzkuZ/nu5noh6rlt7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ZDvvIzml7bpmZDkuIDliLDlsLHmrbvlv4PjgILmiJHlpKflpb3kuIDkuKrkurrvvI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oL3lnKjkuIDmrrXmsqHluIzmnJvnmoTniLHmgYvph4zvvJ8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6L6D5aW955qE5oCd57u05Y+R5pWj6IO95Yqb44CB5bqU5Y+Y6IO95Yqb44CB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a6e6aqM5pON5L2c6IO95Yqb44CB57uE57uH6KeE5YiS6IO95Yqb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A5Y2T6LaK55qE5Y205piv54ix5oOF6L+95rGC6IO95Yqb77yM55u45L+h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95Yiw5L2g77yM5out55uu5Lul5b6F5ZCn77yBPC9wPjxwPjxlbT42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acgOiIkuacjeeahOeKtuaAge+8jOW9vOatpOS5i+mXtOiDveeQhuino+S4l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juS4jemcgOimgeWPr+S7peiuqOWlve+8jOabtOS4jeW/heWIu+aEj+S8quij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eahOiHquW3seeIseacgOecn+eahOWvueaWueOAgjwvcD48cD48ZW0+Nz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lKjkuIDkuJbnmoTnnJ/mg4XvvIzmnaXlkbXmiqTkvaDnmoTmn5Tmg4XvvJvmiJHmhL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v6Hlv7XvvIzmnaXnu5nkvaDmnIDlpb3nmoTnlJ/mtLvvvJvmiJHmhL/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nnJ/niLHvvIznibXmiYvotbDkuIDnlJ/kuIDkuJbnmoTlubjnpo/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2k54us55qE5b+D77yM6JeP552A5LiA5Liq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4ix5qKm5YiG5Yir77yM5Y+q5piv5a2k54us55qE5oOF55y877yM6YKj5piv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YKj5piv5a2X5bmV55qE5Y2R5b6u77yM5pWF5LqL6K6p5Lq6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K6p5Lq65oCd5b+177yM54us6Ieq5LiA5Liq5Lq65Y+X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4gOS4quS6uuWwseeIseS7luacrOadpeeahOagt+WtkOOAgueIse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vu+aJvuS4pOS4quS6uuWFseWQjOeCue+8jOiAjOaYr+WtpuS8muaOpeWPl+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eCueOAgjwvcD48cD48ZW0+NzMuPC9lbT7lhbblrp7miJHkuIDnm7T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rojlgJnvvIznrYnkvaDpnaDlnKjmiJHogqnkuIror4nor7TvvIzkvJrkuI3kvJ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lpKnvvIzkvaDnmoTmuKnmn5Tpg73lsZ7kuo7miJHvvIzmiJHkuI3kvJrlho3orq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orqnkvaDnmoTms6rlho3mtYHvvIE8L3A+PHA+PGVtPjc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q6bG85YS/77yM6YKj5oiR5bCx5piv6bG86ZKp77yM5oiR6KaB6ZKT5L2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iA5bqn5bCP5bGx77yM6YKj5oiR5bCx5piv5bGx6L6555qE5bCP5rK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V5L2g77yb5aaC5p6c5L2g5piv5LiA6aaN77yM6YKj5oiR5bCx5piv5LiA56KX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oiR6KaB5rOh5L2g44CCPC9wPjxwPjxlbT43NS48L2VtPuiwgeeahOW/p+S8p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uWfju+8n+iwgeeahOecvOazquS4gOa2jOWmguWllO+8n+iwgeeahOS8pOeXm+S4gOaS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le+8n+iwgeeahOaJv+ivuuS4gOW+gOaDhea3se+8n+iwgeeahOeUnOiogOS4gOeisOmU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zwvcD48cD48ZW0+NzYuPC9lbT7lsoHmnIjnmoTmtYHmt4zvvIzkuI3muKnkuI3nga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IzliIbliIblkIjlkIjvvJvmtYHmtarnmoTlv4PvvIzkuI3mg7Plho3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j6rmg7PlgZznlZnlnKjkvaDnmoTniLHmsrPvvIznu5nkvaDkuIDnlJ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moTlubjnpo/nlJzonJzjgII8L3A+PHA+PGVtPjc3LjwvZW0+5oqK6KqT6Ki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i05Zyo5L2g55qE5omL5oyH77yM5LiA55Sf5LiA5LiW77yM57q154S25LiA55Sf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77yM5ZCM5bCd55SY5LiO6Ium5oiR5Y+q5oS/5Li65L2g5oyh6aOO6YGu6Zuo5YW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O5pqu77yM5Y+q6KaB5L2g55qE5peg5ZCN5oyH77yM5Y+q5oOz6YCB5LiA5Liq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5oyH44CCPC9wPjxwPjxlbT43OC48L2VtPuaIkeS8mumalOauteaXtumXtOeci+S9o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qOaAge+8jOiZveeEtuS9oOW+iOWwkeacieWKqOaAge+8jOaIkeS5n+S4gOebt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WNs+S9v+S9oOeOsOWcqOemu+aIkeW+iOi/nO+8jOWNs+S9v+S9oO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aIkemDveWcqOS9oOefpemBk+aIluS4jeefpemBk+eahOWcsOaWueWFs+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zkuPC9lbT7ml6DlpYjnmoTmg4XmgIDvvIzmhJ/kurr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hpTmgrTkuIDkuJbnmoTnlLvpnaLvvIzmuKnmn5TnmoTpo47mma/vvIzol4/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vKTmhJ/vvIzmmK/lp5TlsYjvvIzmmK/kurrnlJ/nmoTlnKjmhI/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vJPoiJ7jgII8L3A+PHA+PGVtPjgwLjwvZW0+5L2g5L2P55qE5Z+O5biC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I5oOz6Zeu5L2g5pyJ5rKh5pyJ5bim5Lye44CC5Y+v5piv5oiR5b+N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L2g6K+05rKh5bim77yM6ICM5oiR5Y+I5peg6IO95Li65Yqb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ix5L2g5Y2057uZ5LiN5Yiw5L2g5oOz6KaB55qE6Zmq5Ly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+8jOS4gOWNg+S4gOS4h+S4quaDs+S9oO+8jOWPquWboOaIkeW3s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S4iuS6huS9oO+8jOaXoOWPr+aVkeiNr+eahOWvueS9oOe7meaIkeeahOeDr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Yvu+8jOaXoOazleW/mOS6huS9oO+8jOaXoOazleaOp+WItua7oeiEkeWtkOS4jeWB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DveaYr+S9oO+8jOWboOS4uuaIkeeIseS9o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2tuOXVsaTB6Z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drbjl1bGkwem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0B9FA44D61C24829627809CBC65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