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CC40C8D6EE1B99F1E81D58CEB2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CC40C8D6EE1B99F1E81D58CEB2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yk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WkmuWwkeS6uuWboOS4uueijeS6jumdou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huaVtOauteeIseaDheOAgjwvcD48cD48ZW0+Mi48L2VtPuWKquWKm+S9v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S9oO+8jOWKquWKm+S9v+iHquW3seS4jeimgeWbnuW/hu+8jOWKquWKm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i+OAguWPr+aYr+ecn+eahOWlvemavuOAguaKteaMoeS4jeS9j+mYtemYt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iDveWcqOWNiuWknOeLrOiHquWTreivieOAgjwvcD48cD48ZW0+M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9oOaIkOmVv+eahOaXtuWAme+8jOaAu+S8muWuieaOkuS4gOS6m+iuqeS9o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IluS6i+WIuua/gOS9oOOAgjwvcD48cD48ZW0+NC48L2VtPu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Iq+WbnuWktO+8jOaIkeaAleaIkeS8muWGjeWOn+iw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3r+aJtuWimeague+8jOWQkOeXsOW4puihgOS4ne+8jOivpeWbnuWutu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S6huOAgjwvcD48cD48ZW0+Ni48L2VtPuWmguaenOacieS4gOWkqeaIke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+8jOS4jeaYr+WboOS4uuS9oOS4jemHjeimgeS6hu+8jOiAjOaYr+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aIkei/mOmHjeS4jemHjeimgeOAgjwvcD48cD48ZW0+Ny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aZmue7j+WOhuS6huaAjuagt+eahOaSleW/g+ijguiCuu+8jOaXqeS4iumG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S+neeEtui9puawtOmprOm+meOAgjwvcD48cD48ZW0+OC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mguS6uuaEj++8jOavlOWmguaIkeeIseS9oO+8jOS9oOeIs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qgeeEtuaDs+i3n+iHquW3seivtOWjsOWvueS4jei1t++8jOWvueS4je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S6huS4gOS6m+S4jeWAvOW+l+eahOS6i+iAjOWOu+S8pOWus+iHquW3seS9nOi0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miJHpvJPotbfli4fmsJTlv5jorrDov5nkuK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gI7kuYjlkYror4nkvaDvvIzniLHlt7LmhaLmhaLng6flsL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b+r5LmQ77yf5bCx5piv5o6p6aWw6Ieq5bex55qE5oKy5Lyk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u56yR44CCPC9wPjxwPjxlbT4xMi48L2VtPuWIq+iiq+aDhee7queJteedg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HquW3seimgeS7gOS5iOWwseWlveS6huOAgjwvcD48cD48ZW0+MTM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kvKTnl5XmnIDnlrzvvIzmtYHkuI3lh7rnmoTnnLzms6rmnIDlp5TlsYj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DkuKrkurrmhaLmhaLlk4HlsJ3lsLHlpb3vvIzpmr7ov4fvvIzkuIDkuKrkur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Hlpb3jgII8L3A+PHA+PGVtPjE0LjwvZW0+5LuW5Y2z5L2/5pyJ5Y2D6Iis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6L6c6LSf77yM5q+V56uf5piv5oiR54ix6L+H55qE5Lq6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eahOaXtuWAmemXreS4iuecvOedm+eci+WIsOeahOmDveaYr+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mlL7lvIPmg7PopoHnmoTkuJzopb/vvIzmiY3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gZrmraPnoa7nmoTkuovmg4XjgII8L3A+PHA+PGVtPjE3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LiN6KaB6Zeu5Y6f5Zug77yM5LiA5YiH5L2g6IO95oOz5Yiw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qE44CCPC9wPjxwPjxlbT4xOC48L2VtPuaIkeWPr+S7peWdmuW8uu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NtOaXoOazleecn+eahOaXoOWKqOS6juih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plJnkuobvvIzlpbnlj6rmmK/miJHnlJ/lkb3kuK3ljIbljI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u5nmiJHnmoTlj6rmmK/kuIDnp43mmoLnn63nmoTmhJ/op4nvvIznnqzpl7T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kuq7jgILnrYnliLDoirHlvIDoirHosKLvvIzpmLTmmbTlnIbnvLrvvIz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4flkI7vvIzmiJHkvr/kvJrlj5Hop4nvvIzkuZ/kvJrmh4LlvpfvvIzlsZ7ku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lm57lv4bjgII8L3A+PHA+PGVtPjIwLjwvZW0+54ix5oOF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q2i5LiA5p2h6aG56ZO+5oiW5LiA5Liq5oiS5oyH77yM5L2G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6/5a6c55qE5Y+v5oCc44CCPC9wPjxwPjxlbT4yM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55qE5LiA5Zy65oKy5Ymn77yM6ICM5a+85ryU5Y205piv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4gOi1t+aXtuS4jeimgeivtOawuOi/nO+8jOWIhuaJi+WQjuS4jeimge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jMuPC9lbT7lho3ph43opoHnmoTkurrorqnkvaDlpLHmnJ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j5jlvpfkuI3lho3ph43opoHkuobjgILlpLHmnJvliLDkuIDlrprnqIvluq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vIDlh7rkuIDmnLXoirHmnaXvvIzpgqPmnLXoirHnmoTlkI3lrZf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lk4DlpKfojqvov4fkuo7lv4PmrbvvvIzlv4Pmrbvojqvov4fkuo7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us5piv5Zyo6L+Z6YeM55u46KeB77yM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a75byA44CCPC9wPjxwPjxlbT4yNS48L2VtPumCo+S6m+WIsOS6huW0qea6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iqk+iogO+8jOawuOi/nOavlOS4jeS4iuiwjuiog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3mmK/muLjmiI/vvIzokL3ms6rkuI3mmK/mvJTmiI/vvIznnqzpl7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vo7kuL3vvIE8L3A+PHA+PGVtPjI3LjwvZW0+5L2g55qE6Ium5L2g55qE55e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ZCO77yM5L6/5piv5oiR55qE5oSf5Y+X44CCPC9wPjxwPjxlbT4y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AleaXtumXtOivtOecn+ivne+8jOacgOWQjuaIkeWvueS9oOaJgOacieeahO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eskeivneOAgjwvcD48cD48ZW0+MjkuPC9lbT7mnKzmnaXmg7Pmior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mkZjkuIvmnaXvvIzpgIHnu5nkvaDvvIzmg7Pmg7Pov5jmmK/nrpfkuob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rpflpJ/lvpfnnYDmmJ/mmJ/vvIzkuZ/lpJ/kuI3nnYDkva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v5LiN5Y+v5Lul5LiN6KaB6KeB5oiR5Z2a5by677yM5bCx5oqK5oiR5b6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k44CCPC9wPjxwPjxlbT4zMS48L2VtPuaIkeS4gOS4quS6uui6suWcqO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eci+edgOi/meS4quS4lueVjOOAgjwvcD48cD48ZW0+MzI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oflrZfnmoTkurrvvIzpg73mnInkuIDmrrXkuIDnorDljbPnl5v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C75Lya5pyJ5LiA6aaW5q2M6K6p5L2g57qi5LqG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6K6p5L2g55a85LqG5b+D6IS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Nlei6q+abtOWlve+8jOWwseayoeacieS6uuWPr+S7peS8pOWu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lpJrnvo7nmoTlubvmg7PvvIzlpJrnvo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nmoTov4fljrvvvIzlpJrnvo7nmoTlm57lv4bjgILmoqbmg7PkuI7njrDlrp7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Plup/kuI7nuq/nnJ/nm7jkvp3jgII8L3A+PHA+PGVtPjM2LjwvZW0+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yY5YiG77yM5Y+v5piv5LiN5bCx5piv57yY5YiG6K6p5oiR5Lus6ZSZ6L+H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Ny48L2VtPuWmguaenOaIkeS7rOW9k+WIneS4jea3u+WK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S5n+S4jeS8muaciemCo+S5iOWkmuaVheS6i++8jO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geeEtuWIoOS6huS9oO+8jOivt+WOn+iwhe+8jOmCo+aYr+aIkeWPkeeO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cn+eahOS4jee8uuaIkeS4gOS4quOAgjwvcD48cD48ZW0+MzguPC9lbT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pg73msqHlpITlr7nosaHvvIzlm6DkuLrlv4Pph4zlj6roo4X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bey5LiN5YaN77yM55yL552A5L2g55qE6IS477yM5rOq5rC0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5y844CCPC9wPjxwPjxlbT40MC48L2VtPuaIkee7iOS6jueGrOi/h+mCo+au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WDj+S9oO+8jOeci+S7gOS5iOmDveaDs+S9oO+8jOWQrOeahOatjOWFqO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W+iOW6huW5uO+8jOaIkee7iOS6juWPr+S7pemhuuWI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+8jOS4jeWGjeiBlOezu++8jOS4jeWGjeetie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Z/mnInkuIDkuKrnrJHlrrnlh7rnjrDlnKjmiJHnmoTnlJ/lkb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DlkI7ov5jmmK/lpoLpm77oiKzmtojmlaPvvIzogIzpgqPkuKrnrJHlr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lv4PkuK3mt7Hmt7Hln4vol4/nmoTkuIDmnaHmuY3mgKXmsrPmtYH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uKHvvIzpgqPmsrPmtYHnmoTlo7Dpn7PvvIzlsLHmiJDkuLrmiJHmr4/ml6Xmr4/lpJ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rYzllLHjgII8L3A+PHA+PGVtPjQyLjwvZW0+5Lq65LmL5omA5Lul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piv6KKr6Ieq5bex6IC96K+v55qE44CCPC9wPjxwPjxlbT40My48L2VtP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neW/te+8jOaAu+aYr+a8gua1ruS4jeWumu+8jOe8mOa3see8mOa1h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KqO+8jOS5n+aYr+WRvei/kOeahOaCrOauiu+8jOaYr+Wkseacm+eahOe8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eahOaDhe+8jOaYr+S6uueUn+eahOivu+aHgu+8jOS5n+aYr+iEhuW8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QuPC9lbT7ov5nkuJbnlYzkuIrmsqHmnInlv5jlv6fojY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vvIzmnInkupvkuovvvIzkuZ/kuI3lj6/og73lv5jmjo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pyA6Zq+5b+Y55qE77yM5bCx5piv5LuO5p2l5LiN5pu+5oOz6LW3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b+Y6K6w44CCPC9wPjxwPjxlbT40Ni48L2VtPu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Aj+aIkeeahOmAnuW8uu+8jOWcqOS5juaIkeeahOW/p+S8p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nmoTnu4jnqbbplJnov4fvvIzlho3mgI7mgpTkuZ/ml6Dms5Xph43mlr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4LjwvZW0+5oC75Zyo6ZSZ55qE5pe26Ze06YGH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aSx5Y675ZCO5omN5piO55m95bqU6K+l5aaC5L2V5Y6754ix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oiQ6ZW/77yM54S26ICM5Y205LiN5piv5L2g77yM6Zmq5oiR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5qE5Ye65Zy66aG65bqP55yf55qE5b6I6YeN6KaB77yM6Zmq5L2g6YWp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aJ55qE5Lq677yM5rOo5a6a5rKh5Yqe5rOV6YCB5L2g5Zue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mBh+edgOS9oOWQju+8jOi/meS4quS4lueVjOS4jeWGjei/t+emu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ZsO+8jOS9huS4jeWuieS6juWupOeahOS9oOS+neeogOa1gei/nuS6juiKse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XtOWmgumGiSZoZWxsaXA7JmhlbGxpcDvkvaDpo57mnaXpo57ljrvvvIzpo5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LmiJHlj6rog73nl7Tnl7TmnJvnnYDkvaDvvIznm7zkvaDog73mrYfkuID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nmoTniLHlt7LmmK/kuIDnp43lqYnonJLnmoTvvIzkuIDnp43mm7Lmip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kuIDnp43lnY7lnbfnmoTmtarmvKvvvIzmiJHnmoTlv4PkuK3lj6rmnInngbDoib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b+D5Lit57ue55eb5bCx5aaC6ZW/5YiA5Yay5Ye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gOaXpuWGs+Wumuemu+W8gOS9oO+8jOivtOS7gOS5iOmDveaYr+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/meagt+aMuuWlve+8jOS9oOeci+a4heS6huaIke+8jOaIkeS5n+eci+a4h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Dnvo7lpb3nmoTkuI3mmK/kuI7kvaDnm7jpgY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i4fmsJTkuI7kvaDmk6bogqnogIzov4fjgII8L3A+PHA+PGVtPjU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mY5Z2Q5Zyw6ZOB77yM6L+Q5rCU5aW955qE5Lq65omN6IO95LiA56uZ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6KaB5o2i5LmY5omN6IO95Yiw56uZ77yM5o2i5LmY55qE5pe25YC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Lq65r2u6KO55oyf5Y+N5YCS5pyJ5LiA5Lid5a6B6Z2Z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5yL5riF5LiA5Lqb5LqL5oOF77yM5aSx5oGL55qE5pe25YCZ77yM5Yir5oCl552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6L2m44CCPC9wPjxwPjxlbT41My48L2VtPuS6uueUn+S5n+WDj+WdkOeBq+i9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h+WOu+eahOaZr+iJsumCo+agt+e+ju+8jOiuqeS9oOa1gei/nuS4jeiIj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u+aYr+mcgOimgeWJjei/m++8jOS8muemu+W8gO+8jOeEtuWQjuS9o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WFs+ezu++8jOaIkeS7peWQjuS4gOWumui/mOS8muWGjeadpeeci++8jOWPr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gOW+gOS9oOWGjeS5n+S4jeS8muWbnuWOu+OAgua1gemAneeahOaXtumXtO+8jO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mCgumAheeahOS6uu+8jOe7iOeptuaYr+a4kOihjOa4k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nlJ/mnInlpKrlpJrnmoTpgYfop4HvvIzmk6bogqnogIz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fop4HvvIzliLvpqqjpk63lv4PmmK/kuIDnp43pgYfop4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5LiN5piv5Li65LqG5L2g6IO95Zue5p2l77yM6ICM5piv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N56a75byA44CCPC9wPjxwPjxlbT41Ni48L2VtPumBl+W/mOeLoOeugOWN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mHjOS9oOW3suiiq+agvOW8j+WMluOAgjwvcD48cD48ZW0+NT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niLHkuIDkuKrkurrnmoTmhJ/op4nlsLHlg4/mmK/lnKjotYzvvIzkvaDm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l7bpl7TvvIzkvaDnmoTnsr7lipvvvIzkvaDnmoTkuIDmlbTpopflv4P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lm57lpLTnnIvkvaDkuIDnnLzvvIzlho3kuIDnnLzvvIzkvaDmirz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mnaXotoroiI3kuI3lvpfmlLbmiYvjgILmnIDlkI7mnInnmoTkurrotaLlvpf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u6Hnm4bvvIzmnInnmoTkurrovpPlvpfliIbmlofkuI3lianvvIzliKvor7TkvaD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kuIrkuobotYzmoYznmoTkurrvvIzmsqHmnInkuIDkuKrmg7PnqbrnnYDlj6Po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4LjwvZW0+5rKZ5rup5LiK55WZ5LiL55qE6ISa5Y2w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L6d5YGO6L+H44CCPC9wPjxwPjxlbT41OS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WKm+mDveaYr++8jOmDveiDveeci+a4hei/meS4quS4lueVj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kI7nmoTmn5DkuKrmt7HlpJzvvIzkvaDkvJrkuI3kvJr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nhLblkI7ms6rlpoLms4nmtozvvIzmiY3lj5HnjrDkvaDmm77kuo/mrKD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xLjwvZW0+55u46YGH5LiN5ZCO5oKU77yM55u46K+G5LiN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LiN5oCo5oGo77yM6ZSZ6L+H5Y205piv5rC46L+c55qE6YGX5oa+44CC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77yM57un57ut5aeL57uI5aaC5LiA77yM5Y+v5aSx5LiN5YaN5p2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piv6ZSZ6L+H5LqG77yM5YaN5Lmf5Zue5LiN5Yiw5Lu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guaenOS7peWQjuS9oOS8muS4jee7j+aEj+WcsOaDs+i1t+aIk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aIkeabvumCo+agt+a3sea3seWcsOeIsei/h+S9o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l7bpl7TkuIDngrnml7bpl7TvvIzorqnov4fljrvov4fljrvvvIzorqnlvIDlp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0LjwvZW0+5LiN5Zyo55u45L+h77yM5LiN5Zyo5Y+X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pyb77yM5LiN5Zyo5aSx5pyb44CCPC9wPjxwPjxlbT42NS48L2VtPuS4ieW5tOa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mguWQjOS4pOW5tOWJjemCo+S4quaipuS4gOagt+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ov5jorrDlvpflkJfvvJ/ku6XliY3vvIzkvaDmgLvmmK/lrrPmgJXmn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miJHkuKLkuIvvvIzorr3liLrnmoTmmK/vvIzmnIDlkI7lhYjmnb7miYv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mmI7nmb3kvaDmiY3mmK/pgqPkuKrml6Dms5Xnq63lsL3lhajlip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byA5aeL5bCx5bqU6K+l5LiN5Y675pyf5pyb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eL5paZ5pyq5Y+K55qE5aSx5pyb44CCPC9wPjxwPjxlbT42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qgeeEtuWlvem7ke+8jOeIseS4iuWtpOWNle+8jOaIke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upTor6XotbDlh7rkvaDnmoTkuJbnlYzvvIz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gqPph4zjgII8L3A+PHA+PGVtPjcwLjwvZW0+5rKh5LqG5L2g55qE5raI5oG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LqG5oiR5Lus5ZSv5LiA55qE6KqT6KiA44CC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4jeivpeetieeahOS6uu+8jOWIq+S8pOS4jeivpeS8pOeahOW/g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eUn+WRveS4reeahOi/h+Wuou+8m+acieS6m+S6i++8jOW4uOW4u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XoOWliOOAguS4juWFtuS8pOW/g+a1geazqu+8jOS4jeWmguS7juWuuemdouWvu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S4gOWumuS4jeW/q+S5kO+8m+W+l+WIsO+8jOS4jeS4gOWumuiDv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+8jOS4jeS4gOWumuS4jeWGjeaLpeacieOAgueIseeahOaXtuWAme+8jOiuqe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S4jeeIseeahOaXtuWAme+8jOiuqeeIseiHqueUseOAgueci+eahOa3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wseS8muWwkeS4gOeCueOAgjwvcD48cD48ZW0+NzIuPC9lbT7nmb7oiKzmgJ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ku6XmjqnkvY/lubTova7nmoTmsqfmoZHvvIzkuI3nrqH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l7blhYnkvp3nhLbmtYHmt4zjgII8L3A+PHA+PGVtPjczLjwvZW0+5rOq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at5LqG77yM5Lq65rW36JeP552A5b6I5aSa6ZSZ77yM6ZSZ6L+H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aOO5pmv5aaC55S777yM5Lq655Sf5oKy5Lyk77yM5oSf5oC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3NC48L2VtPuaIkeWPquaDs+imgeWSjOS9o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GqOaGqOWOmuWOmueahOeIseaDheOAgjwvcD48cD48ZW0+NzUuPC9lbT7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lK/kuIDnmoTmg4XmgIDvvIzlj6rmmK/kurrnlJ/nmoTmhJ/liqj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vaznmoTmoqbvvIzliIbmiYvkurrnlJ/nmoTov73pgJDvvIzplJnov4fllK/kuI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kuKrkurrvvIzkuIDmrrXnlJ/lkb3nmoTnibXnu4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rOV5Y+r6YaS5LiA5Liq6KOF552h55qE5Lq677yM5Lmf5peg5rOV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5L2g5LiN5b6X5LiN55u45L+h77yM5pyJ5Lqb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c55WZ5Zyo5L2g55qE5b+D5Lit5Y205LiN6IO955WZ5Zyo5L2g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W9k+WIneayoeacieebuOmBh+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Yr+eOsOWcqOeahOaIke+8jOWcqOS9oOeahOS4lueVjOmHjO+8jOaIke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/h++8jOWmguS7iuaIkea7oei6q+eWsuaDq++8jOW4puedgOiHquW3seeahOW9seWt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1sOWHuuS9oOeahOS4lueVjO+8jOS4jeS8muWGjeS4uuS9oOaOieecvOazq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LpuiLpuaxguedgOS9oOS4jeimgeemu+W8gOOAgjwvcD48cD48ZW0+Nz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nmoTkuI3nprvkuI3lvIPlj5jmiJDlpoLku4rlj5fkvKTnmoTmoLjlv4Pmrab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g6K665oCO5LmI6YGX5b+Y77yM5oCO5LmI6YCD56a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qKm77yM5bCx6K6p5LiA5YiH6YO95oiQ5Li65aWi5pyb77yM5b+Y5LiN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55qE5q+P5Liq556s6Ze077yM5q+P5Liq55S76Z2i77yM5YyF5ous6YKj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ul5oqx77yM6YO95oiQ5Li65oiR55qE6Ie05ZG95Lyk77yM5Y+q6KaB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ya5Zyo556s6Ze056C056KO77yM5LiA5Lid5Lid55qE57qg57yg77yM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55u45oCd77yM5Y+q6IO96Lqy5Zyo6KeS6JC977yM54us6Ieq5pWw6JC9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4MC48L2VtPue/u+WujOS6huaJgOacieeahOiusO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OsOWcqOayoeacieS7peWJjeW/q+S5kOOAgjwvcD48cD48ZW0+ODE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roo4XnnYDoh6rlt7HvvIzlubvmg7PmnInkuIDlpKnkvaDkvJr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ruh6IS45omn552A5Zyw5o6o5byA5oiR55qE5omL77yM6IC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ig5Y675LqG5pu+5pyJ5L2g55qE5qKm44CCPC9wPjxwPjxlbT44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WQjueahOaIke+8jOS4jeS8mueci+S4jei1t+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b3lg4/msqHmnInmiJHvvIzkvaDnmoTnlJ/mtLvkuZ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t67plJnvvIzkvaDlvIDlv4PnmoTml7blgJnnhafmoLflvIDlv4P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hafmoLfpmr7ov4fvvIzlnKjkvaDnmoTkuJbnlYzvvIzmiJHkuI7kuIfnianlubb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vvIzkuI3lpoLkuIfnianjgII8L3A+PHA+PGVtPjg1LjwvZW0+56eL5aSp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v57Sv55qE56GV5p6c77yM5pu05pyJ5ruh5Zyw55qE6JC95Y+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nOaJmOS6hu+8jOW/q+eCuee7k+adn+WQp++8jOWcqOaIkeecvOazquiQv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wvcD48cD48ZW0+ODcuPC9lbT7mnInml7blgJnvvIzkvaDpgInmi6nkuI7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zkuI3mmK/lm6DkuLrkuI3lnKjkuY7vvIzogIzmmK/lm6DkuLr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nn6XpgZPvvIzku5bkuI3lsZ7kuo7kvaDjgII8L3A+PHA+PGVtPjg4LjwvZW0+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Yi655qE5pe25YCZ5oiR5oul5oqx5L2g77yM5oiR56Oo5bmz5L2g5omA5pyJ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v5ZCO5p2l5oiR5Y205Y+q6IO955yL552A5Yir5Lq65oqx552A5o6l6L+R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Nm1nbGc4Lmh0bWwiPmh0dHBzOi8vZHVhbmp1emlrdS5jb20vZHVhbmp1emkveTR6ejZt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CC40C8D6EE1B99F1E81D58CEB2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