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766E7343E379CBAC40236447F3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766E7343E379CBAC40236447F3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MuivreW9leWkp+WF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JHku6zku6XliY3mmK/mgI7moLfnmoT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7miJHniLHkvaDvvIzmiJHkuZ/liIbkuI3muIXmmK/nnJ/nmoTov5jmmK/lgY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JHnjrDlnKjlvojlpJrkuJzopb/pg73lv5j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h7rku4DkuYjmmK/nnJ/vvIzku4DkuYjmmK/lgYf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YzvvIzlvIDnjqnnrJHlkaLjgII8L3A+PHA+PGVtPjQuPC9lbT7miJHku6zku47lsI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vvIzmiJHku6zmmK/mnInlhbHlkIznkIblv7XnmoTmiJjlj4vvvIzmiJHmgI7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IDnlpHkvaDvvJ88L3A+PHA+PGVtPjUuPC9lbT7miJHov57kvaDnmoTlkI3lrZf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gI7kuYjorrDlvpfkvaDllYrvvJ88L3A+PHA+PGVtPjYuPC9lbT7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og73kuI3og73nu6fnu63kvaDnmoTooYzliqjvvJ8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lj6rmmK/lm6DkuLrkuIDml7bmsJTmhKTmiY3lpLHljrvkuobnkIbmm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sqHmnInkuobov5nmnaHohb/lm6DkuLrku4DkuYjvvJ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kvZzjgII8L3A+PHA+PGVtPjkuPC9lbT7or7TmnaXor7TljrvlsLHmmK/mgIDnlp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miJHmhL/mhI/mjqXlj5fku7vkvZXkvZPog73mo4DmtYvvvIz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kuobnmoTor53vvIzmiJHml6Dor53lj6/or7T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5r+A5LiK5aSp77yM6K6p5oiR55So55Sf5ZG977yM5Y675L+d5oqk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aYr+aVheaEj++8jOaDs+W8lei1t+aIkeeahOaz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mL/po47lt7Lnu4/lpLHljrvkuobku5bmnIDllpzmrKL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sqHkuobkuIDmnaHohb/vvIzku4DkuYjpg73msqHkuo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pe25peg5Yi75LiN6K6w5b6X77yM5L2g5pu+57uP5a+55oiR5pyJ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C48L2VtPuaIkeeOsOWcqOS7gOS5iOmDveS4jeiusO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usOW+l+S9oOeahOagt+WtkO+8jOiusOW+l+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mmK/ku5bku6zmiJHkuZ/kvJrov5nkuYjmg7PvvIzku5b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v5nkuYjmo5LlmJvvvIzlv6vngrnlronmjpLkvZPog73mtYvpqozvvIzku5b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u5PmnpzvvIzov5jkuI3lvpfmsYLnnYDmiJHlm57ljrvvvJ8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2T5oiR5piv55av5a2Q77yfPC9wPjxwPjxlbT4xNy48L2VtPuaIkeaYr+aZg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ui+axn++8jOaIkeWHuumSseS9oOWHuueCueWtkO+8jOabv+WkqeihjO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oeaDs+WIsOaIkeS7rOeahOe7k+WxgO+8jOS5n+WlveWDj+S7luS7r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mK/kvaDmlZnmiJHljrvmib7nmoTvvIzkuLrku4DkuYj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oh6rlt7HvvJ/kvaDorrDkuI3orrDlvpfkvaDliLDlupXor7Tov4f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6Jm954S26K6w5LiN6LW35p2l5LuW5Lus5piv6L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b+D55eb44CCPC9wPjxwPjxlbT4yMC48L2VtPuaIkemGkuadpeS5i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cieS6m+S4nOilv+iusOW+l++8jOacieS6m+S4nOilv+S4je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m6DkuLrkuIDmrKHmiafooYzku7vliqHnmoTml7blgJn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bohb/jgII8L3A+PHA+PGVtPjIyLjwvZW0+5oiR5Lus55+l6YGT5L2g5b6I6Iux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ey57uP5b6I5piv5Li65L2g6K6+5oOz5LqG44CCPC9wPjxwPjxlbT4y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S4iue6v++8jOasoui/juWbnuadpeOAgjwvcD48cD48ZW0+MjQ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msqHmnInlip7ms5XlnKjkuIDotbfkuobjgII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Liq5LiA6LW36LWw77yM6KaB5q2777yM5q275oiR5LiA5L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FiOi1sO+8jOaIkeadpeWWhOWQjuOAgjwvcD48cD48ZW0+M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or7TkvaDlj6/ku6XnmoTvvIzmiJHkuIDnm7TmgJXkvaDotoXov4fmiJH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labjgII8L3A+PHA+PGVtPjI4LjwvZW0+5Li65LuA5LmI5biu5Lq65Lmf6KaB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fPC9wPjxwPjxlbT4yOS48L2VtPuS9oOi/mOiusOW+l+aIkeWPt+eg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nu4jkuo7ku47kvaDlko7nlLHoh6rlj5bnmoTnirbmgIHph4z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Ybku6Pku7fmmK/kuIDmnaHohb/jgII8L3A+PHA+PGVtPjMxLjwvZW0+6Ka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paw5byA5aeL5Zyo5aSq6Ziz5ZCO6Z2i5Y2H6LW377yM5oiR5Lus5a+75rGC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PC9wPjxwPjxlbT4zMi48L2VtPuaVkeS6uu+8jOS4jeaYr+eUqOiHquW3seeahO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eahOOAgjwvcD48cD48ZW0+MzMuPC9lbT7mipXkuYvkuqHlnLDogIzlubjlrZjvvIz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bvlnLDogIzlpI3nlJ/jgII8L3A+PHA+PGVtPjM0LjwvZW0+5bCP5aeQ77yM5L2g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2Q56iz5Yir5Lmx5Yqo77yM5oiR5Lus5Lya5bC95b+r5pWR5L2g5Ye6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vueS4jei1t++8jOaIkemUme+8jOaIkeaciemSse+8jOi1lOS9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nZfvvIzkuIDkuIflpb3kuI3lpb3vvJ88L3A+PHA+PGVtPjM2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qSN5YWl6K6w5b+G77yM5L2G5piv5qSN5YWl5LiN5LqG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memHjOaIkei0n+i0o++8jOaIkeivt+S9oO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hKTmgJLlubbkuI3otrPlpJ/vvIzopoHmiorov5nnp43ng4LliLbluqb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6zvvIzmiJHku6zopoHlm6Lnu5PkuIDotbflr7nmipfmiYDmnInlhbbku5bkurrvvI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5bku6znmoTnv4XohoDvvIznoa7kv53lroPnmoTltKnmuo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a6KaB5ZCM5q2l77yM5pe26Ze055u45beu5LiN5Y+v5Lul6LaF6L+H5Zub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0MC48L2VtPuS9oOWPl+S8pOWwseWPr+S7peWbnu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8pOWwseS4jeihjO+8jOaIkeS4uuiHquW3seS6ieWPl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v5nmmK/kuIDkuKrnlKjlrozljbPlvIPnmoTnpL7kvJrvvIzlr7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oLmmK/vvIzlr7nkurrlpoLmmK/jgII8L3A+PHA+PGVtPjQyLjwvZW0+5L2g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iR6IO956Gu5L+d5L2g55qE5a6J5YWo44CCPC9wPjxwPjxlbT40My48L2VtP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+aIkeS7rOivtOi/h++8jOmdouWvueeUn+WRveS4gOWumuimgeWkp+iDhu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6uumDveS8muatu+S4gOasoeeahOOAgjwvcD48cD48ZW0+NDQuPC9lbT7lrrbml4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r7mu6Hpu5HmgbbvvIzkuIDlrpropoHooYzlhazkuYnmnaXmtJf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6L+e5oiR55qE5ZCN5a2X5oiR6YO95LiN6K6w5b6X5Lq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GK6K+J5oiR5Li65LuA5LmI5oiR5Lya5Zyo6L+Z5YS/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Yr+aAjuS5iOW8gOWni+eahO+8nzwvcD48cD48ZW0+ND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tarotLnml7bpl7TvvJ88L3A+PHA+PGVtPjQ4LjwvZW0+5Zue5p2l5ZGA77yM6aOO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oOefpeS4jeefpemBk+iHquW3seWcqO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OsOWcqOWwseaYr+S4gOmil+WumuaXtueCuOW8u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kuI3opoHntKfvvIznkIbkuIDkuIvku4DkuYjlj6vlhazkuYnvvJ/ku4Dku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J88L3A+PHA+PGVtPjUxLjwvZW0+5L2g55+l6YGT5oiR5piv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q276YO95LiN5Ye65Y2W5oiY5Y+L55qE44CCPC9wPjxwPjxlbT41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OqOWAkumHjeadpeOAgjwvcD48cD48ZW0+NTMuPC9lbT7jgIrmsLTmtZLkvKDjgI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7nnIvkuI3ljozjgII8L3A+PHA+PGVtPjU0LjwvZW0+5bm45aW95Zyo5pyA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LiA5Liq5b6B5pyN5LqG5oSk5oCS77yM6Zi75q2i5LqG6L+Z5Zy6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Sf44CCPC9wPjxwPjxlbT41NS48L2VtPuS4jeeUqOaAgOeWke+8jOS9oOayo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miJHnn6XpgZPmiJHku6zku6XliY3mmK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mmK/osIHvvJ88L3A+PHA+PGVtPjU3LjwvZW0+5oiR6ZSZ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5ZOq5LqG77yfPC9wPjxwPjxlbT41OC48L2VtPuaIkeS7rOW6lOivpeW4r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ivpemql+S7lu+8jOS7luaYr+S9oOS7peWJjeeahOeUt+aci+WP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GQ4bWkwOGwz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kOG1pMDhsM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766E7343E379CBAC40236447F3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