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C6A402F8F366C6B1C581E7DB50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6A402F8F366C6B1C581E7DB50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cieS4gOWkqe+8jOiDvemZquS9oO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4reOAgumAm+mAm+aTjeWcuu+8jOWQg+S4gOasoemjn+Wggu+8jOWdkOWcq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WQjuW6p+OAgui9u+WjsOWcsOWRiuivieS9oO+8muWvueS4jei1t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dkua2qeWygeaciOOAgjwvcD48cD48ZW0+Mi48L2VtPuS9oOefpemBk+S9o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S9oOWDj+WcsOeQg+S4gOagt++8jOa3sea3seWcsOWQuOW8l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huWkqumYs+WcsOeQg+aJjeS8mui9rO+8jOacieS6h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6ruaJjeS8mui9rO+8jOacieS6huaciOS6ruaYn+WFieaJjeWmguatpOeBv+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eahOS4lueVjOaJjeWmguatpOS4sOWvjOa1qua8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Iu+aEj+eahOaDs+S9oO+8jOWPquaYr+i/memjjuS4jeWkqu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ihl+mBk+eEtuWQjui3i+Wxsea2ieawtO+8jOW4puadpeS6huS4gOe8l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i48L2VtPuS9oOWWnOasouaIkeWQl++8n+WWnOasouaIk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Mie+8jOS9oOecn+WcsOWWnOasouaIkeWRgO+8geaIkeivtOWWnOasouaIkea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OaMie+8geayoeaDs+WIsOS9oOi/meS5iOWWnOasouaIke+8jOWlveaEn+WKq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+8geaIkeS5n+WWnOasouS9oOWRgOOAgjwvcD48cD48ZW0+Ny48L2VtPu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IseeQtOa1t++8jOiuqeS9oOaIkeaDheWumueIseeQtOa1t++8m+WlveaDs+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uabvOW6le+8jOiuqeS9oOaIkeeZu+S4iueIseaDheivuuabvOW6le+8m+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iOWNiuW8r++8jOiuqeS9oOaIkeeUnOicnOa1qua8q+awuOebuOS8tOOAg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PqueIseS9oO+8gTwvcD48cD48ZW0+OC48L2VtPueqgeeEtuacieS6huS4gOen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wgemDveS4jeaDs+imgeeahOaJp+edgOOAgjwvcD48cD48ZW0+O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Uu+WcsOS4uueJou+8jOWTquaAleiHquW3seWcqOeJoumHj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n552A5LqO5Luk6Ieq5bex55eb6Ium55qE5LqL54mp77yM5LiN6KaB5Y6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55qE5pu+57uP44CC5pyJ5Lqb5LqL77yM5pS+5byD5b6X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Lya6LaK5aW944CCPC9wPjxwPjxlbT4xMi48L2VtPuWOu+ingeS9oO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WBmuS9oOaDs+WBmueahOS6i++8jOi2gemYs+WFieato+Wlve+8jOi2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Zqu+8jOi2geS9oOacquiAgeOAgjwvcD48cD48ZW0+MTMuPC9lbT7kvaDnmoTphZL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phZLvvIzmiJHljbTphonnmoTlg4/mnaHni5fjgILnrKzkuIDnnLzlsL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kuYjnlJjlv4PlgZrmnIvlj4vjgII8L3A+PHA+PGVtPjE0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5oiR5Lya55e06L+35rOo6KeG552A5L2g77yM5LiA5Yi7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5qE6KeG6YeO44CC5oiR6Iub5rGC5L2g55Sf5rS75Zyo5oiR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5oiR5pyf55u85L2g6am76Laz5Zyo5oiR6K6w5b+G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6m66Ze044CCPC9wPjxwPjxlbT4xNS48L2VtPuWBmuS9oOaAgOS4reeMq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i5reS9oO+8jOWPiOS4jeiuqeS9oOS6s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KDkvaDnmoTmuKnmn5TvvIzmiJHnu5njgII8L3A+PHA+PGVtPjE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6YCB5L2g5aSW5aWX77ya55So55yf5b+D5YGa57q/77yM54ix5b+D5YGa5q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Ga6ZKI77yM57uG5b+D57yd57qr77yM5aSW5bGC57uj5LiK56Wd56aP77yM5YaF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oOz5b+177yM5aS55bGC55So5LiK5rip6aao5qOJ77yM5pyA5ZCO57O75Li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biM5pyb56m/5b6X5rip5pqW5byA5b+D44CC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mgeaKm+W8g+aIke+8jOS9oOaYr+aIkeesrOS4gOasoeeIs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eIseeahOS6uu+8gTwvcD48cD48ZW0+MTkuPC9lbT7kvaDmmK/kuI3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LrlroXnmoTjgILmmK/llYrjgILpgqPmgKrkvaDlnKjmiJHnmoTlv4Pph4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qjov4fjgII8L3A+PHA+PGVtPjIwLjwvZW0+54us5aSE5pe25Lya5oOz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c5Lya5oOz5L2g77yM5Y+q5piv5aW95oOz5piO55m977yM5L2g5omA6K+0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peg5oOF5Zyw5Lyk5a6z5oiR5ZCX77yf5Zue5b+G5b6A5pi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IiN5LiN5b6X5L2g56a75byA5oiR44CC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WIsOS9oOS5i+WQju+8jOaIkeeahOW/g+WPmOW+l+WlveWhnuWVi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mBh+WIsOS9oOS5i+WQjuaIkeeahOW/g+Wwseiiq+Whq+a7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6XpgZPkvaDooYDns5bkvY7vvIzmiJHov5nlsLHmnaXot5/kvaDor7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JzonJznmoTor53jgII8L3A+PHA+PGVtPjIzLjwvZW0+5oiR5Lul5Li65oiR55y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LuW5bCx5Lya6KKr5oiR55qE55yf5b+D5omT5Yq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77yM55yf5b+D6KKr5omT5Yqo55qE5Y+q5pyJ6Ieq5bex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cquW/heWFieiKkuS4h+S4iO+8jOS9huWni+e7i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MjUuPC9lbT7mnIDlubjnpo/nmoTkuovmg4XmmK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r5TkvaDmm7TllpzmrKLkvaDjgII8L3A+PHA+PGVtPjI2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S5pil6YeM5oiR5Zac5qyi5L2g77yM5Y+q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+8jOayoeacieaKgOW3p++8jOecn+ivmumHjui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j6rkuI3ov4fmmK/mnIjkuq7mnKrmmZLlubLnmoTkuID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rqnkvaDourrlnKjmiJHnmoTog7johpvvvIzovpfovaznnYDml7bpl7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oqbliLDov4flm5vlraPnmoTlkbPpgZPvvIznn6XpgZPku4rlpKnov5jmiorkva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nKjmiJHlv4PnmoTmraPkuK3lpK7vvIzniLHkvaD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4ix5LiK5bCP5rqq5piv5Zug5Li65rKh6KeB6L+H5aSn5rW377yM5L2G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O25rKz5Y205Y+q54ix5L2g6L+Z5LiA6aKX5pi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dgOaApe+8jOacgOWlveeahOaAu+S8muWcqOacgOS4jee7j+aEj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zEuPC9lbT7ml6nmmajmmK/nvo7lpb3nmoTlvIDlp4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ng6bmgbznmoTnu5PmnZ/vvIzmmbTlpKnnu5nkvaDmiYDmnInlv6vkuZDvvIz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bDmiYDmnInlv6fkvKTjgILkuI3orrrmmbTlpKnpm6jlpKnvvIzkuI3orrrml6nmma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kvaDlv6vkuZDmr4/kuIDlpKnvvIE8L3A+PHA+PGVtPjMyLjwvZW0+5pyA576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yq5p2l5pyJ5LiA5aSp77yM552h5YmN5ZC75L2g77yM5Y2K5aSc5oqx5L2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2g44CC5pma5a6J77yBPC9wPjxwPjxlbT4zMy48L2VtPuS4h+awtOWNg+Wxse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i/h+aYr+aIkeaHkuaDsOeahOi6q+S9k++8jOmYu+aMoeS4jeS6huaIkemjn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6uueahOW/g+OAgjwvcD48cD48ZW0+MzQuPC9lbT7nnIvop4HkvaDnmoTnrJH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vvIznnIvop4HkvaDnmoTms6rmmK/kuJbkuIrmnIDlm57lkb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mgJLmmK/kuJbkuIrmnIDpmr7lv5jnmoTvvIzkvYbnnIvkuI3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mK/kuJbkuIrmnIDlj6/mgJznmoTvvIE8L3A+PHA+PGVtPjM1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L5LiA6aaW6K+X77yM5Yet5re75rWq5ryr77yb55So55yf5oSP6LCx5LiL5LiA6aa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aWP5bm456aP77yb55So55yf54ix5YCS5LiL5LiA5p2v6YWS77yM6YWd6YW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b+D5YaZ5LiL5LiA5q616K+d77yM6KGo55m95b+D5aOw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Ni48L2VtPuaIkeaXoOazleS/neivge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e+jueahOaEn+aDhe+8jOayoeacieS6ieWQte+8jOayoeacieWIhuatp++8jOS9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PquimgeS9oOWdmuaMge+8jOaIkeWumuS8mu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vvIzov5nkuIDovojlrZDpg73kuI3kvJrlnKjkuID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np43mhJ/op4nvvIzljbTlj6/ku6Xol4/lnKjlv4Pph4zlro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ZG95Lit77yM5pyJ5LiA5Liq5Lq65Y+v5Lul5Y67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7yY5YiG77yb5pyJ5LiA5Liq5Lq65oOm5b+1552A6Ieq5bex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WBmuS9oOWUh+mXtOeahOmjju+8j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gui/h+S9oOeahOWUh+m9v+WWieWSme+8jOi9u+i9u+S4gOeske+8jOaIkeWw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DAuPC9lbT4mbGRxdW875oiR6Zmq5L2gJnJkcXVvO+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ne+8myZsZHF1bzvmiJHniLHkvaAmcmRxdW875piv5pyA5rWq5ryr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uiwouS9oCZyZHF1bzvmmK/mnIDnlJ/nlo/nmoTor53vvJsmbGRxdW8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nJkcXVvO+aYr+acgOaui+W/jeeahOivne+8myZsZHF1bzvlpb3lkKcmcmRxdW8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K+d77ybJmxkcXVvO+acieaIkeWcqCZyZHF1bzvmmK/mnIDlrp7lnK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a5bCR55e05b+D55qE5pel5a2Q6YCa6L+H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aSa5bCR57K+5b+D55qE5LuY5Ye65Y2a5b6X5LqG5L2g55qE56yR6IS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uG5b+D55qE54Wn6aG+5Li65L2g5bim5Y675rip5pqW77yM5peg5pWw55qE6L+H5b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uK5aSp6IO96YCa6L+H5L2g55qE6Zeo5qeb77yM5rGC5L2g5auB57u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aSZ5oS/44CCPC9wPjxwPjxlbT40Mi48L2VtPuaXouaYr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+S6huS9oO+8jOiusOW+l+i/mOacieaIkeOAgjwvcD48cD48ZW0+NDM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nmb3lj5HvvIzpmarkvaDotbfokL3vvIzmiJHku6zmnInkuInppJDlm5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HojLblkozotY/oirHjgII8L3A+PHA+PGVtPjQ0LjwvZW0+5LiA56eN6bi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Sx5LiA5qyh77yM5a6D5Zyo6I2G5qOY5LiK5ZSx5Ye655Sf5ZG95LmL5q2M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q54ix5LiA5qyh77yM5LuW5Y+v5Lul6IiN5byD5LiA5YiH572u5LmL5q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44CCPC9wPjxwPjxlbT40NS48L2VtPuaUvuaFoumAn+W6puaJjeaBjeeEtumhv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rua8lOWHuuaYr+S9oOaKleWFpeOAguS9oOS4gOS4vuS4gOWKqOaIkemDv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IseWHuueOsOS9leWHuuaIkeS5ieaXoOWPjemhvu+8jOeUqOaXtumXtOaNo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eahOW5uOemj++8jOebtOWIsOecn+W/g+WIu+mqqOOAguaDheS6uuiKgu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BPC9wPjxwPjxlbT40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peWOu+eni+adpe+8jOa1t+ajoOiKseW8g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nmoTkurrvvIzniLHlkIPphovvvIzniLHkuonmiqLvvIzniLH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ov5jkuI3lpb3vvIzkvaDnrqHnrqHmiJHlkKfvvIzmiJHlsLHlkKzkvaD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W6Ze06Zq+5YWN6buR5pqX77yM5L2G5piv5oC7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iw5L2g77yM5ZGK6K+J5L2g77ya5Yir5oCV77yM5pyJ5oiR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juaZqOaYj+WIsOaXpeaaru+8jOS7jua4hei0q+WIsOWvjOi2s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IsOiAgei/iO+8jOS7juebuOmBh+WIsOS9meeUn++8jOWPquaDs+WSjOS9oO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S7juatpOWGjeS4jeWIhuW8gOOAgjwvcD48cD48ZW0+NTAuPC9lbT7lp5HlqJ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nIDnvo7nmoTlqZrnurHvvIzmjafmnIDnvo7nmoToirHvvIzlq4H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6Jm954S25LuW5LiN5piv5pyA5aW9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qE77yM54us5LiA5peg5LqM55qE6YKj5Liq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tieW+heWIq+S6uuadpeWuieaOku+8jOimge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li+aWl++8gTwvcD48cD48ZW0+NTMuPC9lbT7miJHmhaLng63kuZ/kuI3niLH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oLmnpzmiJHlr7nkvaDng63mg4Xor7TmmI7kvaD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ZCD5Lic6KW/55qE5qC35a2Q55yf5b+D54ix77yM5piv57uD6L+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oeacieS9oOeahOWNiOWQju+8jOiLpeacieaJgOW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7jui/veW/huOAgjwvcD48cD48ZW0+NTYuPC9lbT7niLHmmK/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vvIzljbPkvb/lroPkvKTpgI/kuobkvaDnmoTlv4PvvIzkuZ/opoH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nhLblkI7lvIDlp4vkuIvkuIDmrrXml4XnqI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62J5Y+z562J57uI5LqO5aSq56m65Lit5pyA576O55qE5piv5Lik6aKX5pif55u45Lq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Zyw55CD5LiK5pyA576O55qE5piv5Lik5Liq5Lq65LqS55u46YGH6KeB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piv5Lik54mH5LqR5LqS55u46L+96ZqP77yM5Lq65rW3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KX5b+D55u45LqS5oSf5Yqo77yM5Lqy54ix55qE77yM6LCi6LCi5L2g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uoeS9oOi1sOWcqOWTqumHjO+8jOaIkemDv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ingeaIkeeahOWcsOaWueOAguWmguaenOaciemavui/h++8jOaci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nuWktO+8jOaIkeWni+e7iOermeWcqOS9oOi6q+WQju+8jOerm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aIkeeahOWcsOaWueOAgjwvcD48cD48ZW0+NTkuPC9lbT7miJHku6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YXkuovvvIzmiJHku6zlj6rmmK/lvbzmraTnlJ/lkb3kuK3mnIDlubjov5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YwLjwvZW0+5pyI5pyX5pif56iA77yM5oiR5oS/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yr5q2l5p6X6I2r77yb5pm056m65LiH6YeM77yM5oiR5oOz6Zmq5L2g6LiP6YGN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76O5Li977yb5peg6K665pil5aSP56eL5Yas77yM5peg6K665L2V56eN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KM5L2g5Zyo5LiA6LW377yM6YO95piv5bm456aP55qE57uZ5LqI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mguaenOaIkeaYr+icoeeDm++8jOW4jOacm+S9o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Ev+S4uuS9oOiAjOeHg+eDp++8jOeFp+S6ruS9oOacquadpeeahOi3r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xvOWEv++8jOW4jOacm+S9oOaYr+a1t++8jOWNs+S9v+S9oOaEn+inie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+8jOS9huiHs+WwkeaIkeWcqOS9oOW/g+S4r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lj5HnjrDvvIzmiJHml6nlt7LlsIbkvaDnmoTmqKHmoLfliLvlnKjlv4PkuI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kurrkuYvlnLDjgII8L3A+PHA+PGVtPjYzLjwvZW0+55So55yf5b+D5omT5Y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ZG15oqk5L2g77yM55So55+l5b+D5ZOB5ZGz5L2g77yM55So5L+h5b+D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4ix5L2g77yM6K+35L2g5YGa5oiR55qE5aa744CC5oiR6KeJ5b6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76O5ruh5aaC5oSP77yM5oiR5Lus55qE54ix5oOF5Lya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Lqy54ix55qE5L2g44CCPC9wPjxwPjxlbT42NC48L2VtPuWwh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aIkeS7rOWPr+iDveS8muW/mOiusOi/meS4gOWkqeOAguS9huWwh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mDveS8muWcqOS9oOi6q+i+ue+8geWboOS4u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LjkuI3opKroibLnmoTmmK/lr7nkvaDpu5jpu5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nmoTmmK/lr7nkvaDml6DlsL3nmoTmgJ3lv7XvvIz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mt7Hmt7HnmoTniLHmgYvjgII8L3A+PHA+PGVtPjY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76JyT77yM5Lya55So5LiA5Y2D5Y+M55y8552b55yL552A5L2g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6Jqj77yM5Lya55So5LiA5Y2D5a+56IeC6IaA5oqx552A5L2g77yb5aaC5p6c5oiR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ya5rS+5aSp5L2/5oqk552A5L2g44CC5Y+v5oOc5oiR6YO95LiN5pi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6aKX55yf5b+D54ix552A5L2g77yBPC9wPjxwPjxlbT42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eahOaIv+S4nO+8jOmaj+aXtuWPr+S7peaUtuWPluaIkeeahOecn+W/g+aIv+e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XtumXtOeahOWAuuS4u++8jOmaj+aXtuWPr+S7peiuqOimgeaIkea1qua8q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+8jOS6sueIseeahOiAgeWphu+8jOaIkeeIse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kuI7kuIDniYfkupHkuYvpl7TvvIzmmK/ok53ok53nmoTlj4vmg4XjgILkuID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kuI7kuIDnk6PoirHmnLXkuYvpl7TvvIzmmK/nsonnuqLnmoTniLHmg4XjgIL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kuJbnlYzvvIzmhL/kvaDnprvmiJHmnIDov5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2g55qE5Lq677yM5LuW5oC75Lya55yf5b+D562J5LiL5Y6777y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Lq677yM5oC75piv5LiA6L2s6Lqr5bCx54m15LqG5Yir5Lq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dtumjnueTo+iInueahOWto+iKguS4juS9oOebuOmBh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e6seeahOe7humbqOS4reS4juS9oOebuOeJteOAguaMh+WwluW/g+ivreaLqOW8g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doue6se+8jOmjnuiInueahOaWh+Wtl+e8qeefreW9vOatpOeahO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e+juS4veeahOebuOmBh+OAgjwvcD48cD48ZW0+Nz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r7nkvaDnmoTlubjnpo/jgIHlgaXlurfjgIHlv6vkuZDmi4XotJ/otbf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q4Hnu5nmiJHvvIzogq/lrprmsqHmnInplJnvvIzorqnkvaDlubjnpo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kvaDkuZDlkbXlkbXvvIzku47mraTov4fnnYDnq6Xor53oiKz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cyLjwvZW0+5L2g5piv5YyX5Y2K55CD77yM5oiR5piv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5Zyo5LiA6LW377yM6YKj5bCx5piv5pW05Liq5Zyw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yoeacieWIu+aEj+eahOaDs+W/teS9oO+8jOS9hu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i/h+eahO+8jOmDveacieS9oOeahOi6q+W9se+8jOS4gOmXreS4iuec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qOmDqOOAgjwvcD48cD48ZW0+NzQuPC9lbT7lnKjkuIDotbf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mg4rllpznu5nmiJHmtarmvKvvvIzmiJHkuojkvaDmuKnmmpbkuoj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i6XmmK/kuI3osIjml7blhYnvvIzmiJHlj6rmg7Pov5novojlrZDpg73lkoz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soHmnIjjgII8L3A+PHA+PGVtPjc1LjwvZW0+5oiR5piv55yf5b+D5Zac5qyi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6K6p54ix55qE5r2u5rC05LiA54K55LiA54K55ZCR5oiR5Lus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aOO5ZC55rWq5omT77yM5oiR6YO95Lya5a6I5Zyo5L2g55qE6Lqr5peB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u6Zuo44CCPC9wPjxwPjxlbT43Ni48L2VtPumZpOS6hueIseS9oCZoZWxsaXA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IO95L2/5oiR57un57ut5rS76JGX55qE55CG55S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S9oOWlveaDs+S9oO+8jOaJvuS4queUu+WutueUu+S4i+S9oO+8jOaKi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r+WtkOmHjO+8jOavj+WkqeWWneawtOS6suS6su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hJ/op4nvvIzmsLjov5zpg73mmK/pgqPkuYjnvo7vvIzkvaDpgqP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mK/miJHoh7Tlkb3nmoTlvLHngrnvvIzniLHkvaDniLHkvaD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bmnaXkuJbvvIzmiJHlsIbmsLjov5zniLH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m15oyC77yM54ix5piv5aWJ54yu77yM5piv5oCd5b+155qE55eb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77yM5piv6Zq+6IiN6Zq+5YiG77yM5piv5pmo5piP5b+D6aKk55qE5pyf55u8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W95ZCX77yfPC9wPjxwPjxlbT44MC48L2VtPuWmguaenOiDv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ouS9oOWBnOeVmeWcqOaIkeinhue6v+S4reaIkeWwhuavq+S4j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t6Hmt6HnmoTmmq7oibLph4zkvaDlsIbouI/kuIrlvZLnqIv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Knov4flvpflj6/lpb3vvIzlnKjpgaXov5znmoTop5LokL3mnInpopflv4P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vlrojmg6blv7XjgILkuI3lv4XliLvlv4bvvIzlm6DkuLrliJrliJrmjqD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jgII8L3A+PHA+PGVtPjgyLjwvZW0+5b6I5LmF5rKh55yL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W955yL55qE5Lq65LqG77yM6ZW/5b6X55yf5YOP5oiR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NHZicGc1cW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R2YnBnNXFl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6A402F8F366C6B1C581E7DB50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