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1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32260EF69D74230010B82728C940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32260EF69D74230010B82728C940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T5aS05Y+R5Y+R6KGo55qE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fk+eahOWlveWwseS4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fk+S4jeWlveWwseWTreeejuOAgjwvcD48cD48ZW0+Mi48L2VtPuivtOWlveS6h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ejuafk+WktO+8jOS9oOWNtOWBt+WBt+WtpuS8muS6humAguWQiOiHquW3seeahOmAieiJ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le+8gTwvcD48cD48ZW0+My48L2VtPuaIkeW3suafk+S6huaIkeeahOWPke+8jOafk+au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eJteaMguOAgjwvcD48cD48ZW0+NC48L2VtPumXsuedgOaXoOiBiu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k+S4quWktOWQp++8gTwvcD48cD48ZW0+NS48L2VtPumdkuS4neW3suWOu++8jOeZveWP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tO+8jOimgeW/q+S5kOeahOW+gOWJjei1sO+8gTwvcD48cD48ZW0+Ni48L2VtPuW+h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k+eZveS6huWktOWPke+8jOS9huaEv+S7jeaXp+etieS9oOWbnuW/g+i9rOaEj+WmguiK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y48L2VtPuivtOWlveS4gOi1t+WIsOeZveWktO+8jOS4uuS9le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k+S6huWktOOAgjwvcD48cD48ZW0+OC48L2VtPuafk+S6huWktO+8jOenkuWPmOadkeWn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mgei/h+W5tOS6hu+8jOWJquS4quWktOWPke+8jOafk+S4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+8jOaNouS4quW/g+aDhe+8gTwvcD48cD48ZW0+MTAuPC9lbT7mn5PlpLTlj5HvvIzm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hJ/op4nlg4/mjaLkuobkuKrlpLTjgII8L3A+PHA+PGVtPjExLjwvZW0+5pyb552A6ZW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KeB6Ieq5bex55qE5Y+R5Z6L77yM5pyJ5Luy5oOz56C46ZWc5a2Q55qE5Yay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ktOWPkeWIsOW6leaYr+a8guafk+i/mOaYr+S4jeaf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oh6rlt7HlnKjlrrbmn5PlpLTlj5HvvIzmr5TmiJHoir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nZfmn5PnmoTov5jlpb3nnIvvvIE8L3A+PHA+PGVtPjE0LjwvZW0+5aS05Y+R5p+T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J6IyD77yM5p+T5b6X5LiN5aW95YOP6KaB6aWt44CCPC9wPjxwPjxlbT4xN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S4gOi1t+WIsOeZveWktO+8jOS9oOWNtOWBt+WBt+eEl+S6huayue+8jOS4jeS7heeE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tO+8jOS9oOi/mOafk+S6huecieOAgjwvcD48cD48ZW0+MTYuPC9lbT7mjaLlj5Hlnov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lYrllYrllYrvvIzlj4jlvIDlp4vooKLooKLmrLLliqjmg7PlpZTljrvnkIblj5Hlup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Ieq5LuO5p+T5LqG6L+Z5Liq5Y+R6Imy77yM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5oiR5Y+Y55m95LqG44CCPC9wPjxwPjxlbT4xOC48L2VtPuivtOWlveS4gOi1t+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jOS9oOWNtOe7meaIkeafk+S6huWktO+8jOaIkeaBqOWRk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pojlj5HlnovmlLnlj5jvvIznsr7npZ7lpJrkuo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yT6Laz5YuH5rCU5p+T5aS05Y+R5YGa5Y+R5Z6L77yM5Y+R6Imy566A55u05LiN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9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lO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uajJhLmh0bWwiPmh0dHBzOi8vZHVhbmp1emlrdS5jb20vZHVhbmp1emkvZThsMDEwbmoy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32260EF69D74230010B82728C940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