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BA2B4358D3B23A8F44AC2B6C738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BA2B4358D3B23A8F44AC2B6C738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i+S8vOWvu+W4uOacgOWlh+W0m++8jOaIkOWmguWuueaYk+WN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OAgiZtZGFzaDsmbWRhc2g7546L5a6J55+z44CK6aKY5byg5Y+45Lia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uw5aSp5aSn56yR5Ye66Zeo5Y6777yM5oiR6L6I5bKC5piv6JOs6JK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jZfpmbXliKvlhL/nq6XlhaXkuq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Jbpl7TooYzkuZDkuqblpoLmraTvvIzlj6TmnaXkuIfkuovkuJzmtY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ipua4uOWkqeWnpeWQn+eVmeWIqy/liKvkuJz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azjgIs8L3A+PHA+PGVtPjQuPC9lbT7kuI3po57liJnlt7LvvIzkuIDpo57lhrL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uKPliJnlt7LvvIzkuIDpuKPmg4rkurrjgIImbWRhc2g7Jm1kYXNoO+WPuOmprOi/geOA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sOOAizwvcD48cD48ZW0+NS48L2VtPuS6uueUn+W+l+aEj+mhu+Wwveasou+8jOiOq+S9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veepuuWvueaciOOAgiZtZGFzaDsmbWRhc2g75p2O55m944CK5bCG6L+b6YW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6B5Li655m+5aSr6ZW/77yM6IOc5L2c5LiA5Lmm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ngq/jgIrku47lhpvooYzjgIs8L3A+PHA+PGVtPjcuPC9lbT7ljafpvpnot4P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u4TlnJ/vvIzkurrkuovpn7PkuabmvKvlr4Llr6X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geWknOOAizwvcD48cD48ZW0+OC48L2VtPuiKseW8gOWgquaKmOebtOmhu+aKmO+8jOiO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KseepuuaKmOaeneOAgiZtZGFzaDsmbWRhc2g75L2a5ZCN44CK6YeR57yV6KG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N55WP5rWu5LqR6YGu5pyb55y877yM6Ieq57yY6Lqr5Zyo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CJm1kYXNoOyZtZGFzaDvnjovlronnn7PjgIrnmbvpo57mnaXls7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aG66aOO6ICM5ZG877yM5aOw6Z2e5Yqg55a+5Lmf77yM6ICM6Ze76ICF5b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YDlrZDjgIrlip3lrabjgIs8L3A+PHA+PGVtPjExLjwvZW0+5py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rKz5rmf5Zyw77yM5LiN5ouf5Zue5aS05pyb5pWF5Lmh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i5DmpZrjgIrlsJHlubTooYzlm5vpppYmbWlkZG90O+WFtuS4ie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mgrLmrKLnprvlkIjvvIzmnIjmnInpmLTmmbTlnIbnvLrvvIzmraTkuov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ajjgIImbWRhc2g7Jm1kYXNoO+iLj+i9vOOAiuawtOiwg+atjOWktCZtaWRkb3Q75LiZ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LPC9wPjxwPjxlbT4xMy48L2VtPuWklemYs+aXoOmZkOWlve+8jOWPquaYr+i/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iZtZGFzaDsmbWRhc2g75p2O5ZWG6ZqQ44CK5LmQ5ri45Y6fL+eZu+S5kOa4u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mmKXnp43kuIDnspLnsp/vvIznp4vmlLbkuIfpopflr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7heOAiuWPpOmjjuS6jOmmli/mgq/lhpzkuozppp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qV5oiR5Lul5pyo5qGD77yM5oql5LmL5Lul55C855G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3jgIrmnKjnk5zjgIs8L3A+PHA+PGVtPjE2LjwvZW0+5YiR5aSp6Iie5bm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b5b+X5Zu65bi45Zyo44CCJm1kYXNoOyZtZGFzaDvpmbbmuIrmmI7jgIror7vlsb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bWlkZG90O+WFtuWNgeOAizwvcD48cD48ZW0+MTcuPC9lbT7lubTlubTlsoHlsoHoir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lsoHlsoHlubTlubTkurrkuI3lkIzjgIImbWRhc2g7Jm1kYXNoO+WImOW4jOWkt+OA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ueZveWktOe/gS/nmb3lpLTlkJ8v5pyJ5omA5oCd44CLPC9wPjxwPjxlbT4xO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r+Wkp+W4g+ijueeUn+a2r++8jOiFueacieivl+S5puawlOiHquWN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ZKM6JGj5Lyg55WZ5Yir44CLPC9wPjxwPjxlbT4xOS48L2VtPuS9jeWN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uW/mOW/p+Wbve+8jOS6i+WumueKuemhu+W+hemYluajuu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5eF6LW35Lmm5oCA44CLPC9wPjxwPjxlbT4yMC48L2VtPuWNg+a3mOS4h+a8ieiZ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QueWwveeLguaymeWni+WIsOmHke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eY5rKZ5Lmd6aaW44CLPC9wPjxwPjxlbT4yMS48L2VtPuiAgemqpeS8j+aepe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mHjOOAgiZtZGFzaDsmbWRhc2g75pu55pON44CK6b6f6Jm95a+/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p+WKs+WPr+S7peWFtOWbve+8jOmAuOixq+WPr+S7peS6oei6q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Ly25a6Y5Lyg5bqP44CLPC9wPjxwPjxlbT4yMy48L2VtPum7hOay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epv+mHkeeUsu+8jOS4jeegtOalvOWFsOe7iOS4jei/m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b6E44CK5LuO5Yab6KGM5LiD6aaWJm1pZGRvdDvlhbblm5v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F6auY5aOw6Ieq6L+c77yM6Z2e5piv6JeJ56eL6aOO44CCJm1kYXNoOyZtZGFzaDvom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jZfjgIronYnjgIs8L3A+PHA+PGVtPjI1LjwvZW0+5LiA54K55rWp54S25rCU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OJ6aOO44CCJm1kYXNoOyZtZGFzaDvoi4/ovbzjgIrmsLTosIPmrYzlpLQmbWlkZG90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nuW/q+WTieS6rei1oOW8oOWBk+S9uuOAizwvcD48cD48ZW0+MjYuPC9lbT7mtbflhoX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lpKnmtq/oi6Xmr5TpgrvjgIImbWRhc2g7Jm1kYXNoO+eOi+WLg+OAiumAge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nOS5i+S7u+icgOW3ni/pgIHmnZzlsJHlupzkuYvku7vonIDlt53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LiH5LqL77yM5q+r5Y+R5bi46YeN5rOw5bGx6L2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msLTosIPmrYzlpLQmbWlkZG90O+WjrOWtkOS4ieWxseiiq+WPrOmZ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ee7meS6i+mlrumlr+W4reS4iuS9nOOAizwvcD48cD48ZW0+MjguPC9lbT7kuKTmg4X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Xplb/ml7bvvIzlj4jlsoLlnKjmnJ3mnJ3mmq7mmq7jgIImbWRhc2g7Jm1kYXNoO+e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5iuahpeS7mSZtaWRkb3Q757qk5LqR5byE5ben44CLPC9wPjxwPjxlbT4yO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uOS4uuiwt++8jOa3seiwt+S4uumZteOAgiZtZGFzaDsmbWRhc2g75L2a5ZCN44CK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44CLPC9wPjxwPjxlbT4zMC48L2VtPuiQvee6ouS4jeaYr+aXoOaDheeJq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zpeabtOaKpOiKseOAgiZtZGFzaDsmbWRhc2g76b6a6Ieq54+N44CK5bex5Lql5p2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pTjgIs8L3A+PHA+PGVtPjMxLjwvZW0+5oq95YiA5pat5rC05rC05p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p2v6ZSA5oSB5oSB5pu05oSB44CCJm1kYXNoOyZtZGFzaDvmnY7nmb3jgIrlrqPl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IHmpbzppa/liKvmoKHkuablj5TkupEv6Zmq5L6N5b6h5Y+U5Y2O55m75qW8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7iuacneaciemFkuS7iuacnemGie+8jOaYjuaXpeaEgeadp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OAgiZtZGFzaDsmbWRhc2g7572X6ZqQ44CK6Ieq6YGj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ejeeOieWLkuWvu+iKs+Wuou+8jOacquS/oeaIkeW6kOWIq+acieaY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qO6LCm44CK6KeC5Lmm44CLPC9wPjxwPjxlbT4zNC48L2VtPuWNg+mUpOS4h+WH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Wxse+8jOeDiOeBq+eEmueDp+iLpeetiemXsuOAgiZtZGFzaDsmbWRhc2g75LqO6LC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Gw5ZCf44CLPC9wPjxwPjxlbT4zNS48L2VtPuayieiIn+S+p+eVlOWNg+W4hui/h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keWJjeWktOS4h+acqOaYpeOAgiZtZGFzaDsmbWRhc2g75YiY56a56ZSh44CK6YWs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Yid6YCi5bit5LiK6KeB6LWg44CLPC9wPjxwPjxlbT4zNi48L2VtPue5gemcn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ktOihgO+8jOa0kuWQkeWNg+WzsOeni+WPtuS4ueOAgiZtZGFzaDsmbWRhc2g75oi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K5pyb6ZiZ5Y+w44CLPC9wPjxwPjxlbT4zNy48L2VtPua4heiwiOWPr+S7peml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OpeaXoOeUseOAgiZtZGFzaDsmbWRhc2g76Z+p5oSI44CK5rSe5bqt5rmW6Zi76aO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2B5LiA572yJm1pZGRvdDvml7boh6rpmLPlsbHlvpnmjr7msZ/pmb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H5LqL5Yiw5aS06YO95piv5qKm77yM5LyR5LyR44CC5piO5pel6buE6Iqx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B44CCJm1kYXNoOyZtZGFzaDvoi4/ovbzjgIrljZfkuaHlrZAmbWlkZG90O+mHjeS5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iealvOWRiOW+kOWQm+eMt+OAizwvcD48cD48ZW0+MzkuPC9lbT7nlLflhL/kvZX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kqnvvIzmlLblj5blhbPlsbHkupTljYHlt57jgIImbWRhc2g7Jm1kYXNoO+adjui0u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WNgeS4iemmliZtaWRkb3Q75YW25LqU44CLPC9wPjxwPjxlbT40MC48L2VtPuiKsemX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ingeeni+iNie+8jOWyguiDvei0q+i0seebuOeci+iAgeOAgiZtZGFzaDsmbWRhc2g7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44CK5YeJ5bee6aaG5Lit5LiO6K+45Yik5a6Y5aSc6ZuG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mHjOWvu+S7luWNg+eZvuW6pu+8jOiTpueEtuWbnummlu+8jOmCo+S6uuWNtOWc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WkhOOAgiZtZGFzaDsmbWRhc2g76L6b5byD55a+44CK6Z2S546J5qG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YPlpJXjgIs8L3A+PHA+PGVtPjQyLjwvZW0+55S35YS/6KW/5YyX5pyJ56We5be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6KW/5qGl55WU5rOq44CCJm1kYXNoOyZtZGFzaDvliJjlhYvluoTjgIrnjonmpbz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Ij+ael+aOqOOAizwvcD48cD48ZW0+NDMuPC9lbT7ogIHlvZPnm4rlo67vvIz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b3pppbkuYvlv4PvvJvnqbfkuJTnm4rlnZrvvIzkuI3lnaDpnZLkupHkuYvlv5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Lg+OAiua7leeOi+mYgeW6j+OAizwvcD48cD48ZW0+NDQuPC9lbT7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pfmnaXnu4jop4nmtYXvvIznu53nn6XmraTkuovopoHouqz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4uOOAiuWGrOWknOivu+S5puekuuWtkOiBv+OAizwvcD48cD48ZW0+NDUuPC9lbT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YvooYzvvIzpnZnku6Xkv67ouqvvvIzkv63ku6Xlhbvlvr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OiRm+S6ruOAiuivq+WtkOS5puOAizwvcD48cD48ZW0+NDYuPC9lbT7mjZDouq/otb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p4bmrbvlv73lpoLlvZLvvIEmbWRhc2g7Jm1kYXNoO+abueakjeOAiueZvemprO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mm77nu4/msqfmtbfpmr7kuLrmsLTvvIzpmaTljbTlt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pHjgIImbWRhc2g7Jm1kYXNoO+WFg+eoueOAiuemu+aAneS6l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LPC9wPjxwPjxlbT40OC48L2VtPuiLn+WIqeWbveWutueUn+atu+S7pe+8jOWyguWb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Bv+i2i+S5i+OAgiZtZGFzaDsmbWRhc2g75p6X5YiZ5b6Q44CK6LW05oiN55m756i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6S65a625Lq6Jm1pZGRvdDvlhbbkuozjgIs8L3A+PHA+PGVtPjQ5LjwvZW0+56u5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J5Lik5p6d77yM5pil5rGf5rC05pqW6bit5YWI55+l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mg6DltIfmmKXmsZ/mmZrmma8v5oOg5bSH5pil5rGf5pmT5pmv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s+a1t+S4jeaLqee7hua1ge+8jOaVheiDveWwseWFtua3se+8m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pav44CK6LCP6YCQ5a6i5Lmm44CLPC9wPjxwPjxlbT41MS48L2VtPuS8keWvu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aVheWbve+8jOS4lOWwhuaWsOeBq+ivleaWsOiMtuOAguivl+mFkui2geW5tOWN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pyb5rGf5Y2XJm1pZGRvdDvotoXnhLblj7D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N6KaB5Lq65aS45aW96aKc6Imy77yM5Y+q55WZ5riF5rCU5ruh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CJm1kYXNoOyZtZGFzaDvnjovlhpXjgIrloqjmooX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46J6KaB54On5LiJ5pel5ruh77yM6L6o5p2Q6aG75b6F5LiD5bm05py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lL7oqIDkupTpppYmbWlkZG90O+WFtuS4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majkuY/pm5XmooHlmajvvIzmnZDpnZ7mnoTljqbmnZ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W9puaYreOAiuWlieWSjOWFg+aXpei1kOe+pOiHo+afj+WPtuW6lOWI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7bkurrkuI3or4blh4zkupHmnKjvvIznm7TlvoXlh4zkupHlp4vpgZP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iNgOm5pOOAiuWwj+advuOAiz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nn63lpoLmmKXmoqbvvIzkurrmg4XoloTkvLznp4vkupH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puWEkuOAiuilv+axn+aciCZtaWRkb3Q75LiW5LqL55+t5aaC5pil5qK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yiemqqOeijui6q+WFqOS4jeaAle+8jOimgeeVmea4heeZveWcq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O6LCm44CK55+z54Gw5ZCf44CLPC9wPjxwPjxlbT41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jeS9nOWEkueUn+mFuO+8jOi3g+mprOilv+WFpemHkeWfjuWF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Ci6YC444CK6YCB6JGj5YWD6L6+44CLPC9wPjxwPjxlbT41OS48L2VtPuiLpeiogOeQ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QtOWjsO+8jOaUvuWcqOWMo+S4reS9leS4jem4o++8ny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C06K+X44CLPC9wPjxwPjxlbT42MC48L2VtPuWXn+mZqemYu++8jOWPuemjmOmbt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S4h+mHjOS9nOmbhOihjOOAgiZtZGFzaDsmbWRhc2g75YiY5YWL5bqE44CK546J5qW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iI/mnpfmjqjjgIs8L3A+PHA+PGVtPjYxLjwvZW0+5Y+k5Lq65a2m6Zeu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R5aOu5bel5aSr6ICB5aeL5oiQ44CCJm1kYXNoOyZtZGFzaDvpmYbmuLjjgIr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r7vkuabnpLrlrZDogb/jgIs8L3A+PHA+PGVtPjYyLjwvZW0+5bGx6YeN5rC05aSN55a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+z5pqX6Iqx5piO5Y+I5LiA5p2R44CCJm1kYXNoOyZtZGFzaDvpmYbmuLj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nZHjgIs8L3A+PHA+PGVtPjYzLjwvZW0+54Gv5YmN55uu5Yqb6Jm96Z2e5piU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6J2H5aS05LqM5LiH6KiA44CCJm1kYXNoOyZtZGFzaDvpmYbmuLjjgIror7vku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55Sf6Ieq5Y+k6LCB5peg5q2777yM55WZ5Y+W5Li55b+D54Wn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Jm1kYXNoOyZtZGFzaDvmloflpKnnpaXjgIrov4fpm7bkuIHmtI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/5b6X5q2k6Lqr6ZW/5oql5Zu977yM5L2V6aG755Sf5YWl546J6Zeo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LTlj5TkvKbjgIrloZ7kuIrmm7LkuozpppY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lo6vkuI3lj6/ku6XkuI3lvJjmr4XvvIzku7vph43og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OAiuiuuuivreOAizwvcD48cD48ZW0+NjcuPC9lbT7msZ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J/lpJrmiY3kv4rvvIzljbflnJ/ph43mnaXmnKrlj6/nn6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p+OAiumimOS5jOaxn+S6reOAizwvcD48cD48ZW0+NjguPC9lbT7mlofnq6DmnKzlpK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pnmiYvlgbblvpfkuYvjgIImbWRhc2g7Jm1kYXNoO+mZhua4uOOAiuaWh+er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JvkupHmg63pq5jpuJ/vvIzkuLTmsLTmhKfmuLjps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tua4iuaYjuOAiuWni+S9nOmVh+WGm+WPguWGm+e7j+absumYv+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rblm73lhbTkuqHoh6rmnInml7bvvIzlkLTkurrkvZXoi6bmgK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mbWRhc2g7Jm1kYXNoO+e9l+makOOAiuilv+aWveOAiz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kuI3plIDlv6flm73ms6rvvIzmlZHml7blupTku5flh7rnvqTm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i+eRvuOAium7hOa1t+iIn+S4reaXpeS6uue0ouWPpeW5tuingeaXpeS/hOaImOS6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OAizwvcD48cD48ZW0+NzIuPC9lbT7mnIDmmK/nuYHkuJ3mkYfokL3lkI7vvIzova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bmmKXlsbHjgIImbWRhc2g7Jm1kYXNoO+e6s+WFsOaAp+W+t+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+S5p+z44CLPC9wPjxwPjxlbT43My48L2VtPuaxn+WxseS7o+acieaJjeS6uuWH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mjjumqmuaVsOeZvuW5tOOAgiZtZGFzaDsmbWRhc2g76LW157+844CK6K66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FiOWkqeS4i+S5i+W/p+iAjOW/p++8jOWQjuWkqeS4i+S5i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CZtZGFzaDsmbWRhc2g76IyD5Luy5re544CK5bKz6Ziz5qW86K6w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mqpeS8j+aepe+8jOW/l+WcqOWNg+mHjOOAgiZtZGFzaDsmbWRhc2g75pu5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6f6Jm95a+/L+elnum+n+iZveWvv+OAizwvcD48cD48ZW0+NzYuPC9lbT7kuI3nlK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4rlj6TvvIzkv6/ku7DmmJTkurrpnZ7jgIImbWRhc2g7Jm1kYXNoO+iLj+i9vOOAiuWF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mOW3niZtaWRkb3Q75a+E5Y+C5a+l5a2Q44CLPC9wPjxwPjxlbT43Ny48L2VtPuWNiuS6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mOS4gOmJtOW8gO+8jOWkqeWFieS6keW9seWFseW+mOW+iu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44CK5rS75rC05Lqt6KeC5Lmm5pyJ5oSf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qiq55yJ5Ya35a+55Y2D5aSr5oyH77yM5L+v6aaW55SY5Li65a265a2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Hov4XjgIroh6rlmLLjgIs8L3A+PHA+PGVtPjc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5LiN56ew5oSP77yM5piO5pyd5pWj5Y+R5byE5omB6I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rqPlt57osKLohIHmpbzppa/liKvmoKHkuablj5Tkup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H5LiA56aF5YWz56CJ54S256C077yM576O5Lq65aaC546J5YmR5aaC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vproh6rnj43jgIrlpJzlnZDkuozpppb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1Y2gwaXpjY3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dWNoMGl6Y2N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BA2B4358D3B23A8F44AC2B6C738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