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97AA8E3DA29DEC6F33537809C5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7AA8E3DA29DEC6F33537809C5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rex5oSP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ayu+aEi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8pO+8jOWPquacieS4jeiCr+WMheaJjueahOS6u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5s+WHoe+8jOS5n+W+iOebuOmFjeOAguW5uOemj+S4jeaYr+S9oOaL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S9oOeahOW/g+a7oei2s+S6huWkmuWwk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gh+W/l+S5i+S4gO+8jOWwseaYr+iDveS4uuiHquW3seeahOmAieaLqeS7mO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S7o+S7t+OAgjwvcD48cD48ZW0+NC48L2VtPuS7juadpemDveS4jeWdpuiN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FqOWGmeWcqOiEuOS4iu+8jOS4jeW8gOW/g+eahOaXtuWAme+8jOS4jeeIs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5n+W+iOWLieW8uuOAgjwvcD48cD48ZW0+NS48L2VtPueuoeeQhuWwseaYr+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S9oOeahOinhOWIku+8jOeQhuino+S9oOeahOinhOWIku+8jOeQhuino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uoeWIkuWSjOimgeaxguOAgjwvcD48cD48ZW0+Ni48L2VtPu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uqeS9oOW8gOW/g+eahOS6i++8jOS4jeimgeaLv+WIq+S6uueahOagh+WHhu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OejqOiHquW3se+8jOavj+S4quS6uumDveacieS7luiHquW3seeahOS6uueUn+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WwseWlve+8gTwvcD48cD48ZW0+Ny48L2VtPuS7juWJjeeahO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aLpeacieeahOabtOWkmu+8jOaDs+W+l+WIsOeahOWwseaLvOWRveeahOWOu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vu+8jOW+l+S4jeWIsOeahOWwseS4jeS8mui9u+aYk+aUvuS4i++8jO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+8jOi2iuadpei2iuaHguW+l+aUvuaJi+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SjOS7mOWHuu+8jOaJjeaYr+S4gOS4quS6uuacieaIkOWwseeahOWFs+m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h+WlveiHquW3seeahOeUn+a0u++8jOivpeadpeeahO+8j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TAuPC9lbT7opoHmlaLkuo7mib/mi4XotKPku7v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ubLkuI3lpb3vvIzkuZ/opoHmlaLkuo7mjqXlj5fvvIzov5nmoLf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moTmnLrkvJrjgII8L3A+PHA+PGVtPjExLjwvZW0+5pu05aWH5aaZ55qE5piv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Cx5pat5LqG6IGU57O777yM5Y205LuN5b+15b+15LiN5b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+8m+WIq+S6uuWvueS9oOS4jeWlve+8jOS9oO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aJrOecieWQkOawlOOAgjwvcD48cD48ZW0+MTMuPC9lbT7nu4/ljob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qfmoZHvvIznnIvpgI/kuobnlJ/mrbvnnJ/nm7jvvIzku43ng63niLHnlJ/mtLv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muKnmmpbmi6XmirHkurrnlJ/nmoTkurrvvIzlgLzlvpfmiJHku6zlsIr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peg5oSP56m/5aCC6aOO77yM5YGP5YGP5a2k5YCo5by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4CCPC9wPjxwPjxlbT4xNS48L2VtPuW9k+S4gOS4quS6uueGrOi/h+S6hu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4jeWGjeaDs+WOu+Wvu+aJvuS+nemdoO+8jOS7u+S9leS6uu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OAgjwvcD48cD48ZW0+MTYuPC9lbT7mr4/kuKrkurrlv4PkuK3pg73mnInkuIDln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iKvkurrov5vkuI3ljrvvvIzoh6rlt7Hlh7rkuI3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77yM5Y6f5YWI5LiN5bCR6KaB5aW955qE5pyL5Y+L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it5aSx5Y676IGU57O777yM5Y6f5p2l77yM5Y+L5oOF5ZKM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pyJ57uP6JCl77yM5pyA5ZCO5Lmf5Lya5b2i5ZCM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quaciemCo+S5iOWkmumavui/h+eahOS6i++8jOS4gOWumuaYr+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OaDs+WkquWkmuOAguaIkeaHguS9oOacieiLpuiht++8jOaIkeeQhuino+S9o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aIkeS5n+WwiumHjeS9oOmdnuW+l+mCo+agt+WBmueahOeQhueUse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5tuS4jeaEn+WIsOeUn+awlO+8jOWPquaYr+W+iOWkseacm+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kvaDmmK/miJHov5nkuIDnlJ/kuK3vvIzlj6r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mrKHnmoTmg4rllpzjgII8L3A+PHA+PGVtPjIwLjwvZW0+5oSf6LCi6YKj5Lq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K6p5oiR5oeC5b6X5LqG54+N5oOc77yM5Lmf5oSf6LCi6YKj5Lq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5qE5Lq677yM6K6p5oiR5pyJ6LWw5LiL5Y6755qE5YuH5rCU77yM5oiR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+55oiR5aW955qE5Lq677yM6YKj5Lqb56a75byA5oiR55qE77yM5oiR5Lmf5LiN5L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6K6p5oiR5a2m5Lmg5Yiw5LqG5b6I5aS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Jv+aLhe+8jOimgeS5iOeqgeegtO+8jOWJqeS9meeahOaXtumXt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e7j+WOhuWvueS4gOWIh+S/neaMgeayiem7mOOAgue7iOacieS4gOWk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8muiOt+W+l+mBk+i3r+WSjOetlOahiOOAgj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g6bmgbzkvaDvvIzpmaTpnZ7kvaDmi7/liKvkurrnmoToqIDooYzmnaXng6bmgb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sqHmnInmlL7kuI3kuIvnmoTkuovmg4XvvIzpmaTpnZ7kvaDoh6rlt7H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Lml6XlrZDvvIzov4fnmoTmmK/lv4Pmg4XvvJvnlJ/mtLvvvIzopoHnmoTmmK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zLjwvZW0+5Li75Yqo5LmF5LqG5omN5Y+R546w77yM5b+D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N5Ya35LiN54Ot55qE6K+d6K+t5riQ5riQ5Ya35Y2077yb5Zyo5LmO5aSa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OF5bey5Ly0552A6YKj5LiN55eb5LiN55eS55qE5oCB5bqm5oWi5oWi55O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auteaEn+aDhee7k+adn+S5i+WQju+8jO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imgeaXp+aDheWkjeeHg++8jOaXp+aDheWkjeeHg+eahOe7k+aenOWwseaYr+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iHquS9nOWkmuaDheeahOS4i+WcuuWwseaYr+iHquWPluWFtui+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77nu4/miJHmnaXov4fkvaDnmoTlv4PvvIzkuI3mmK/miJH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gIzmmK/kvaDkuI3mjL3nlZnjgII8L3A+PHA+PGVtPjI2LjwvZW0+5oSf5oO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yf55qE54m55Yir6ISG5byx77yM5Y+q6KaB6L6c6LSf6L+H5LiA5qyh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a+55pa55oCA55aR5L2g5LiA55Sf77yM5peg6K665oCO5LmI5byl6KGl6YO9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yNy48L2VtPuaIkeeIseS9oOS4jeaYr+WboO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S9oOmdouWJjeWPr+S7peaYr+iwg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rYXlipvlnKjkuo7pnZnvvIzlpJbooajnmoTlroHpnZnnu5nkurrku6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roHpnZnnu5nkurrku6XmhafjgILpnZnvvIzkuI3mmK/ljZXnuq/nmoT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nlJ/msonmt4DlnKjngbXprYLmt7HlpITnmoTmmbrmhaf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irbmgIHjgII8L3A+PHA+PGVtPjI5LjwvZW0+5LiN6KaB5ou/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om+6Ieq5bex55qE6Lev44CCPC9wPjxwPjxlbT4zMC48L2VtPu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BmuWlveS4ieS7tuS6i++8muS4gOaYr+efpemBk+WmguS9lemAieaL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eZveWmguS9leWdmuaMge+8m+S4ieaYr+aHguW+l+WmguS9l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kuovmmI7nn6XpgZPkuI3kvJrmnInnu5PmnpzvvIzov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I3kuI3lvpfmlL7lvIPvvIzlg4/kuKrnpZ7nu4/nl4XvvIzljbPnuqDnu5P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gL3or6/kuobliKvkurrjgII8L3A+PHA+PGVtPjMyLjwvZW0+5LiN5Ya3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4S255WM5piv6K6p5Lq65pyA6IiS5pyN55qE5rip5bqm77yM5L2G5Zyo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pyA6K6p5Lq65oOz5q2755qE5rip5bqm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oOS6juiHquW3se+8jOa0u+eahOWDj+iHquW3se+8jOeskeS5n+eskeeahO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5n+i1sOeahOa9h+a0kuOAgjwvcD48cD48ZW0+MzQuPC9lbT7oi6XmnIn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j5jkuoblvojlpJrvvIzlj6rmmK/mnIDnnJ/nmoTmiJHlt7LooqvkvaD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S55Y+Y5YaF5Zyo77yM5omN6IO95pS55Y+Y6Z2i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i05pqX55qE5b+D5omY5LiN6LW35LiA5byg54G/54OC55qE6IS444CC5pyJ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KM5rCU77yb5pyJ5ZKM5rCU5b+F5pyJ5oSJ6Imy77yb5pyJ5oSJ6Imy5b+F5pyJ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zNi48L2VtPuaIkeaAgOW/teeahOS4jeaYr+WTqu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Co+WbnuS4jeWOu+eahOabvue7j+OAguaDs+S9oOeahOaXtuWAme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n+WImuWlveato+WcqOaDs+aIkeOAgjwvcD48cD48ZW0+MzcuPC9lbT7lrqD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mlL7ogobvvIzlv43nmoTlpJrkuoblsLHkvJrmgKjmgajvvIzmiYDku6Xni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lr7jjgII8L3A+PHA+PGVtPjM4LjwvZW0+5peg6K665L2g6YGH6KeB6LC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Sf5ZG96K+l5Ye6546w55qE5Lq677yM57ud6Z2e5YG254S277yM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5Lya5L2g5LiA5Lqb5LuA5LmI77yM5omA5Lul5oiR5Lmf55u45L+h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6YKj6YO95piv5oiR6K+l5Y6755qE5Zyw5pa577yM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7uP5Y6G55qE5LqL77yM6YGH6KeB5oiR6K+l6YGH6K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Muui/h+i/meautemavueGrOeahOaXtumXtO+8jOebuOS/oe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GrOi/h+WOu+S6hu+8jOWJqeS4i+eahOWwseaYr+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Dlip/nmoTkurrkuI3mmK/otaLlnKjotbfngrnvvIzogIzmmK/otaLlnK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rnjgII8L3A+PHA+PGVtPjQxLjwvZW0+5oiQ6ZW/55qE5LiA556s6Ze057uZ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77yM5bm25LiN5piv5a2m5Lya5LqG6YG/5byA5Y2x6Zmp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CV55a855eb44CCPC9wPjxwPjxlbT40Mi48L2VtPuWtpuS8mueUqOeQhuin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eahOecvOWFieWOu+eci+WvueaWue+8jOiAjOS4jeaYr+S7pe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Ou+euoeWvueaWueOAgjwvcD48cD48ZW0+NDMuPC9lbT7miJDnhp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sYHlpKfngrnkuovlsLHlpJrmhIHlloTmhJ/vvIznjrDlnKjljbPkvr/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ZXmnqrljLnpqazkuZ/lj6/ku6XlupTku5jlvpf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uY5Ye65aSa5LqG5Y+N6ICM5Lya6KKr55yL5LiN6LW377yM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6K+G54+N5oOc5Lik5Liq5a2X44CCPC9wPjxwPjxlbT40NS48L2VtPui/me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DheaEn++8jOmDveiDjOi0n+WkquWkmueahOaXoOWliO+8jOassueIs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e9ouS4jeW/jeOAgjwvcD48cD48ZW0+NDYuPC9lbT7lsbHmnInmnKjlha7mnKjmnIn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qblkJvlha7lkJvkuI3nn6XjgII8L3A+PHA+PGVtPjQ3LjwvZW0+5pe26Ze0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5Zyo6ZW/44CC5oeC5b6X55qE5aSa5LqG77yM55yL6YCP55qE5aSa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6LaK5p2l6LaK5bCR5LqG44CCPC9wPjxwPjxlbT40OC48L2VtPuacieS6m+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eDguWcqOW/g+W6le+8jOS4jemAguWQiOaPreW8gOS8pOeWpO+8jOiuqeS8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+acieS6m+i3r++8jOi/mOaYr+mcgOimgeiHquW3sei1sO+8jOS4jemcgO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m+acieS6m+WcuuaZr++8jOWPquaEn+WKqOW+l+S6huiHquW3se+8j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q+S6uuOAguaJgOiwk+eahOaEn+WQjOi6q+WPl++8jOacieaXtuS4jei/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acn+W+hee9ouS6huOAgjwvcD48cD48ZW0+NDkuPC9lbT7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mg7Pmib7kuIDkuKrosIjlvpfmnaXjgIHlkIjohL7mgKfvvIzlnKjkuIDotb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HliIblvIDkuYXkuobmnInngrnmg7Plv7XvvIzlronpnZnkuYXkuobmg7Ppl7noh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lkLXmnrbkuoblj4jnq4vpqazkvJrlkI7mgpTorqTovpPnmoTkurrjgILniLHmg4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DmoLfkuYXlpITkuI3ljozmiY3mmK/nnJ/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K6p5L2g55yL5riF5q+P5LiA5byg6IS477yM5LmF5Ly05Lya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b+D77yM5rq65rW35LiN5q2i57uI6ICB77yM5pe25YWJ5LiN5byD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65LiN6YWN5oOF5rex44CCPC9wPjxwPjxlbT41MS48L2VtPuavj+S4quS6uuW/g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Co+S5iOS4gOS4quS6uu+8jOW3suS4jeaYr+aBi+S6uu+8jOS5n+aIkOS4j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tumXtOi/h+WOu++8jOaXoOWFs+S5juWWnOS4jeWWnOasou+8jOaAu+S8muW+iO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s+i1t+S9oOOAgueEtuWQjuW4jOacm+S9o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lj5jogIHvvIzkuI3mmK/ku47nrKzkuIDpgZPnmrHnurnjgIHnrKz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vIDlp4vvvIzogIzmmK/ku47mlL7lvIPoh6rlt7HpgqPkuIDliLvlvIDlp4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I3mmK/mhaLmhaLlj5jogIHnmoTvvIzogIzmmK/kuIDnnqzlj5jogI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aB5pyJ5pyA5py057Sg55qE55Sf5rS777yM5LiO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5piO5pel5aSp5a+S5Zyw5Ya777yM6Lev6L+c6ams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WlveeahOWFs+ezu++8jOaYr+ebuOWkhOS4jee0r+OAgu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WNuOS4i+S8quijhe+8jOW/mOaOieW/g+acuueahOS6uu+8jOaJ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hOS4gOeUn+OAgjwvcD48cD48ZW0+NTUuPC9lbT7plb/ooZfplb/vvIzng5/oir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JHnga/lm57nnIvvvIznn63kuq3nn63vvIznuqLlsJjovpfvvIzmiJHmiorokK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I8L3A+PHA+PGVtPjU2LjwvZW0+5b2T5L2g5LiN5YaN5rKJ5rq65Zyo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ya5Y+R546w5LuK5aSp55qE5pif5pif5b6I5Lqu77yM5aSc5pma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5b6I5rip5ZKM77yM6ICM5L2g6Ieq5bex55yf55qE54ag54ag6Ze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/oeS7u++8jOWwseWmguWQjOS4gOS4quS4gOWygeWwj+Wt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9k+S9oOWwhuS7luaJlOWQkeWkqeepuueahOaXtuWAme+8jOS7luS8m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fpemBk+S9oOS8muaOpeS9j+S7luOAgjwvcD48cD48ZW0+NTg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gJLpnInkuobvvIzmiJHlsLHkvJrmg7PvvJrov5nmmK/lnKjmjKXmtJ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mjKXmtJLkuYvlkI7vvIzliankuIvnmoTlsLHlhajpg73mmK/lubjov5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L5a6e5LiK5oiR5Lus6YO95q+U6Ieq5bex5oOz6LGh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6X5aSa77yM5Y+q5piv5Zac5qyi6KOF6IGL5L2c5ZO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HquW3se+8jOeIseS7luS6uu+8jOeIseeUn+WRvemHjOS4gOWIh+mcgOim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S4jeimgeS7u+S9leeQhueUseOAguWTquaAleeUn+WRveW+ruWwj+WIs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uee7huWwj+eahOeBr+iKr++8jOeHg+eDp+S6hu+8jOWwseiDveeFp+S6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Fp+S6ruS7luS6uuOAgueUmuiHs++8jOS9oOi/mOWPr+S7peWwneivleWOu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4lueVjOOAgjwvcD48cD48ZW0+NjEuPC9lbT7lrabkvJrotZ7nvo7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iKvkurrnmoTplb/nn63vvIzlhbblrp7kvaDkuZ/mmK/ov5nmoLfnmoT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grnpvJPlirHvvIzlhbblrp7kvaDnnJ/nmoTlvojkuI3plJn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oS/5L2g5pep5pel6aKG5pWZ6L+H6L+Z5LiW55W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G25oSP77yM54S25ZCO5byA5ZCv54ix5LuW5aaI6LCB6LCB55qE5b+r5oS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hgOafk+axn+Wxse+8jOaAjuaVjOS9oOecie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egguOAgui0n+S6huWkqeS4i+S5n+e9ou+8jOWni+e7iOS4jei/h+S4gOWcuu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mi7/kuIDkuKrkurrnmoTlvoDkuovvvIzljr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IDkuKrkurrnmoTmnKzotKjjgII8L3A+PHA+PGVtPjY1LjwvZW0+5rWu5LiW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pyJ5LiJ77yM5pel5pyI5LiO5Y2/77yM5pyd5Li65pel77yM5pqu5Li65pyI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d5pyd5pqu5pqu44CCPC9wPjxwPjxlbT42Ni48L2VtPuS6uua0u+edgOWwse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WkqeWkp+Wco++8jOeWr+i/h++8jOeIsei/h++8jOaBqOi/h++8jOmXr+i/h++8jO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i/h++8jOS9huS7juayoeaAlei/h+OAgjwvcD48cD48ZW0+Njc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orlpKfvvIzotorlrabkvJrkuobpobrlhbboh6rnhLbvvIzkuI3mg7Plho3mjL3nlZ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m7jkv6Hor6XlnKjnmoTkuI3kvJrotbDjgILlvpfkuYvlnabnhLbvvIzlpLH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onlj5blv4XnhLbvvIzpobrlhbboh6rnhLbjgII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piv54as5Ye65p2l55qE77yB5LiN5pS+5byD77yM5piv5ZSv5LiA55qE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WFrOWPuOWmguaenOS9oOaYr+W5sueah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vueS7u+S9leS6uuivtOiHquW3seaYr+acgOWlveeah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OAgjwvcD48cD48ZW0+NzAuPC9lbT7pmo/nnYDlubTpvoTnmoTlop7plb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lj5HnjrDvvIzmiJborrjmiJHku6zlubbkuI3mmK/lpLHljrvkuobkuID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7TliqDmh4LlvpfliLDlupXosIHmiY3mmK/mnIDph43opo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v5oOc5oiR5LiN6IO95YOP6aOf5qyy5p2l5LqG5bCx5Y675Lmw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Zac5qyi5LqG5bCx5Y676L+95L2g77yM5oiR55qE6IOD5q+U5oiR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eUn+a0u+WcqOWIq+S6uueahOecvOeln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WkseWcqOiHquW3seeahOW/g+i3r+S4iuOAgjwvcD48cD48ZW0+NzM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iLHnmoTkurrkuZ/niLHmiJHvvIzmiJHorqjljoznmoTkurrkuZ/kuI3nkI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kuJbnlYzlj5jlvpfnroDljZXlv6vkuZDjgII8L3A+PHA+PGVtPjc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piO55m977yM5L2g55qE5aeU5bGI6KaB6Ieq5bex5raI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N55So6YCi5Lq65bCx6K6y6LW377yM55yf5q2j55CG6Kej55qE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aSn5aSa5pWw5Lq65Lya56uZ5Zyo5LuW5Lus6Ieq5bex55qE56uL5Zy6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44CCPC9wPjxwPjxlbT43NS48L2VtPuiupOivhuiHquW3se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vlOivu+aHguS7luS6uuabtOmHjeimg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ku47mraTog73lvq7nrJHog73lubjnpo/vvIzljbPkvb/mnInot53nprv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5DlpKnop4HpnaLlj6rmmK/lmLTop5Llvq7lvq7kuIDnrJHjgILkvaDmiJH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msLjov5zkuI3kvJrmj5Dlj4rov4fljrvjgII8L3A+PHA+PGVtPjc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eq5bex55qE77yM5L2g6YCJ5oup5oCO5qC355qE55Sf5rS777yM5bCx5Ly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2g44CC5LiO5YW25oqx5oCo6L+Z5Liq5LiW55WM5LiN576O5aW9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qq5Yqb77yM5LqJ5Y+W5pu05aSa55qE576O5aW95ZKM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6m+ivneivtOWHuuWPo++8muimgeS5iOS4gOeUn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OAgjwvcD48cD48ZW0+NzkuPC9lbT7lpb3lg4/mr4/mrKHpg73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ovlpJbjgILlnKjmiJHku6zmnIDpnIDopoHmnInkuIDkuKrkurrljrvkvp3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liLDmnIDlkI7pg73mmK/oh6rlt7HkuIDkuKrkurrmjL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6Lef5Lq65LmL6Ze055qE5oSf5oOF5bCx5YOP57uH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5qE5pe25YCZ5LiA6ZKI5LiA57q/77yM5bCP5b+D6ICM5ryr6ZW/77yM5ou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6KaB6L276L275LiA5ouJ44CCPC9wPjxwPjxlbT44M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h+WmguS9oOW+iOaDs+imgeS4gOagt+S4nOilv++8jOWwseaUvuWug+i1s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bnuadpeaJvuS9oO+8jOmCo+S5iOWug+awuOi/nOmDveaYr+S9oOeahOOAguim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bnuadpe+8jOmCo+S5iOS4jeeUqOWGjeetieS6hu+8jOeUseS6juWug+Wfuu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9oOeahOOAgjwvcD48cD48ZW0+ODIuPC9lbT7kuIDkuKrkurrmnIDlpKfnmoT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nu53mnJvvvIzmnIDlpKfnmoTotYTkuqfmmK/luIzmnJ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6K6p5L2g55+l6YGT77yM6L+Z5Lqb5bm05oiR57uP5Y6G5pyA5r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aKg5rKb5rWB56a777yM5LiN5piv5a2k54us5peg5L6d77yM5Lmf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Yi677yM6ICM5piv5oiR6YGH6KeB5LqG5L2g77yM5Y+I6L275piT55qE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MXg5Lmh0bWwiPmh0dHBzOi8vZHVhbmp1emlrdS5jb20vZHVhbmp1emkvMzEyczdrcDF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7AA8E3DA29DEC6F33537809C5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