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01B0D8E0E4731252DA0D2D9EAB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01B0D8E0E4731252DA0D2D9EAB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eR5YW45oqk6IKk5ZO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S4veWuueminO+8jO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OsOOAgjwvcD48cD48ZW0+Mi48L2VtPuaKl+axoeS4veivl+WwvO+8jOmYsuihs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gTwvcD48cD48ZW0+My48L2VtPuactOWmjeS7juWuue+8jOS6rueZveecn+i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s+S6uuWmguiKseS4jei0n+aYpe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CpuW3seiAhe+8jOWmhuixhuiUu+WuueOAgjwvcD48cD48ZW0+Ni48L2VtPu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Wue+8jOWkqeeEtumblemlsOOAgjwvcD48cD48ZW0+Ny48L2VtPuelnuWlh+iH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iHqueEtuOAgjwvcD48cD48ZW0+OC48L2VtPua1t+eahOmtheWKm++8jOW/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OS48L2VtPuWkqeeEtuaKpOiCpO+8jOe+juiCjOeyv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moTprYXlipvvvIzmiJH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Sg5a6577yM6K6p5L2g5oiQ5Li65Lq6576k5Lit55qE54Sm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Pjei0teiNr+iNie+8jOe+juS4veiCjOiC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moTkvKDpgJLvvIznvo7nmoTlkbXmiqTjgII8L3A+PHA+PGVtPjE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ZqU56a777yM6Zu26Led56a75ZG15oqk44CCPC9wPjxwPjxlbT4xNS48L2VtPu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e+jueahOiHqueEtuOAgjwvcD48cD48ZW0+MTYuPC9lbT7mnLTlpo3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nmoTnvo7jgII8L3A+PHA+PGVtPjE3LjwvZW0+5LyX6aKc77yM5pyA5oe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eUqOW/g+WUpOi1t+WuueWFieeEl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zlpobkuI3lkIzpvoTvvIzmiqTogqTmm7TotL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Li95LqO5Z6L77yM6Ieq5L+h5LqO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tOe0oOWuue+8jOWkqeeEtumblemlsOOAgjwvcD48cD48ZW0+MjI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kv53lhbvvvIzlsoHlsoHopoHmiqTogqTjgII8L3A+PHA+PGVtPjIzLjwvZW0+57S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X5LiN5ZCM44CCPC9wPjxwPjxlbT4yNC48L2VtPueugOWNleWRteaKpOaC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UuPC9lbT7lgZzkuIvmnaXljYHkupTliIbpkp/vvIzmgaL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2LjwvZW0+5rSb6JW+6I6x77yM6K6p576O5Li9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a1t+mtheWEv++8jOi/mOS9oOWmguaw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7HmtbfmtZPnvKnvvIznvo7kuL3psp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m5rOJ55m9546r55Gw77ya6KGl5rC06ZSB5rC077yM5Zug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1t+mtheWEv++8jOe+juiCpOW9sOaYvu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KnlkozmnInmlYjvvIznvo7oh6rkvJflp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m+6ZyP6I6x5am377yM5oiR55qE54ix6Z2e5ZCM5LiA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suiCpO+8jOS6suW/g++8jOS6sue+jumi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jqvnkbDvvIzmsLTmtqbml6DlpITkuI3lnKjjgII8L3A+PHA+PGVtPjM1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SB5rC077yM5Y+q5pyJ5qKm5rOJ44CCPC9wPjxwPjxlbT4zNi48L2VtPumtheWKm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6kOS6juWTgei0qOOAgjwvcD48cD48ZW0+MzcuPC9lbT7nj43ojYnlkI3mlrn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vo7lppnjgII8L3A+PHA+PGVtPjM4LjwvZW0+6Zi/5ae/576O5bCU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Ieq54S255qE5LiW55WM44CCPC9wPjxwPjxlbT4zOS48L2VtPuWIhum+hOaKp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RteaKpOOAgjwvcD48cD48ZW0+NDAuPC9lbT7nvo7popzmoLnmnKzvvIznj43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I8L3A+PHA+PGVtPjQxLjwvZW0+5oqk6IKk5LiT5Lia77yM57Sg5a655Y2T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0oOminOe+juiCpO+8jOeIseaFle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LjnlKjllpzolLvvvIzogozogqTlpoLosYbol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Iis5ZG15oqk77yM5LiH56eN6aOO5oOF44CCPC9wPjxwPjxlbT40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FjeaWue+8jOS8l+Wmjee+juiCpOOAgjwvcD48cD48ZW0+NDYuPC9lbT7lpKnnhLb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vo7kuL3lkI3mlrnjgII8L3A+PHA+PGVtPjQ3LjwvZW0+6KGM5Yqo6LW35p2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JyV5Y+Y44CCPC9wPjxwPjxlbT40OC48L2VtPuS4k+S4muWMluWmhuW4iOmFjeaWu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HqueEtuabtOWBpeW6t+OAgjwvcD48cD48ZW0+NDkuPC9lbT7mtbfprYXlhL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6jlprnlhL/jgII8L3A+PHA+PGVtPjUwLjwvZW0+5q2k54mp5Y+q5bqU5aSp5LiK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Yeh6Ze05oqk6IKM6IKk44CCPC9wPjxwPjxlbT41MS48L2VtPuePjeiNieWQ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e7veaUvuOAgjwvcD48cD48ZW0+NTIuPC9lbT7lk4HokIPlpKnmiJDvvIzntKD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jgII8L3A+PHA+PGVtPjUzLjwvZW0+5oqk6IKk5pyJ5YiG6b6E77yM576O5Li95pe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1NC48L2VtPue6puS8muWIhum+hO+8jOWRiuWIq+W5tOm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lIHkvY/pnZLmmKXvvIzplIHkvY/msL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6a2F5YS/77yM576O6IKk5b2w5pi+6a2F5Yq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aAneWAvuWfju+8jOe0oOminOiLpeawtOOAgjwvcD48cD48ZW0+NTguPC9lbT7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vvIzkuIDmoLfnmoTpmL/lp7/nvo7lsJTjgII8L3A+PHA+PGVtPjU5LjwvZW0+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iI5ZOB54mM77yM6a2F5Yqb6Ieq54S25p2l44CCPC9wPjxwPjxlbT42MC48L2VtPu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aKpOiCpOS4jeeVmeeXlei/ueOAgjwvcD48cD48ZW0+NjEuPC9lbT7lm6DkuLr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YDku6XntKDpopzjgII8L3A+PHA+PGVtPjYyLjwvZW0+55m9546r55Gw5LiA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rC05LiN55So5oSB44CCPC9wPjxwPjxlbT42My48L2VtPui0tOW/g+Wls+S6u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neaMgee+juS4veS4jei0ueWKn+Wkq+OAgjwvcD48cD48ZW0+NjQuPC9lbT7mt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u5nkvaDlpJblnKjnvo7jgII8L3A+PHA+PGVtPjY1LjwvZW0+5LiN5rGC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Sv5LiA44CCPC9wPjxwPjxlbT42Ni48L2VtPua1t+mtheWEv+aJgOWcqO+8jOWy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JgOingeOAgjwvcD48cD48ZW0+NjcuPC9lbT7lj6rkuLrkvaDnmoTnvo7kuL3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yX5aaN77yM5LiT5Lia5oqk6IKk6YWN5pa5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mue+juS6uumxvO+8jOeUqOa0m+iVvuiO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miJHlrrnpopzvvIzolLvkurrlv4PlvK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6b6E5oqk6IKk77yM5Y+q5Li65omA5pyJ5Lq655qE576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ziemUgeawtO+8jOmUgeS9j+S9oOeahOe+j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YnlkI3mlrnvvIznvo7kuI3lkIzmoLfjgII8L3A+PHA+PGVtPjc0LjwvZW0+5rWT57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ex5rW355qE54ix44CCPC9wPjxwPjxlbT43NS48L2VtPue+juWuueaKpOiCp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PjeiNieWQjeaWueaWsOmAieaLqeOAgjwvcD48cD48ZW0+NzYuPC9lbT7ni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qTogqTliIbpvoTjgII8L3A+PHA+PGVtPjc3LjwvZW0+6IKM5rS757K+5rCU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W36a2F5YS/44CCPC9wPjxwPjxlbT43OC48L2VtPui/lOeSnuW9kuecn++8j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minOOAgjwvcD48cD48ZW0+NzkuPC9lbT7kvJflpo3vvIzkuLrlpKfkvJfnvo7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yg6YCS5r2u5rWB5pe25bCa77yM5ryU57uO576O5Li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+jueZveaegemZkO+8jOa1t+mtheWEv+aeg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uq/nvo7kuJbnlYzvvIznp4DlpJbmhafkuK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wZWRzejBzOG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GVkc3owczh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01B0D8E0E4731252DA0D2D9EAB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