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6187365A332BD8F284A3E6FB4D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6187365A332BD8F284A3E6FB4D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mm5ZCN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6uuWcqOS7u+S9leS4gOS4qumimO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vuWIsOi/h+WujOWFqOeahOacgOWQjueahOecn+eQhuOAgiZtZGFzaDsmbWRhc2g7572X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SL5ZOy5a2m5Y+yJm1pZGRvdDvlj6Tku6Plk7LlrabjgI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llK/kuIDnmoTlubjnpo/lsLHmmK/kuI3mlq3liY3ov5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puaLieOAiuS5pueugOOAizwvcD48cD48ZW0+My48L2VtPuS4gOaEv+ivhuWw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6uu+8jOS6jOaEv+ivu+WwveS4lumXtOWlveS5pu+8jOS4ieaEv+eci+WwveS4l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wtOOAgiZtZGFzaDsmbWRhc2g76ZmG57uN54+p44CK5bCP56qX5bm9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LiA55Sf6YO95Zyo5Yqq5Yqb5Y675LqG6Kej5Lq6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qG6Kej6Ieq5bex77yM55yL5LiN5Ye66Ieq5bex55qE5pys6LSo5L2V5Zy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6Lqr5LuA5LmI5piO56Gu55qE5Lic6KW/6YO96K+05LiN5Ye6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lsJTln7rjgIrpqaznibnnu7QmbWlkZG90O+enkeeDreexs+S6mumH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S48L2VtPuS9oOayoeacieWmguacn+W9kuadpe+8jOiAjOi/me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eahOaEj+S5ieOAgiZtZGFzaDsmbWRhc2g75YyX5bKb44CK55m95pel5qK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yJ5LiA6aKX5b+D77yM5Lya5Zug5Li66L+95rGC5qKm5oOz6IC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b2T5L2g55yf5b+D5ri05pyb5p+Q5qC35Lic6KW/5pe277yM5pW05Liq5a6H5a6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biu5b+Z44CCJm1kYXNoOyZtZGFzaDvkv53nvZcmbWlkZG90O+aIiOWfg+e9l+OA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iuWwkeW5tOWlh+W5u+S5i+aXheOAizwvcD48cD48ZW0+Ny48L2VtPuaegeerr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Dj+aegeerr+eahOasouS5kOS4gOagt+S4jeiDvee7j+S5he+8jOWboOS4uuWug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m+eDiOOAgiZtZGFzaDsmbWRhc2g757u05YWL5aSaJm1pZGRvdDvpm6jmnpzjgIr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pmaLjgIs8L3A+PHA+PGVtPjguPC9lbT7otZDmiJHkuIDlnLrnm7jpgYf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iJHkuIDlnLrniLHmg4XjgILotZDmiJHkuIDlnLrniLHmg4XvvIzljbTkuI3otZDmiJ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ImbWRhc2g7Jm1kYXNoO+S5kOWwj+exs+OAiuiLjeiA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e7j+WOhui/h+WcsOeLseiIrOeahOejqOeguu+8jOaJjeiDvee7g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qeWggueahOWKm+mHj++8m+WPquaciea1gei/h+ihgOeahOaJi+aMh++8jO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S4lumXtOeahOe7neWTjeOAgiZtZGFzaDsmbWRhc2g75rOw5oiI5bCU44CK6aOe6b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acleW+l+Wkqeect+mhvu+8jOe7p+aJv+Wkp+e7n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eaIkeaXpeaYjuWtkOawke+8jOmtkemthemtjemtieWmguS9leaVoueKr+aIkeWkqeW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leWAn+S5neWkqeS5i+WKm++8jOWwhuS9oOmVh+WOi++8jOawuOS4luS4jeW+l+i2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aXpeaciOS5i+WFie+8jOawuOeFp+Wkp+WcsOOAgiZtZGFzaDsmbWRhc2g75ZS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R44CK57ud5LiW5ZSQ6Zeo44CLPC9wPjxwPjxlbT4xMS48L2VtPuWls+S6uuW/he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iHquW3seWwiuaVrOeahOS6uuWBmuS4iOWkq++8jOi/meagt+Wlue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OAgiZtZGFzaDsmbWRhc2g7566AJm1pZGRvdDvlpaXmlq/msYDjgIrlgrLmha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4HjgIs8L3A+PHA+PGVtPjEyLjwvZW0+5LqJ5Y+W5LiA5Liq5Lq655qI5L6d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omT5Y+R5LiA5Liq5Lq65LiL5Zyw54ux5aW95Lqb44CCJm1kYXNoOyZtZGFzaDv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bnjgIrkv67lopPogIHkurrjgIs8L3A+PHA+PGVtPjEzLjwvZW0+5b285pe2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iQ6ZW/55qE5bC95aS077yM5Zue6aaW6L+H5Y6777yM5LiA6Lev5bSO5bKW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5ub5byA44CCJm1kYXNoOyZtZGFzaDvlhavmnIjplb/lronjgIrkvaDlpb3vvI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s8L3A+PHA+PGVtPjE0LjwvZW0+5aSa5bCR5Liq546L5pyd5YW055ub6KGw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W16a2C5Z+L6aqo6buE5rKZ77yB5pet5pel5Lic5Y2H55qE5pe25YCZ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44CB55Sf5py65YuD5YuD77yb5aSV6Ziz5rKJ5YWl5Zyw5bmz57q/5LmL5ZCO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uC5qyi77yM6L+r5LiN5Y+K5b6F55qE5o6A5byA6KO55Zyo5a6D5Lus6Lqr5LiK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B5bC45biD44CB5qO655uW77yM5q2M6aKC6buR5pqX77yBJm1kYXNoOyZtZGFzaDv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jogYzms5XluIjjgIs8L3A+PHA+PGVtPjE1LjwvZW0+5b2T5LiA5Liq5Lq6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LuW5ZSv5LiA6IO95YGa55qE5L6/5piv5LiN6KaB5b+Y6K6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a7psoHmlq/nibnjgIrov73lv4bkvLzmsLTlubTljY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q65Lus5pyJ5pe25Lya5a+56LWe5oms5oSf5Yiw5oG854Gr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a5LqG5LuW5Lus5Yqf5b6355qE55WM6ZmQ44CCJm1kYXNoOyZtZGFzaDvmsoPlpKv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rmoLzoqIDpm4bjgIs8L3A+PHA+PGVtPjE3LjwvZW0+5LuW5Y+q5oOz54us5p2l54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bGI5LuO5Lu75L2V5Lq644CC5LuW5rex5L+h6Ieq5bex5piv5LiW5LiK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q644CCJm1kYXNoOyZtZGFzaDvlpKfku7LpqazjgIrokpnmoq3nvZflpKv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CB5oOz55yL5riF5bCY5LiW5bCx5bqU5ZCM5a6D5L+d5oy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ed56a744CCJm1kYXNoOyZtZGFzaDvljaHlsJTnu7Tor7rjgIrmoJHkuIr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Is8L3A+PHA+PGVtPjE5LjwvZW0+5aSp5LiN6ICB77yM5oOF6Zq+57ud44CC5b+D5Ly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2R77yM5Lit5pyJ5Y2D5Y2D57uT44CCJm1kYXNoOyZtZGFzaDvlvKDlhYjjgIrljYP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s8L3A+PHA+PGVtPjIwLjwvZW0+5aWz5Lq65Li65q275Lq65rWB5rOq77yM55S3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5oql5LuH77yBJm1kYXNoOyZtZGFzaDvlpKfku7LpqazjgIrkuInkuKrngavmnq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Zug5Li65oiR5piO55m95LqG77yM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uO5p2l5pyq5pu+55yf5q2j5bGe5LqO5oiR77yM5oiR5LiN5Lya6L+9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oOL5oOc44CCJm1kYXNoOyZtZGFzaDvnjoToibLjgIrlk5HoiI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uO5b6I5LmF5YmN5byA5aeL77yM5oiR5bCx5LiN55u45L+h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Y+v5piv5oiR5YGP5YGP6YGH6KeB5LqG5L2g77yM5ZCO5p2l5oiR5oOz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6L6I5a2Q5oC76KaB55u45L+h5LiA5qyh77yM5ZOq5oCV5LiA5qyh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ZGi77yM5L2g5Y+v5LiN5Y+v5Lul6K6p5oiR55qE55u45L+h77yM5LiA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Jm1kYXNoOyZtZGFzaDvnp4vlvq7jgIrojqvlpLHojqvlv5j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aSn5pe277yM6KaB6KGo546w6YCG55qE6aOO6aqo77yb6aOO5bCP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6aG655qE5oKg54S244CCJm1kYXNoOyZtZGFzaDvliJjloonjgIrpgIbpo47kuI7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s8L3A+PHA+PGVtPjI0LjwvZW0+5L2g55+l6YGT5L2g6IO95YGa5Yiw77yM5Yir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mf6K645Y+v5Lul5YGa5Yiw77yM6YKj5LmI77yM5bCR5bqf6K+d77yM5YGa5Y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W25LuW55qE5oCo5rCU6YO95piv6Jma5aaE44CC6Ieq5bex5rKh5pyJ5bGV6Zy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bCx5LiN5bqU6K+l5oCq5Yir5Lq65rKh5pyJ55y85YWJ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r5LjgIrmiJHmiYDnkIbop6PnmoTnlJ/mtLvjgIs8L3A+PHA+PGVtPjI1LjwvZW0+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eM56m657+x57+U55qE6ZuE6bmw77yM5oC75Zac5qyi5oqK55y8552b55uv5Zyo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R55qE55uu5qCH5LiK44CCJm1kYXNoOyZtZGFzaDvmma7otZblsJTjgIroh7Tmn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bWlkZG90O+iSmeWhlOWFi+OAizwvcD48cD48ZW0+MjYuPC9lbT7kurrnlJ/kvZXmiY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r4zlkozoh6rnlLHjgIImbWRhc2g7Jm1kYXNoO+Wkp+S7sumprOOAiuWfuuedo+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eOAizwvcD48cD48ZW0+MjcuPC9lbT7njrLnj5HpqrDlrZDlronnuqLosYbvvIzlhaX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n6XkuI3nn6XvvJ8mbWRhc2g7Jm1kYXNoO+a4qeW6reetoOOAiuadqOafs+ae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nInkuIDkuKrmhL/mnJvvvIzmhL/mnJvlvojlsI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kuKrlrZfvvJrkuIDnlJ/mnInkvaDjgIImbWRhc2g7Jm1kYXNoO+WPtumdnuWkn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iAgeWFrOW4puWbnuWutu+8muWBt+WQuzU15qyh44CLPC9wPjxwPjxlbT4y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+8jOS4gOS4quS6uui/mOiDveeIseWIq+eahOS7gOS5iOWRou+8n+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7peWklu+8jOi/mOacieS7gOS5iOWIq+eahOiDveWDj+elluWbvei/meagt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uueeWkeaDke+8jOWAvOW+l+aIkeS7rOS/oeS7sO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qC85raF5aSr44CK5YmN5aSc44CLPC9wPjxwPjxlbT4zMC48L2VtPuimgeaOoue0o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+8jOS9k+S8mueUn+WRveeahOS7t+WAvO+8jOWwseW/hemhu+WOu+i/veWv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iHquW3seWAvOW+l+eMruWHuueUn+WRveeahOafkOS4quS4nOil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2m6ICF5bCP6Lev5a6e56yD44CK5Lq655Sf6K6644CLPC9wPjxwPjxlbT4z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aYr+WOu+aDs+e8uuWwkeS7gOS5iOeahOaXtuWAme+8jOivpeaDs+S4gOaDs+WH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ahOS4nOilv+S9oOiDveWBmuS7gOS5iOOAgiZtZGFzaDsmbWRhc2g75rW35piO5ai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iO5rW344CLPC9wPjxwPjxlbT4zMi48L2VtPuacgOWlveeahOaci+WPi+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WnOasouWkmuivtO+8jOiDveS4juS9oOm7mOm7mOebuOWvueiAjOWPiOaBr+aBr+a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ahOS6uuOAgiZtZGFzaDsmbWRhc2g76auY5bCU5Z+644CK5a2k54us55qE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vu+S5puegtOS4h+WNt++8jOS4i+eslOWmguacieel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aWJ6LWg6Z+m5bem5Lie5LiI5LqM5Y2B5LqM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uuecn+eQhuiAjOWPl+mavu+8jOaYr+acgOmrmOiDnOWIqeS4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aWl+Wjq+WvueacieS/oeS7sOeahOS6uu+8jOatu+aYr+awuOeUn+S5i+mX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l5bCU6aG/44CK5aSx5LmQ5Zut44CLPC9wPjxwPjxlbT4zN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JjeiDveeVmeS9j+S9oO+8n+aIkee7meS9oOi0q+ept+eahOihl+mBk+OAg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peiQveOAgeegtOi0pemDiuWMuueahOaciOS6ruOAguaIkee7meS9oOS4gOS4q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m+edgOWtpOaciOeahOS6uueahOaCsuWTgOOAgiZtZGFzaDsmbWRhc2g75Y2a5bCU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K5oiR55So5LuA5LmI5omN6IO955WZ5L2P5L2g44CL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iZveeEtuWlve+8jOS9huS4jeaYr+WcqOS7u+S9leaXtuWAmeS7u+S9leWcsOaWu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mDvemhuuiAs+eahOOAguacieS6uui/t+aBi+Wug++8jOS9huS5n+acieS6uuini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uiAs+OAgiZtZGFzaDsmbWRhc2g76LCi5b635p6X44CK5LmM6bim6K+35oS/6K6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/q+S5kOW6lOivpeaYr+e+juW+t+eahOS8tOS+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05bCU5b635pav44CK5L+u5aWz5Zyj6IuP5bCU55qu6KW/5a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NgeWIhuebvOacm+iDveWbnuWIsOaIkeWwkeW5tOaXtuS7o+eUn+a0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Ou+OAguaIkeinieW+l++8jOW9k+aIkemHjeaWsOi1sOWcqOWEv+aXtu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dmeWwj+i3r+S4iuaXtu+8jOi/h+WOu+mCo+enjeiogOeskeaXoOWOjOeah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8muacieS4gOS6m+mHjeaWsOWbnuWIsOaIkeeahOW/g+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y6ams44CK6JKZ5qKt572X5aSr5Lq644CLPC9wPjxwPjxlbT4zOS48L2VtP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l+WIsOeMrui6q+eahOeDreaDheaJgOm8k+iInueahOS6uu+8jOawuOi/n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7gOS5iOS8n+Wkp+eahOS6i+aDheOAguOAlOS/hO+8vei9puWwlOWwvOmbquWkq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i9puWwlOWwvOmbquWkq+aWr+WfuuiuuuaWh+WtpuOAi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gY3kurrpl7TnlJjovpvlkbPvvIzoqIDlpJblhrfmmpbmiJHoh6r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j+ebrua8seefs+OAiuaIkeaYr+eMq+OAizwvcD48cD48ZW0+NDEuPC9lbT7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3liIblr7nplJnvvIzmiJDlubTkurrlj6rnnIvliKnlvIombWRhc2g7Jm1kYXNoO+mf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uWQjuS8muaXoOacn+OAizwvcD48cD48ZW0+NDIuPC9lbT7kuJbkuIrml6Dpmr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mnInlv4PkurrjgIImbWRhc2g7Jm1kYXNoO+WQtOaJv+aBqeOAiuilv+a4uO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krHku6XlpJbnmoTkuJzopb/vvIzmsLjov5zpg73ov5jkuI3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sm+WuieOAiuilv+WGs+OAizwvcD48cD48ZW0+NDQ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fliqvkuI3lpI3vvIznurXnhLbnm7jmgJ3lhaXpqqjvvIzmiJHkuZ/lvoXkvaDn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lsoHmnIjlpoLmlYXjgIImbWRhc2g7Jm1kYXNoO+eSjuePnueOieWEv+OA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4uuayoeacieaJgOS7peOAizwvcD48cD48ZW0+NDUuPC9lbT7lnKjnlJ/mtL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LjluLjmmK/kuI3kurLnnLznnIvop4Hmm7TmgbbliqPnmoTnjq/looPvvIz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J/mraPkvZPkvJrljp/mnInnjq/looPnmoTlpb3lpITvvJvkuI3okL3liLDlsbHnq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ooPlnLDvvIzlsLHkuI3kvJrnnJ/mraPnj43mg5zoh6rlt7Hljp/mnaX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mbWRhc2g7Jm1kYXNoO+S4ueWwvOWwlCZtaWRkb3Q756yb56aP44CK6bKB5a6+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K6w44CLPC9wPjxwPjxlbT40Ni48L2VtPuWPpOS5i+eri+Wkp+S6i+iAh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2heS4luS5i+aJje+8jOS6puW/heacieWdmuW/jeS4jeaLlOS5i+W/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pmB6ZSZ6K6644CLPC9wPjxwPjxlbT40Ny48L2VtP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S9leenjeaDheWig++8jOS9oOWcqOaIkeW/g+mHjOmDveaYr+iyjOe+juWm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eahOWlveWPquacieaIkeefpemBk++8jOaIkem7hOath+S4jeaxgu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xguS9oOaIkeW/g+aEj+ebuOmAmuOAgiZtZGFzaDsmbWRhc2g76buE5q2H44CK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g44CLPC9wPjxwPjxlbT40OC48L2VtPuS4gOS4quS6uui2iuaVouS6juaLheW9k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eahOaEj+awlOWwsei2iumjjuWPkeOAgiZtZGFzaDsmbWRhc2g754+t55Sf44CK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K+N44CLPC9wPjxwPjxlbT40OS48L2VtPuS9oOi1sO+8jOaIkeS4jemAgeS9oO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WkmuWkp+eahOmjjumbqO+8jOaIkeimgeWOu+aOpe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KB5a6e56eL44CK6YCB6KGM44CLPC9wPjxwPjxlbT41MC48L2VtPuawuOi/n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tOi9u+aXtuWAmeeahOaDheauh+iAjOWQjuaClO+8jOS4jeiuuuS9oOWcqOmCo+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WwkeW/q+aEn+aKkeaIluWkmuWwkeiAu+aEn++8jOS4jeiuuuS9oOaYr+igo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eDiOi/mOaYr+iBquaYjueahOW+iOWvguWvnu+8jOiusOW+l++8jOS9huWHo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6lOivpeWPkeeUn+eahO+8jOS9huWHoee7j+WOhueahO+8jOWPquimgeW9k+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+8jOWwseaYr+WlveeahOOAgiZtZGFzaDsmbWRhc2g756eL5b6u44CK55S35Lq6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LPC9wPjxwPjxlbT41MS48L2VtPuimgeaYr+eIseS9oOeIseeahOWwkeS6m++8j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vtOW+l+WkmuS6m+S6huOAgiZtZGFzaDsmbWRhc2g7566AJm1pZGRvdDv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rlgrLmhaLkuI7lgY/op4HjgIs8L3A+PHA+PGVtPjUyLjwvZW0+5a+55LqO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piv5LiA5Liq5Lq677yb5L2G5piv5a+55LqO5p+Q5Liq5Lq6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44CCJm1kYXNoOyZtZGFzaDvni4Tmm7Tmlq/jgIrlj4zln47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Lq655qE5LqL5Lia5oiW6ICF54mp6LSo5LiK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KM5Lq655qE6Lqr5L2T5oiQ6ZW/5b6I55u45Ly844CC6KaB5LiN5piv5YOP6Z2S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A6Iis77yM6YCQ5riQ5Y+Y5b6X5Z2a5by644CB5YGl5bq344CB6IGq5pi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OP5Lq65LiA5qC36KGw6ICB6LW35p2l5LiA6Iis77yM5Y+Y5b6X57K+56W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Q5aSa55eF44CB6KGw5byx6L+f6ZKd77yM6L+Z5piv5LiN5Y+Y55qE5bi4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rfojrHloZ7jgIrlmInojonlprnlprnjgIs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5ZKM6LSr5Zuw5piv5oKj6Zq+5YWE5byf77yM5LiW5Lq65bi46KeB5a6D5Lus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Jm1kYXNoOyZtZGFzaDvmiZgmbWlkZG90O+WvjOWLkuOAiueutOiogOmb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bPkvb/ooqvlhbPlnKjmnpzlo7PkuYvkuK3vvIzmiJHku4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ml6DpmZDlroflrpnkuYvnjovjgIImbWRhc2g7Jm1kYXNoO+iOjuWjq+av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OWnhumbt+eJueOAizwvcD48cD48ZW0+NTYuPC9lbT7ku5bmt7Hmt7HlkLjnnYD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nmoTlvq7po47vvIzpl7vliLDkuoblvq7po47luKbmnaXnmoTlpJzmmZrlkoz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kI3oirPpppnjgIImbWRhc2g7Jm1kYXNoO+Wkp+S7sumprOOAiuWfuuedo+WxseS8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NTcuPC9lbT7niLHlj6rmmK/kuIDnp43lubvmg7PvvIznvLrls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kuI3mmK/lnKjmgrLkvKTnjrDlrp7kuK3nmoTnlJ/mtLvvvIzogIzmmK/lnKj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ubvmg7PkuK3nmoTlpKnloILjgIImbWRhc2g7Jm1kYXNoO+Wkp+S7sumprOOAiueO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mTvuOAizwvcD48cD48ZW0+NTguPC9lbT7lhqzlpKnvvIzkuI3kvJrmsLjov5zmmK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i6bmlpfkuKXlhqzkuYvlkI7vvIznu6fkuYvogIzmnaXnmoTlv4XlrprmmK/ng4L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jgIImbWRhc2g7Jm1kYXNoO+axoOeUsOWkp+S9nOOAiumdkuaYpeWvhOiv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mmK/miJHllK/kuIDlj6/ku6Xmjqjor5rnm7j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naLliY3miJHlj6/ku6Xoh6rnlLHmgJ3mg7PvvIzoh6rnlLHkuqTos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wj+S7sumprOOAiuiMtuiKseWls+OAizwvcD48cD48ZW0+Nj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l7blgJnkuI3mr5TosIHniLHlvpfmm7Tmt7HvvIzosIHniLHlvpfmm7TkuYX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sIHniLHlvpfmm7TotLHjgIImbWRhc2g7Jm1kYXNoO+S5kOWwj+exs+OAiuiLjeiA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kuIDoiKzmnaXor7TvvIzkurrku6zlvoHmsYLkuob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bbkuI3lkKzku47vvJvljbPkvb/lkKzku47kuobkuZ/mmK/kuLrkuoblnKjml7blgJ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m77nu4/kuLrku5bmj5DkvpvmhI/op4HnmoTkurrlj6/ku6XmirHmg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p+S7sumprOOAiuS4ieS4queBq+aequaJi+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I3og73mjqfliLbliKvkurrvvIzlsLHopoHmjqfliLbkvaDoh6rlt7HvvIz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lgZrkurrkuIDmoLfvvIzmnInml7bopoHlgZzvvIzmnInml7bopoHlhr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m+agvOS4veeJuSZtaWRkb3Q75p2c5ouJ5pav44CK5oOF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ahOWkqeaAp+eUn+adpeS4jemAguWunOasouS5kO+8jOWPquS8m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seS9j+eXm+iLpuOAgiZtZGFzaDsmbWRhc2g75aSn5Luy6ams44CK5Z+6552j5bGx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44CLPC9wPjxwPjxlbT42NC48L2VtPuWcqOS6uueUn+eahOavj+S4gOWkhOOAgeav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Ag+iZkeiHquW3seWwseaYr+W+l+ebiu+8jOW/mOWNtOiHquW3seWws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pav6JKC5paH55Sf44CK5Zyo5Yqr6Zq+6Y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kseWOu+eahOS4nOilv++8jOWFtuWunuS7juadpeacquabvuecn+ato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S5n+S4jeW/heaDi+aDnOOAgiZtZGFzaDsmbWRhc2g75Lqm6IiS44CK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LPC9wPjxwPjxlbT42Ni48L2VtPueZveWktOWmguaWsO+8jOWAvueblu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6YK56Ziz44CK54ux5Lit5LiK5qKB546L5Lm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BreWPl+iLpumavueahOS6uuWcqOaJv+WPl+eXm+almuaXtuW5tu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n+WIsOWFtuWJp+eDiOeahOeoi+W6pu+8jOWPjeWAkuaYr+i/h+WQjuW7tue7teeah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DveS9v+WFtuaSleW/g+ijguiCuuOAgiZtZGFzaDsmbWRhc2g76ZyN5qGR44CK57qi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S6uueUn+acgOmHjeimgeeahO+8jOS4jeWcqOS6juWi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S9je+8jOS5g+WcqOS6juWWhOeUqOiHquW3seeahOaJjeiDve+8jOeUqOWIsO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6puOAgiZtZGFzaDsmbWRhc2g75be05pav5b6344CK5be05pav5b635L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Fhea7oeWBj+ingeeahOeIse+8jOaJjeaBsOaBsOaYr+aIk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mdoOeahOS4lueVjOS4iu+8jOacgOS4uuWFhea7oeWBj+ingeeahOeIse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5i+S4gOOAgiZtZGFzaDsmbWRhc2g75p2R5LiK5pil5qCR44CK5peg5q+U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44CLPC9wPjxwPjxlbT43MC48L2VtPuaIkeecn+aDs+aLiei1t+S9oOeahOaJ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IneaZtOeahOWkqeepuuWSjOeUsOmHju+8jOS4jeeVj+e8qeS5n+S4jeWbnumh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iS5am344CK6Zuo5Yir44CLPC9wPjxwPjxlbT43MS48L2VtPuacg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eDpuaBvOeahOaYr++8jOWwj+Wwj+eahOemu+WIq+S8muS9v+aIkeaEn+ini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9rOeerOS5i+mXtOeahOmCgumAheS4juemu+WIq++8jOaIkeaDs+ePjeaDn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OAgiZtZGFzaDsmbWRhc2g75aSP55uu44CK5aSP55uu5Y+L5Lq65bi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aDheeahOeDiOeEsO+8jOS9oOi2iuaYr+aKiuWug+mBj+WItu+8jOWu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Dp+W+l+WOieWus+OAgiZtZGFzaDsmbWRhc2g76I6O5aOr5q+U5Lqa44CK57u05rS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uF5aOr44CLPC9wPjxwPjxlbT43My48L2VtPuS6i+WcqOS6uuS4uu+8jOWPquimg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eti++8jOaAu+S8muacieWKnuazleeahOOAgiZtZGFzaDsmbWRhc2g75aSn5Luy6am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qKt572X5aSr5Lq644CLPC9wPjxwPjxlbT43NC48L2VtPuacgOWIneS6uuS7r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4gOS4quaWsOeahOWtpuivtOaYr+WQpuato+ehru+8jOWboOatpO+8jOWcq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cn+eQhueahOiHqueUseS4reW/heeEtuWMheWQq+edgOebuOetieeahOeKr+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OAgiZtZGFzaDsmbWRhc2g7572X57Sg44CK57uT6K66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buOS6kuaOkuaWpeeahOS4pOenjeaAp+agvOeis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kOWcsOebuOS6kuaRqeaTpu+8jOaal+aal+WcsOebuOS6kuS8pOWus++8jO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mu+W+t+OAgiZtZGFzaDsmbWRhc2g75be05bCU5omO5YWL44CK5Y2B5LiJ5Lq6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assuS5sOahguiKseWQjOi9vemFku+8jOe7iOS4je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a4uOOAgiZtZGFzaDsmbWRhc2g75YiY6L+H44CK5ZSQ5aSa5LukJm1pZGRvdDvo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u6HmsYDmtLLjgIs8L3A+PHA+PGVtPjc3LjwvZW0+5L2g5aaC5p6c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Y5oiQ5b6u6aOO77yM6L276L275o6g6L+H5LuW55qE6Lqr6L65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Sf6KeJ5LiN5Yiw77yM5Y+v6L+Z5bCx5piv5L2g5YWo6YOo55qE5Yqq5Yqb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a2Q77yM5q+P5Liq5Lq66YO95Y+Y5oiQ5ZCE6Ieq5oOz5b+155qE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mInkvbPjgIrku47kvaDnmoTlhajkuJbnlYzot6/ov4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2z5L6/5pW05Z2X6ZK755+z6KKr5rGh5rOl5rK+5ruh77yM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6Lqr5Lu35Lmf5Lid5q+r5LiN5YeP44CCJm1kYXNoOyZtZGFzaDvpsoHmlo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+vumHjOWlpTwvcD48cD48ZW0+NzkuPC9lbT7ljbPkvb/mmI7lpKnml6nkuIrvvIz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ooYDmt4vmt4vnmoTlpKrpmLPvvIzorqnmiJHkuqTlh7rpnZLmmKXjgIHoh6rnl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miJHkuZ/lhrPkuI3kvJrkuqTlh7rov5nkuKrlpJzmmZrvvIzmiJHlhrPkuI3kvJ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jgIImbWRhc2g7Jm1kYXNoO+WMl+Wym+OAiumbqOWknOOAi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jJboi6bnmoTkurromb3nn6XpgZPkuIDliIfkuJzopb/nmoTku7fmoLz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nJ/ku7flgLzjgIImbWRhc2g7Jm1kYXNoO+eOi+WwlOW+t+OAiueOi+WwlOW+t+aWh+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EuPC9lbT7nu4/ov4fkuI3mh4jnmoTliqrlipvvvIzonJfniZvkuZ/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m67nmoTlnLDjgIImbWRhc2g7Jm1kYXNoO+afpSZtaWRkb3Q75pav54+A5ZCJ57+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O244CLPC9wPjxwPjxlbT44Mi48L2VtPuS4uuiHquW3seS9nOS8oOeahOS6uuiHs+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BmuS4gOS4quWOhuWPsuWtpuWutueahOmmluimgeadoeS7tu+8jOmCo+WwseaYr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unuecn+ebuOOAgui/meS4quiuuueCueWujOWFqOWPr+S7peWPjemps++8jO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S8oOeahOS6uuiZveacieaOjOaPoeS6i+WunueahOacuuS8mu+8jOWQjOagt+S5n+WP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ecn+ebuOeahOivseaDkeOAgiZtZGFzaDsmbWRhc2g757qm57+w6YCK44CK6Zey5pW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b3k5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Lmh0bWwiPmh0dHBzOi8vZHVhbmp1emlrdS5jb20vZHVhbmp1emkvaW95OWlwNjRv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6187365A332BD8F284A3E6FB4D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