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3129254A352011E837EA03E43B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3129254A352011E837EA03E43B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iG5bmy5YeA57K+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iLpemaj+e8mO+8jOS+v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Un+aIkOOAgjwvcD48cD48ZW0+Mi48L2VtPuWmguaenOaXtuWFieiDveWkn+W/q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Ds+WOu+acquadpeeci+eci+aIkeS7rOeahOe7k+Wx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aciee8mOmBh+ingeeahOS9oO+8geS6uueUn+i3r+S4iu+8jO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aJvuWIsOS9oOWWnOasoueahOW3peS9nO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4gOeUn+ayoeacieS4gOWkqeWcqOW3peS9nOOAgjwvcD48cD48ZW0+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aXoOWliO+8jOWwneS4lumXtOeZvuaAgeOAgjwvcD48cD48ZW0+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aKmOaWreaIkeeahOe/heiGgO+8jOWNtOS5n+mjnuS4jeWIsO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S4jeS6ieS4jeaWl++8jOWPquS4uuS4gOS4q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S6uuiDveaJv+aLheWkmuWkp+eahOi0o+S7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PluW+l+WkmuWkp+eahOaIkOWKn++8gTwvcD48cD48ZW0+OS48L2VtPuaIk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WPquaYr+S5oOaDr+S7gOS5iOmDveiHquW3seaJ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7lkb3ov5Dml6DlhbPvvIzkuI7oh6rlt7HnmoTpgInmi6nmnIn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Iul5a+75rGC6LSi5a+M77yM5LiN5aaC5a+75rGC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piv5pyA5aW955qE6LSi5a+M44CCPC9wPjxwPjxlbT4xMi48L2VtPuaIk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JjeeahOiusOW/hu+8jOWAlOW8uuWcsOWBnOeVmeWcqO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moLfnmoTkurrvvIzkuI3kuIDmoLfnmoTkurr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4+N5oOc5q+P5Liq5Lq677yM5L2G5oiR5LiN5Lya5oy955W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qeaZqOe7meiHquW3seS4gOS4quW+rueske+8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qeaXs+mYs+WFieOAgjwvcD48cD48ZW0+MTYuPC9lbT7kvaDkuI3lvpfkuI3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og73op6PlhrPkvaDnlJ/mtLvkuK05Ne+8heS7peS4iueah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lj5HoqpPlho3kuIrnvZHlsLHnoI3miYvvvIznu5Pmnpz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jYPmiYvop4Lpn7PjgII8L3A+PHA+PGVtPjE4LjwvZW0+5Lq655Sf5aaC6Iy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Zi15a2Q77yM5LiN5Lya6Ium5LiA6L6I5a2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+rueskeaYr+S4gOenjeW/g+aDhe+8jOmVv+Wkp+S6huW+ruesk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aDheOAgjwvcD48cD48ZW0+MjAuPC9lbT7nlJ/mtLvlhbblrp7lvojnroDljZ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niLHmiorlroPmkJ7lpI3mnYLjgII8L3A+PHA+PGVtPjIxLjwvZW0+6LSq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a77yM5Y+W5bCR5Lia5Lqm5bCR77yb5LiH6Iis6Ium5oG85LqL77yM6Zmk6LSq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aIkeS7rOaAu+aYr+WvuemZjOeUn+S6uuWkqu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WvueS6suWvhueahOS6uuWkquiLm+WIu+OAgjwvcD48cD48ZW0+MjM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lvIDlv4PngrnvvIzlm6DkuLrmiJHku6zopoHmrbvlvo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aC5p6c5L2g5peg5rOV5pS55Y+Y5Yir5Lq677yM6YKj5LmI5bCx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675pS55Y+Y6Ieq5bex44CCPC9wPjxwPjxlbT4yNS48L2VtPuayoeacieS6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S6huWQp++8jOayoeacieiwgeWGjeWPr+S7peS/oeS7u+S6hu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poqDopobkuobmlbTkuKrkuJbnlYzjgILlj6rkuLrkuobmkYb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JLlvbHjgII8L3A+PHA+PGVtPjI3LjwvZW0+5L2g5b6I5pyJ5omN5Y2O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5yf55qE5aW95bm46L+Q44CCPC9wPjxwPjxlbT4yOC48L2VtPuaEv+S9o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Rs++8jOW/mOWwveWJjeWwmOOAgjwvcD48cD48ZW0+MjkuPC9lbT7lkI7mnaXkuI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jnrJHpo47nlJ/pl7TvvIzkvaDnmoTlkI3lrZflpJrkuobkuIDkuKrku6X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I6r5bem5Y+z5pGH5pGG77yM6KaB6Lqr5b+D5q2j55u077yM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LiW6YO96L6+5Yiw55yf5aKD44CCPC9wPjxwPjxlbT4zMS48L2VtPueisOWvu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5uOemj+S4gOi+iOWtkOOAgjwvcD48cD48ZW0+MzIuPC9lbT7lgZzmraL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msZ/msrPlsLHkvJrmsqbkuLrkuIDmva3mrbvmsL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L+Z5qC35LiA5Liq5Lq677yM5peg6K665aSa5LmI5oOz5b+1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aN6KeB6Z2i44CCPC9wPjxwPjxlbT4zNC48L2VtPuS7gOS5iOaYr+ecn+eah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S4jei/h+WwseaYr+aXp+aDheiiq+abv+aNouS6h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opoHlpb3lpb3nmoTmtLvnnYDvvIzmiY3lr7nlvpfotbfpgqPkup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obrnnLznmoTkurrjgII8L3A+PHA+PGVtPjM2LjwvZW0+5Yir6K6k5Li6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77yM6LaF5Lq65pWi5oqK5YaF6KOk56m/5aSW6Z2i5L2g5pWi5Z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v+S9oOa0u+W+l+mAmumAj++8jOaLjuW+l+a4hei9u+mHje+8jOi+q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dnuOAgjwvcD48cD48ZW0+MzguPC9lbT7lhajpg6jlj6/ku6XkuqTmmJPnmoTmmK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og73lhajpg6jkuqTmmJPnmoTmmK/npL7kvJ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p5pyJ6YKj5YK756aP5rCU77yM546L5YWr5pyJ6YKj6bOW6L+Q5rCU44CC6L+Z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q44CCPC9wPjxwPjxlbT40MC48L2VtPuS9oOS4jeimgeS4gOebtOS4jea7o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4gOebtOajgOiuqOiHquW3seaJjeWvu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g7Plt6XkvZzvvIzopoHmg7Plubjnpo/vvIzlv4Xpobv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Liq55qE5aW96L+Q5Z2P6L+Q77yM5YW25a6e5bCx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5Lq644CCPC9wPjxwPjxlbT40My48L2VtPuWmguaenOi/qeWBtuWwlOeah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eci+ingeS4gOaJh+a4qeaalueahOeql+OAgjwvcD48cD48ZW0+NDQ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IDkuKrlr7nmnKrmnaXnmoTmib/or7rjgILogIzkuI3mmK/kuIDlj6Xnqbrmt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jgII8L3A+PHA+PGVtPjQ1LjwvZW0+5Lq65Yiw5Lit5bm077yM5oC76KaB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n57ut5Yqq5Yqb77yM5LiA6L656aG65YW26Ieq54S2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cqOWIq+S6uuecvOmHjO+8jOaYr+S4luS4iuacgOWPr+aCsueahOS4gOS7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nlJ/kuK3nmoTkuIDpgZPpgZPpl6jlnY7vvIzov4j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6jvvIzov4jkuI3ov4flsLHmmK/lnY7jgII8L3A+PHA+PGVtPjQ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mY5rOV77yM5YW25Lit5LiA6aG55Li66Zu277yM5YW257uT5p6c5rC46L+c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XtumXtOaYr+WunueJqe+8jOi0ouWvjOaYr+egne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3opoHovbvmmJPor4Tku7fliKvkurrvvIzkvaDlj4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5bnmoTkurrnlJ/jgII8L3A+PHA+PGVtPjUxLjwvZW0+5L2g5LiN5YuH5pW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L2g5Z2a5by677yBPC9wPjxwPjxlbT41Mi48L2VtPuWmguS9oOi1ouS4je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WPr+S7pee7meS6iOS9oOeahOWvueaJi+S4gOS4q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rrDkvY/vvIzkvaDnmoTlpLTohJHmmK/ml6XnlKjlk4HvvIzogIzkuI3mmK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jgII8L3A+PHA+PGVtPjU0LjwvZW0+5LiA55Sf5aSN6IO95Yeg77yM5YCP5aaC5rW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CPC9wPjxwPjxlbT41NS48L2VtPuWNl+aWueeahOmjjue7j+S4jei1t+WMl+aWu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i/n+WIsOeahOa3seaDheavlOiNiemDvei0s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nInku6Pku7fvvIzpg73pnaDku5jlh7rjgII8L3A+PHA+PGVtPjU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Sf5rS75Y+q6IO95piv5ZCO55+l5ZCO6KeJ77yM5L2G5Y205b+F6aG7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1OC48L2VtPuWFhOW8n++8jOS4gOi3r+i1sOWlve+8j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i/mOaYr+aci+WPi+OAgjwvcD48cD48ZW0+NTkuPC9lbT7kuI3opoHor7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vvIzopoHlnKjov5nkuJbnlYzmtLvkuIvljrvnmoTvvIzmiY3mmK/njov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ei54S25peg5aSE5Y+v6Lqy77yM5LiN5aaC5YK7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FrOWPuOS4jeWFu+mXsuS6uu+8jOaJvuS9oOadpe+8jOaYr+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OAgjwvcD48cD48ZW0+NjIuPC9lbT7niLHkuIDkuKrkurrmmK/lvojntK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iJHljbTkuI3og73mi5Lnu53nm7jmgJ3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6K6p5L2g5pS+5byD5qKm5oOz77yM5L2g6Ieq5bex6K+V6K+V5bCx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44CCPC9wPjxwPjxlbT42NC48L2VtPuS4gOS4quS6uuacgOWkp+eahOW8se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S7peS4uuiHquW3seiBquaYjuOAgjwvcD48cD48ZW0+NjU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vvIzkuI3lnKjmsLjkuI3lpLHotKXvvIzogIzlnKjkuo7og73lpJ/lsaHotKXlsaH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6A5b6A6KGo6Z2i5LiK6LaK5Z2a5by6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q+U5Lu75L2V5Lq66YO96ISG5byx44CCPC9wPjxwPjxlbT42Ny48L2VtPuS4je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a1he+8jOWwseaAleW/l+awlOefreOAgjwvcD48cD48ZW0+NjguPC9lbT7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K3nmoTkurrvvIzmsqHmnInpn7PkuZDnhafmoLfot7PoiJ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6I55+t77yM5LiA552B55y85LiA5oSj56We77yM5LiA5Liq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+H5Y675LqG44CCPC9wPjxwPjxlbT43MC48L2VtPuWlveWlveWcsOWtneaVr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S7luS7rOaJjeaYr+S9oOeahOW5uOemj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loTlj4vogIzkuqTvvIzmi6nlloTkuabogIzor7vvvIzmi6nlloToqIDogIzlkKzvvIz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YzogIzku47jgII8L3A+PHA+PGVtPjcyLjwvZW0+5LiN5oCV5LiH5Lq66Zi75oyh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q5oCV6Ieq5bex5YWI6KGM5oqV6ZmN44CCPC9wPjxwPjxlbT43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LrOiHquS4gOS6uueskeS6hu+8jOmCo+aYr+ecn+W/g+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I3mgJXplb/lpKfvvIzmiJHlj6rmgJXplb/miJDoh6rlt7HmnID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gqPnp43kurrjgII8L3A+PHA+PGVtPjc1LjwvZW0+5LiN6KaB55qE5Lic6KW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piv5Z6D5Zy+44CCPC9wPjxwPjxlbT43Ni48L2VtPue5geWNjuWOhuWwve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a3oeaYr+ecn+OAgjwvcD48cD48ZW0+NzcuPC9lbT7pkrHpkp/kuabmnIn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u4/luLjot5/kurrnlJ/op4LlvIDnjqnnrJ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Kv5om+5oiR77yM5oiR5bCx5Lya55CG5L2g77yM5bCx6YKj5Lm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9u+aYk+eIseS4iueahOW+rueske+8jOimgea1geW+i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JjeiDveW/mOaOieOAgjwvcD48cD48ZW0+ODAuPC9lbT7nvJjliIblnKjmjaL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mjaLvvIzkuI3mjaLnmoTmiY3mmK/niLHkurrvvIE8L3A+PHA+PGVtPjg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6K+055qE5Lq65Yqo5Yqo5Zi077yM5ZCs55qE5Lq65Y205Yqo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Cu+S6uu+8jOS4jeS7o+ihqOaXoOW/g+OAguWPquaYr+S4je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nr+iZkee9ouS6hu+8gTwvcD48cD48ZW0+ODMuPC9lbT7lnZrmjIHmnIDliJ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6rmgJXmmK/nmb3ml6XlgZrmoqbvvIzkuZ/lnKjmiYDkuI3ovp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qKF6Iqx6YO95piv5YWI5byA6Iqx5YaN6ZW/5Y+277yM5Lmf5aa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u95pS+77yM5ZCO5YeL6Zu244CCPC9wPjxwPjxlbT44NS48L2VtPuS6uueUn+eZv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4uui0te+8jOWbveWutuWFtOaXuuS+neazleWImeeBt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h4blpIflsLHmmK/lh4blpIfnnYDlpLHotKX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yA6KaB5LiA5Lqb5rip5pqW77yM5ZOq5oCV5piv5LiA54K554K5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44CCPC9wPjxwPjxlbT44OC48L2VtPuS4jeiiq+WIq+S6uuaJk+i0p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WuneWwseaYr+avlOWIq+S6uuWtpueahOabtOW/q+S4gOatp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nqbfml7bnroDljZXvvIzlr4zkuoblpI3mnYL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bey57uP5oiQ5Li65LqL5a6e77yM5bCx5bCd6K+V552A5Y675o6l5Y+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a6e44CCPC9wPjxwPjxlbT45MS48L2VtPuaIkeaEv+WBmuS6uuair+iuqe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4j+edgOaIkeeahOiCqeiGgOaUgOeZu+enkeWtpumrmOWzs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miJHkvJrnn6XpgZPvvIzkurrnlJ/msqHmnInkvaDlubbkuI3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kzLjwvZW0+6L+H5Y675piv6YKj5LmI55qE6I2S5ZSQ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6L+36Iy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dW1xb2pxYzV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VtcW9qcWM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3129254A352011E837EA03E43B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