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F5F43B44578FB209006837337D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F5F43B44578FB209006837337D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Wl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adpeS7peS4uumHjeimg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cm+aXtu+8jOWOn+adpeayoemCo+S5iOmHjeimge+8m+WOn+S7peS4uuaBkOaD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GjeWbnuacm++8jOWFtuWunuaXoOaJgOiwk+OAgjwvcD48cD48ZW0+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/g+aAge+8jOWkseWOu+eahOS4nOilv++8jOS4jeimgeaCsuS8pO+8jOS9oOWws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rOi6q+WwseS4jeWxnuS6juS9oOOAgjwvcD48cD48ZW0+My48L2VtPuaJv+iv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+juWlveeahOS6i+aDhe+8jOS9hue+juWlveeahOS4nOilv+W+gOW+gOS4jeS8mu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OAgjwvcD48cD48ZW0+NC48L2VtPui3neemu+S5i+aJgOS7peWPr+aAl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gueacrOS4jeefpemBk+WvueaWueWcqOaKiuS9oOaDs+W/te+8jOi/mOaYr+W3s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OAgjwvcD48cD48ZW0+NS48L2VtPuWmguaenOS9oOS4jeatouS4gOasoe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mCo+S4gOWumuimgeWOu+WBmu+8jOS4jeeEtuS8muWQjuaCl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uOemj+i/meS4nOilv++8jOS4gOeCuemDveS4jeespuWQiOeJm+m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aAp+WumuW+i++8jOaAu+aYr+WcqOa7keihjOeahOacgOa1geeVheeahOaXtuWAmeaI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touOAgjwvcD48cD48ZW0+Ny48L2VtPuacieaXtuWAme+8jOWkseacm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Qju+8jOWPjeiAjOS8muW8gOWHuuS4gOacteiKseadpe+8jOmCo+acteiK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+8jOaXoOaJgOiwk+OAguaJgOS7peS7u+S9leeahOWuieaFsO+8jOmDveayo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mAj+W9u+adpeW+l+acieaViOOAgjwvcD48cD48ZW0+OC48L2VtPuWdmumfp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i3keW+l+WkmumVv++8jOiAjOaYr+S9oOiDveWdmuaMgei3keWujOS4gOaut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OAgjwvcD48cD48ZW0+OS48L2VtPuWmguaenOS4gOeCueeCueaMq+aKmOWwse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1t+adpe+8jOWmguaenOS4gOS4pOWPpeWdj+ivneWwseiuqeS9oOS4jeiDv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eahOagvOWxgOWwseWkquWwj+S6huOAguivtOeZveS6hu+8jOS9oOWPr+S7p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5n+WPr+S7peS4jeaHguS6pOmZhe+8jOS9huS4gOWumuimgeWkp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53mjIHlvq7nrJHvvIzlgZzmraLmirHmgKjpgqPkupv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jgILml6DorrrkvaDlvIDlv4PkuI7lkKbvvIzml7bpl7TmgLvmmK/kuI3nrY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Lq66Ze05LiN5Lya5pyJ5Y2V57qv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C75aS55p2C552A54Om5oG85ZKM5b+n6JmR77yM5Lq66Ze05Lmf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q+WkqueQhuS8muS6uuWutuiDjOWQjuaAjuS5i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mCo+S6m+avlOS9oOW8uueahOS6uu+8jOagueacrOaHkuW+l+aPkO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i+avge+8jOacrOi6q+WwseaYr+S4gOenjeS7sOacm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gYfoo4Xlr7nmiJHlpb3vvIzmiJHlvojlgrvvvIzkvJrlvZPnnJ/nmoTjgIL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pgZflv5jpgqPkuYjplb/jgILmiJHov5jlnKjljp/lnLDnrY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lv5jorrDmm77mnaXov4fov5nph4zjgII8L3A+PHA+PGVtPjE0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6KeJ5b6X77yM5LiA6L6I5a2Q6IO96YGH5LiK5LiA5Liq77yM5L2g6K+05LiK5Y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o6l5LiL5Y2K5Y+l77yM6L+Y6IO95oqK5L2g5a6g5LiK5aSp55qE5Lq6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xNS48L2VtPuWygeaciOawuOi/nOW5tOi9u++8jOaIke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Ou++8jOS9oOS8muWPkeeOsO+8jOerpeW/g+acquazr++8jOaYr+S4gOS7tuWAvOW+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S6i+aDheOAgjwvcD48cD48ZW0+MTYuPC9lbT7or7fliqrlipvorqn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zku47og73lipvvvIzliLDlrrnosozjgII8L3A+PHA+PGVtPjE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Lq677yM5piv5peg5LqL5pe255m+6Iis5oyR5YmU77yM5pyJ5LqL5pe2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mL5LiA5aOw5LiN5ZCt55qE44CC55uR552j5L2g6L+H6aG65aKD77yM5pSv5p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CG5aKD77yM5Lq655Sf5LiJ5Lik5Lq677yM6Laz55+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+8jOWPqumcgOavj+WkqeeskeWuue+8jOWwseiDveWkn+eci+S4jeingeaHi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uu+8jOWPqumcgOaIkemXreS4iuecvOedm+S6hu+8jOWwseiDveWkn+eci+S4jei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uS7peS4uu+8jOWPqumcgOaNguS9j+iAs+acte+8jOWwseiDveWkn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Co+S6m+eDpuS5seOAguWPquaYr++8jOeptuern+WPquaYr+aIkeS7p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nmoTkuI3nlKjml7bliLvmm7/liKvkurrnnYDmg7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miorkvaDnmoTlloToia/mlL7lnKjlv4PkuI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6KaB55av54uC5LiA5qyh77yM5peg6K665piv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oOF77yM5LiA5q615peF6YCU77yM5oiW5LiA5Liq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vue7j+S7peS4uu+8jOemu+WIq+aYr+emu+W8gOS4jeeI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mVv+Wkp+S6hu+8jOaJjeWPkeeOsO+8jOacieS4gOenjeemu+WIq+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IseeahOS6uu+8jOacieS4gOenjeemu+WIq++8jOaYr+aTpuedgO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nummluOAgjwvcD48cD48ZW0+MjIuPC9lbT7kuJbnlYzkuIrmnIDpmr7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nKjng63pl7nkuYvkuK3mjInlhbXkuI3liqjvvIzlnKjor7Hmg5HpnaLl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jgILliKvlgY/mv4DvvIzmjInlhbXkuI3liqjkuI3mmK/orqnkvaDlgZzmu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3lv5jliJ3lv4PkuZ/lubbpnZ7kuI3lj6/ku6XmlL7nnLzmnKrmnaXjgILlhr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v5/pkp3vvJvmsonpu5jvvIzkuI3ku6PooajlpqXljY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4ix6Lef5Yir5Lq65q+U6L6D77yM55yL55yL5pyJ6LCB5q+U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LCB5q+U5LiN5LiK6Ieq5bex44CC5YW25a6e77yM5Li65L2g55qE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Z6r5bqV55qE77yM5LuO5p2l5LiN5piv5Yir5Lq655qE5LiN5bm45ZKM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Ieq5bex55qE5oCB5bqm44CCPC9wPjxwPjxlbT4yNC48L2VtPumZqu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i/mOaYr+S9oOiHquW3se+8jOaJgOS7peWBmuiHquW3seWWnOasoueahO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Uvui/h+iHquW3seeahOWUr+S4gOaWueW8j+WPquacieS7peS4i+S5neS4quWtl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Qg++8jOivpeedoeedoe+8jOeIseiwgeiwge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nmoTml7blgJnvvIzlsLHmmK/lnKjov5vmraXjgILnl5voi6b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Dplb/jgII8L3A+PHA+PGVtPjI2LjwvZW0+5LiA5Liq5Lq65aaC5p6c5aSq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piv6KaB5LuY5Ye65b6I5aSn5Luj5Lu3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aYr+S4gOenjeW/g+aDhe+8jOept+S5n+Wlve+8jOWvjOS5n+Wlve+8j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kseS5n+Wlve+8jOS4gOWIh+mDveaYr+i/h+ecvOS6keeDn++8jOWPqui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4gOWIh+mDveWlveOAgjwvcD48cD48ZW0+MjguPC9lbT7lm6DkuLr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vvIzmiJHku6zno6jmjonkuoblpJrlsJHmo7Hop5LvvIzkuKLmjonkuoblpJrlsJH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mgKfmoLzvvIzlnKjkuY7nmoTml7bpl7TmhIjkuYXvvIzmiJHku6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nlJ/lkb3nqbbnq5/mmK/mtLvnu5noh6rlt7HnnIvvvIzov5jmmK/mtLv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jgII8L3A+PHA+PGVtPjI5LjwvZW0+5Lq65aSq5a655piT5LqO5a6e6ZmF5Lit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76Laz5LqO6Lev5LiK55qE5aWH6KeC576O5pmv77yM6ICM5b+Y5LqG5Y6f5pys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YS/44CCPC9wPjxwPjxlbT4zMC48L2VtPuS7luaYr+aIkeacgO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+8jOaIkeWPr+S7peasuumql+S4luS4iuS7u+S9leS4gOS4quS6uuOAg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S4jeWgqueahOeIseedgOS7luOAgjwvcD48cD48ZW0+MzE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ranvvIzog6Hpl7nmmK/lm6DkuLrkvp3otZbvvJvnpLzosozvvIzmmK/lm6DkuL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LkuLvliqjvvIzmmK/lm6DkuLrlnKjkuY7jgILkuI3ogZTns7v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pJrkvZnjgII8L3A+PHA+PGVtPjMyLjwvZW0+5oul5pyJ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Sq6Ziz5bCx5rC46L+c5piO5aqa44CCPC9wPjxwPjxlbT4zMy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aDs+W9k+S4gOadoemxvO+8jOWPquacieS4ieenkuiusOW/hu+8jOiu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i/h+eahOS6i+OAgjwvcD48cD48ZW0+MzQuPC9lbT7kuL7lvpfotbfmlL7lvp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L7ph43vvIzkuL7lvpfotbfmlL7kuI3kuIvnmoTlj6votJ/ph43jgILlj6/mg5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nmoTniLHmg4XvvIzpg73mmK/otJ/ph43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iH5Y+Y5aW95LmL5YmN77yM5oiR5Lus5oC76KaB57uP5Y6G5LiA5Lqb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+Z5q615pel5a2Q5Lmf6K645b6I6ZW/77yM5Lmf6K645Y+q5piv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zNi48L2VtPuS4jeaYr+avj+S4quS6uumDveiDve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+8jOS9huavj+S4quS6uumDveWPr+S7peWKquWKm+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+8jOebuOS/oeiHquW3se+8jOe7iOiDveegtOiMp+aIk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kvaDmg7PkuqTkuIDkuKrmnIvlj4v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bluK7kvaDkuIDkuKrlv5njgILmsYLliqnvvIzlj6/ku6Xkvb/kurrpmYXkuqTlvo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mt7HlhaXvvIzmi4nov5HlvbzmraTnmoTmhJ/mg4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Gq5piO44CC5L2G5oiR6IKv5a6a5LiN5YK744CC5b6I5aSa5LqL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piO55m944CC5Y+q5piv5LiN5oOz6K+06ICM5bey44CC5Zug5Li65Lq65aS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6I57Sv44CC5pyJ5pe257OK5raC5LiA5Lqb5pu05b+r5LmQ44CC5Lmf6K64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oul5oqx77yM5p2l5YyW5o6J5b+D5Lit5omA5pyJ55qE5aeU5bGI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+Y5piv5Y+L5oOF77yM57uI5p6B55uu5qCH5piv55CG6Kej5ZKM6buY5a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jOiKseWTqumHjOWkn++8jOimgeeZvuiKseaJ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Ljov5zlr7nnlJ/mtLvlhYXmu6HluIzmnJvvvIzlr7nkuo7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no6jpmr7vvIzlvq7nrJHpnaLlr7njgII8L3A+PHA+PGVtPjQxLjwvZW0+5b2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aSN5Y2w5py677yM5LuK5aSp5ZKM5pio5aSp77yM5piO5aSp5ZKM5LuK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LiA5qC377yM6K+l5piv5pe25YCZ5YGc5LiL5p2l5oOz5oO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tuWunuavj+S4quS6uumDveacieiHquW3seeahOS4jeWmguaE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ahOS6uuermeWcqOmYs+WFieS4i+WTreiKseS6huiEuO+8jOacieeahOS6uuWNtO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WcsOmHjOW8gOWHuuS6huiKseOAgjwvcD48cD48ZW0+NDMuPC9lbT7ph43lpI3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mmK/lm6DkuLrlv73op4bkuoboh6rlt7HnmoTlj4z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omA5rWq6LS555qE5LuK5aSp77yM5piv5pio5aSp5q27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5qE5piO5aSp44CC5L2g5omA5Y6M5oG255qE546w5Zyo77yM5piv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pu+57uP44CC5pe26Ze05q6L5b+N77yM54+N5oOc55y85Ym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nOemu+mCo+S6m+aVheaEj+aKueeBreS9oOiHquS/o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iHquWNkeeahOS6uu+8jOWkmuWOu+aOpeinpumCo+S6m+mYs+WFieeIseeske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iDvemHj+eahOS6uu+8jOaXtumXtOS5heS6hu+8jOS9oOS8muinieW+l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aYjuacl+S6huOAgjwvcD48cD48ZW0+NDYuPC9lbT7miYDmnInnmoTlkIjpg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nm7jkupLov4HlsLHlkozmlLnlj5jvvIzmsqHmnInlpKnnlJ/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jgILkuKTkuKrkurrmnJ3nnYDnm7jlkIznmoTmlrnlkJH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iLHmg4XjgII8L3A+PHA+PGVtPjQ3LjwvZW0+5LiN6aqE5LiN6Lq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Ww5aW96Ieq5bex55qE6Lev77yM5Zug5Li66Ieq5bex5bCx5piv5LiA6YGT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7nemdnuW+l+aEj+S5i+aXtuS6uuS7rOaJgOiv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5n+S4jeaYr+WkseaEj+S5i+aXtuS7luS7rOaJgOivtOeahOmCo+S5i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lJ/mtLvlnKjliKvkurrnmoTnnLznpZ7ph4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oh6rlt7HnmoTlv4Pot6/kuIrjgII8L3A+PHA+PGVtPjUw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eq5bex5b+r54K56ZW/5aSn77yM6ZW/5aSn5LqG77yM5Y205Y+R546w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l5bm077yb5Y2V6Lqr5pe277yM5byA5aeL576h5oWV5oGL5Lq655qE55Sc6Jyc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77yM5oCA5b+15Y2V6Lqr5pe255qE6Ieq55Sx44CC5b6I5aSa5LqL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e25oC76KeJ5b6X576O5aW977yM5b6X5Yiw5LmL5ZCO5omN5byA5aeL5pi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X5Yiw55qE5ZCM5pe25Lmf5piv5Zyo5aSx5Y6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acieWwhuWvguWvnuWdkOaWre+8jOaJjeWPr+S7pemHjeaLvuWWp+mXue+8m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/h+Wwve+8jOaJjeWPr+S7pemHjeingeasouminO+8m+aKiuiLpua2qeWwnemB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HqueEtuWbnueUmOOAgjwvcD48cD48ZW0+NTIuPC9lbT7lpoLmnpzkvaD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u5nliKvkurrnmoTmmK/kuIDmoLfnmoTvvIzpgqPmiJHlsLHkuI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+l6YGT5LuA5LmI5Y+r5YGa5oSP5aSW5ZCX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oOz6L+H6YGH6KeB5L2g77yM5L2G5oiR6YGH6K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0u+S4jeimgeWuieaOkuW+l+Wkqua7oe+8jOS6uueUn+S4jeim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kquaMpOOAguS4jeeuoeWBmuS7gOS5iO+8jOmDveimgee7meiHquW3seeVmeeCu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uqeiHquW3seWPr+S7peS7juWuuei9rOi6q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uZ/mm77mnInmtojmsonnmoTml7blgJnvvIzmiJHov5jmmK/ov4flvpfkvb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W55WM5LiK55qE5LqL54mp5rC46L+c5LiN5piv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a6M5YWo5Zug5Lq66ICM5byC77yM6Ium6Zq+5a+55LqO5aSp77yM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6r6ISa55+z77yM5a+56IO95bmy55qE5Lq65piv5LiA56yU6LSi5a+M77yM5a+5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H5LiI5rex5riK44CCPC9wPjxwPjxlbT41Ny48L2VtPuS6uueUn+eahOS4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eWMme+8muaOpeWPl+OAgeaUueWPmOOAgeemu+W8gOOAguS4jeiDveaOpeWPl+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DveaUueWPmO+8jOmCo+Wwseemu+W8gOOAgjwvcD48cD48ZW0+N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r4/kuIDmrKHkuI3lubjvvIzpg73mmK/plLvngrznmoTmnLrkvJr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lvIPjgII8L3A+PHA+PGVtPjU5LjwvZW0+5Y+q6KaB5YaF5b+D5LiN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bCx5b6I6Zq+5pS55Y+Y5L2g5LuA5LmI44CC5LiN6KaB6Imz576h5LuW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T5o6J6Ieq5bex44CCPC9wPjxwPjxlbT42MC48L2VtPuS6uuW/g+S5i+aJgOS7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aKiuiHquW3seWvhOaJmOWcqOmCo+S6m+S4jeeos+WumuWSjOS4j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iuOAguS9oOaKiuaIv+WtkOebluWcqOa1geaymeS4iu+8jOWNtOa4tOac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WuieWumueahOeqneOAgjwvcD48cD48ZW0+NjEuPC9lbT7mnIDliJ3vvIznuq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pnaLlsLHog73kvb/op4HpnaLnmoTliY3lkI7lh6DlpKnpg73msr7nnYDlhYn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b3ml6XlrZDjgII8L3A+PHA+PGVtPjYyLjwvZW0+55So5Yqg5rOV54ix5Lq677yM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Co5oGo77yM55So5LmY5rOV5oSf5oGp77yM55So6Zmk5rOV6Kej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aj+edgOW5tOm+hOeahOWinumVv++8jOaIkeS7rOaEiOWKoO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7rOW5tuS4jeaYr+WkseWOu+S6huS4gOS6m+S6uu+8jOiAjOaYr+abtOWK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6leiwgeaJjeaYr+acgOmHjeimgeeahOS6uuOAgjwvcD48cD48ZW0+NjQ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mhI/kuYnlpKfmpoLlsLHmmK/nlKjnlJ/mtLvmiYDmhJ/ljrvor7vkuabvvIznlKj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YDlvpfljrvnlJ/mtLvlkKfjgII8L3A+PHA+PGVtPjY1LjwvZW0+6IO96K6p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OP6Ieq5bex55qE5Lq677yM5b+F54S25Lya5piv6YKj5Liq5pyA54ix5L2g5LiU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2Ni48L2VtPuWmguaenOS4gOauteaEn+aDh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WPmOaIkOabtOWlveeahOS6uu+8jOWPquaYr+aKiuS9oOWPmOW+l+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OaAkuaXoOW4uO+8jOmCo+ecn+mBl+aGvu+8jOS9oOi3n+mUmeS6h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Ljov5zkuI3opoHkvY7kvLDkuIDkuKrlpbPnlJ/lkozkvaD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nmoTlhrPlv4PjgILkvYbkuZ/liKvlv5jorrDvvIzkuIDkuKrlpbPnlJ/mnIDmgJ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kvaDouqvkuIrnnIvkuI3liLDluIzmnJv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Zyw5pa55ZGG5LmF5LqG77yM5oC75Lya5pyJ5oOz5pS55Y+Y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uWKm+WQp++8jOetieS9oOS8mOengOS6hu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S8muadpeaJvuS9oOOAgjwvcD48cD48ZW0+NzAuPC9lbT7lrp7lnKj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rvotp/ph43nl4fnl4XmiL/miJbogIXlopPlnLDvvIzkvaDlrrnmmJ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lt7Lnu4/lvpfliLDlpKrlpJrvvIzlho3opoHlsLHmmK/otKrlqar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lpb3njqnlhL/nmoTkuovlhL/lpKrlpJrvvIzku47lsIrph43nlJ/lkb3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lv4XnuqDnvKDjgII8L3A+PHA+PGVtPjcxLjwvZW0+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oWi5LiA54K577yM55yL5b6X57uG5LiA54K577yM6LWw5byv6Le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6aOO5pmv5L6d54S2576O5Li9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nieW+l+iHquW3seaSkeS4jeS4i+WOu+eahOaXtuWAme+8jOatu+earui1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uuS4gOmYteWtkO+8jOWlveWDj+WPiOiDvee7p+e7re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mt7HnmoTnu53mnJvph4zvvIzpgYfop4HmnIDnvo7kuL3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pe25YCZ5LuY5Ye65aSa5LqG5Y+N6ICM5Lya6KKr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CB6YO96K6k6K+G54+N5oOc5Lik5Liq5a2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/teW/teS4jeW/mOeahO+8jOS4jeS4gOWumuaYr+eIs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bnuW/huWSjOaJp+edgOOAguaUvuS4i+S4pOS4quWtl++8jOWkqueugO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mavuOAgjwvcD48cD48ZW0+NzYuPC9lbT7mnInml7blgJnvvIzkvaDmg7Por4HmmI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kurrnnIvvvIzliLDlkI7mnaXvvIzkvaDlj5HnjrDlj6rlvpfliLD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kurrvvIzpgqPlsLHlpJ/kuobjgII8L3A+PHA+PGVtPjc3LjwvZW0+5oS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bCx5piv5LiA5Liq5Lq655qE5Ya35ryg77yM5Zug5Li657uI5Lya6K6p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J6buY77yM5YaN5omn552A55qE5Lq65Lmf6KaB5oWi5oWi6YCA57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g+WuveS4gOWvuO+8jOi3r+WuveS4gOS4iO+8m+iLpeS4jeaYr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1t++8jOWTquacieS6uueUn+mjjuW5s+a1qumdm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zlvoDkuovkuIDmna/phZLvvIzmlYXkuovkuI7kvaDkuI3lvLr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Q54af55qE5qCH5b+X5LmL5LiA77yM5bCx5piv6IO95Li6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Y5Ye655u45bqU55qE5Luj5Lu344CCPC9wPjxwPjxlbT44MS48L2VtPuaHkuaD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aXtumXtO+8jOiBquaYjueahOS6uuecgeaXtumXtO+8jOWLpOWli+eahOS6uuWcqOaK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ODIuPC9lbT7lpoLmnpzmr4/ku7bkuovkvaDpg73nrYnliLD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r7nnmoTmiY3ljrvlgZrvvIzpgqPkvaDkuZ/orrjmsLjov5zpg73miJDkuI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jgII8L3A+PHA+PGVtPjgzLjwvZW0+5oiR5LiN5LiA5a6a5Lya6IOc5Yip77yM5L2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6K+a6KGM5LqL44CC5oiR5LiN5LiA5a6a5Lya5oiQ5Yqf77yM5L2G5Lya5oqx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5qE5L+h5b+144CC5oiR5Lya5ZKM5Lu75L2V5q2j55u05oyB5bmz562J6KeC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6ICM56u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bTVjczhsZDFyLmh0bWwiPmh0dHBzOi8vZHVhbmp1emlrdS5jb20vZHVhbmp1emkv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bGQ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F5F43B44578FB209006837337D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