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F471DAFB44DF1D60AE22FB24B9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471DAFB44DF1D60AE22FB24B9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2m5pyf5byA5a2m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acieeahOWdj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dpeiHquW8gOWtpu+8jOmVv+iDlu+8jOayoeWvueixoe+8jOe8u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S9oOS7rOiusuS4quS8pOaEn+eahOmsvOaVheS6i++8muaYj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OAgjwvcD48cD48ZW0+My48L2VtPuWPiOWIsOS6huW8gOWtpuWto++8jO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neaciOivt+WWhOW+heOAgjwvcD48cD48ZW0+NC48L2VtPuavj+mAouWBh+acn+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O+8jOavj+mAouW8gOWtpueYpuS4ieaWpO+8jOS9nOS4mu+8jOS9oOmltuS6hu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8gOWtpu+8jOWvueS6juiAgeW4iO+8jOWvue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eXm++8jOaYr+S4gOenjeeXm+eahOath+aWr+W6lemHj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8gOWtpuaDs+aUvuWBh++8jOaUvuWBh+aDs+W8g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8gOWtpuS6hu+8jOWPiOaYr+S4gOS4quaWsOeahOW8gOWni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emu+WIq+OAgjwvcD48cD48ZW0+OC48L2VtPuS5i+WJjeW+iOaDs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tpuaYr+WboOS4uuacieW+iOaDs+ingeeahOS6uu+8jOeOsOWcqOS4jeaDs+W8gO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S4quW+iOaDs+ingeeahOS6uuWPmOaIkOS6huiHquW3seacgOWus+aAl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6huOAgjwvcD48cD48ZW0+OS48L2VtPuWmguaenOayoeacieiAgeW4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4mu+8jOayoeacieiDjOivvuaWh+OAguaIkeaDs+aIkeW+iOaEv+aEj+S4i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ml6nml6XlvIDlrabvvIzkv7rkuI3mg7PlnKjlrr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77kuobjgII8L3A+PHA+PGVtPjExLjwvZW0+5q2754yq5LiN5oCV5byA5rC054O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a2m5oiR6LaK5rWq44CCPC9wPjxwPjxlbT4xMi48L2VtPuW8gOWtpueahO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DveS4jeS6kuebuOiupOivhu+8jOW+gOW+gOS8muaKiuW8oOS4ieW9k+S9nOadj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kuI3mgKXnnYDlvIDlrabvvIzlnKjlrrb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nrqHppa3vvIzmjLrlpb3nmoTjgII8L3A+PHA+PGVtPjE0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CU56m25byA5a2m5oCO5qC36LWw6L+b5pWZ5a6k5q+U6L6D5bi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iuivieWkp+WutuS4gOS4quaDqOe7neS6uuWvsO+8jOaDqOaXo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j+Wkqem7keWcsO+8jOaDiuWkqeWcsOazo+msvOelnu+8jOWJjeaXoOWPpOS6u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AheeahOaBkOaAlua2iOaBr++8muW8gOWtpuWVp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vaDlvpfliLDnmoTmiJHnmoTkurrljbTlvpfkuI3liLD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6r5oCV5aSq6Ziz54uC77yM6I6r5oCV6aOO6Zuo5oms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5LiK5a2m5aCC77yb5LiN5piv5Li65YGa5a6Y77yM5LiN5Li66Z2i5a2Q5a69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q5Li65Lq655Sf54G/77yb5ZCM5a2m5oGw5bCR5bm077yM6Z2S5pil55u45Ly0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6I6r6L6c6LSf44CCPC9wPjxwPjxlbT4xOC48L2VtPuW8gOWtp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mdouWvueS6uueUn+acgOWlveeahOWKnuazl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vIDlrabliY3nmoTmmZrkuIrvvIzkvZzkuJrlkozlj7Dnga/mm7TphY3ll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2u6K+05byA5a2m56ys5LiA5Liq5a+55L2g56yR55qE5Lq6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7O75b6I5aW944CCPC9wPjxwPjxlbT4yMS48L2VtPuayoeacieS4gOeCueeCu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oeacieS4gOS4nemhvuiZkeOAguS9oOWwsei/meagt+W8gOWtp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mHjO+8jOW4pue7meaIkeaCsuWJp+OAgjwvcD48cD48ZW0+MjI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gZrkvZzkuJrvvIzkvr/mmK/lvIDlrabliY3kuID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piv5LiA5Lu25aSa5LmI5Luk5Lq65Lyk5b+D55qE5LqL5oOF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rOivtOW8gOWtpuWJjeeahOWknOaZmu+8jOS9nOS4muWSjOWPsOe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WTpuOAgjwvcD48cD48ZW0+MjUuPC9lbT7opoHlvIDlrabkuobvvIznq6Xpnovku6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vYfmtJLlh6DlpKnjgII8L3A+PHA+PGVtPjI2LjwvZW0+5byA5a2m5ZWm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2m5Lmg77yM6L+Y5piv56S+5Lya55qE5a2m5Lmg77yM6YO95oS/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5Yuk5aWL5Yqq5Yqb77yM55m+5bC656u/5aS077yM5pu06L+b5LiA5q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M5Yqg5rK577yBPC9wPjxwPjxlbT4yNy48L2VtPuaIkeW4jOacm+W8gOW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eW4heeahOWQjOahjO+8jOW+iOWkmuWls+eUn+e7meS7lumAkuaDheS5pumAgeWkp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acgOWQjuS7luS4gOiEuOWrjOW8g+eahOS4oue7me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lraPvvIzlj4jmmK/kuIDkuKrmlrDotbfngrnjgILkvLTnnYDkuJ3kuJ3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vvIzpo5jmnaXpmLXpmLXmgqbogLPnmoTpk4Plo7DvvIzkvKDmnaXlo7Dlo7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JHlo7DjgII8L3A+PHA+PGVtPjI5LjwvZW0+5q+P5qyh5byA5a2m6aKG5a6M5pa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Sf6KeJ5Zyo5byA5oiR55qE56eB5Lq6562+5ZSu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puW8seeahOS6uuWPquS8muijuei2s+S4jeWJje+8jOiOveaSnueahO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S4uueDp+i6q++8jOWPquacieecn+ato+WLh+aVoueahOS6uuaJjeiDveaJgOWQkea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lgYfmnJ/kvZnpop3kuI3otrPvvIzpqazkuIr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E8L3A+PHA+PGVtPjMyLjwvZW0+5byA5a2m5LqG77yM6IWw5Lmf5LiN6YW4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mf5LiN55a85LqG77yM6IOD5Lmf5LiN6IOA5LqG77yM6L+e5b+D5Lmf5LiN6Lez5LqG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8gOWtpuS4jeWPr+aAle+8jOWPr+aAleeah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aUvuWBh+OAgjwvcD48cD48ZW0+MzQuPC9lbT7lvIDlrabnrKzkuIDlpKnnq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m7jkurLkvLznmoTooajmg4XljbTlpoLlpZTkuKfjgII8L3A+PHA+PGVtPjM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6eL5pel77yM5Y+I6KeB6bqm5YS/6buE77yM54mH54mH6JC95Y+25o6p5LiN5pq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6ISJ5Yed5pyb77yM5byA5a2m5LqG44CCPC9wPjxwPjxlbT4zNi48L2VtPuW/q+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aXtuadsOWFi+mAiuatu+S6hu+8jOW/q+WHuumAn+W6puS4jua/gOaDheaXtu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S6hu+8jOW/q+W8gOWtpuS6huiAgeW4iOS9oOWkmuS/nemH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pmLTlpKnpg73mjKHkuI3kvY/lpKrpmLPljYfotbfjgILkuIDotbf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l6nml6XlvIDlrabjgII8L3A+PHA+PGVtPjM4LjwvZW0+5byA5a2m56ys5LiA5aS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5u45Lqy5Ly855qE77yM6KGo5oOF5Y206Lef5aWU5Lin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fpemBk+S4uuS7gOS5iOWBh+acn+mCo+S5iOefreaaguWQl++8n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yoeacieS4iuWNiOOAguefpemBk+S4uuS7gOS5iOW8gOWtpuWQjumCo+S5iOa8q+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ug+S4jeS7heacieS4iuWNiOi/mOacieaXqeS4i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lvIDlrabkuobvvIzliKvkurrpgqPlj6vosIPmlbTkvZzmga/vvIzog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ml7blt67jgII8L3A+PHA+PGVtPjQxLjwvZW0+5pyJ5LiA56eN5peg6IGK5Y+r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77yM5pyJ5LiA56eN5YCf5Y+j5Y+r5L2c5Lia5rKh5bim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B5biI6K+35YG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azNsdXUwdnl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bHV1MHZ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471DAFB44DF1D60AE22FB24B9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