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4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50B43BD2D9A00C5D7B25E26B8FE3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0B43BD2D9A00C5D7B25E26B8FE3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6K645oS/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sOaYpeW/q+S5kO+8jOemj+Wvv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i48L2VtPuaVrOi0uuW8gOW8oO+8jOW5tuelneWQieel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h+S6i+mhuuWIqe+8jOiNo+WNjuWvjOi0t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Ds+S6i+aIkO+8jOS4gOW4humjjumhuuOAgjwvcD48cD48ZW0+NS48L2VtPu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eZvuWwuuerv+WktOOAgjwvcD48cD48ZW0+Ni48L2VtPui0oua6kOW5v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i0uuaWsOemp+OAgjwvcD48cD48ZW0+Ny48L2VtPuemj+awlOS4nOadpe+8jOm4v+i/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OAgjwvcD48cD48ZW0+OC48L2VtPuWbm+Wto+W5s+Wuie+8jOS6lOemj+S4tOmX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lOiwt+S4sOeZu++8jOi/juaYpeaOpe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IDmmKXlpKflkInvvIzkupTosLfkuLDnmb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ruh5aCC77yM5LiH5LqL5Y+v5LmQ44CCPC9wPjxwPjxlbT4xMi48L2VtPuW5tOW5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ygeWygeW5s+WuieOAgjwvcD48cD48ZW0+MTMuPC9lbT7nlJ/mhI/lhbTpm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jgII8L3A+PHA+PGVtPjE0LjwvZW0+5LqL5Lia5pyJ5oiQ77yM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NS48L2VtPuWJjeeoi+S8vOmUpu+8jOi0oui/kOS6qOmA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rr7lrqLlpoLkupHvvIznpo/lvIDmlrDo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CJ56Wl5byA5Lia77yM55Sf5oSP5YW06Z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jOi0teS4tOmXqO+8jOi0oumAmuWbm+a1t+OAgjwvcD48cD48ZW0+MTkuPC9lbT7kupT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l6jvvIzkuIfkuovpobrliKnjgII8L3A+PHA+PGVtPjIwLjwvZW0+6I2j5Y2O5a+M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44CCPC9wPjxwPjxlbT4yMS48L2VtPuWQieW6huacieS9me+8jOemj+S6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OAgjwvcD48cD48ZW0+MjIuPC9lbT7nmb7kuovlj6/kuZDvvIzkuIfkuovoiqzov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ub5pe25aaC5oSP77yM5LiH5LqL6YGC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OuuatjOeHleiInu+8jOaLm+i0oui/m+Wun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nnpaXlpoLmhI/vvIznrJHlj6PluLjlvIDjgII8L3A+PHA+PGVtPjI2LjwvZW0+5LiJ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Ow77yM6LSi5rqQ5bm/6L+b44CCPC9wPjxwPjxlbT4yNy48L2VtP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OAgjwvcD48cD48ZW0+MjguPC9lbT7lt6XkvZzpobrlv4PvvIz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jgII8L3A+PHA+PGVtPjI5LjwvZW0+5Zac5rCU55uI6Zeo77yM5bKB5LiU5pu0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5s+WuieaXoOaBme+8jOWQieW6huacieS9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vpnpl6jnsr7npZ7vvIznmb7kuJrlhbTml7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P5ruh5Lm+5Z2k77yM6LSi5rqQ5bm/6L+b44CCPC9wPjxwPjxlbT4zMy48L2VtPu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+8jOm+meWHpOWRiOelpeOAgjwvcD48cD48ZW0+MzQuPC9lbT7lsoHlsoH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mnInkvZnjgII8L3A+PHA+PGVtPjM1LjwvZW0+5bm05bm05LuK5pel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44CCPC9wPjxwPjxlbT4zNi48L2VtPui0oua6kOW5v+i/m++8jOWQiOWutuaso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lJ/ml6Xlv6vkuZDvvIzlubjnpo/lron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I2j5Y2O5a+M6LS177yM6YeR546J5ruh5aCC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SuOiSuOaXpeS4iu+8jOe6oue6oueBq+eBq+OAgjwvcD48cD48ZW0+NDAuPC9lbT7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u6HloILvvIzllpzmsJTmtIvmtIvjgII8L3A+PHA+PGVtPjQxLjwvZW0+5oGt6LS6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6LS65paw5Zac44CCPC9wPjxwPjxlbT40Mi48L2VtPuS4h+mprOWllOiFvu+8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j+awlOOAgjwvcD48cD48ZW0+NDMuPC9lbT7lkInmmJ/pq5jnhafvvIzotKLov5Dkuqv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5Sf5rS75aaC5oSP77yM5LqL5Lia6auY5Y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HkeeOiea7oeWggu+8jOm+meWHpOWRiOelp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3otLrmlrDllpzvvIzotKLmupDmu5rmu5rjgII8L3A+PHA+PGVtPjQ3LjwvZW0+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uY54Wn77yM5oGt6LS65paw5pil44CCPC9wPjxwPjxlbT40OC48L2VtPuWJjeeoi+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+juaipuaIkOecn+OAgjwvcD48cD48ZW0+NDkuPC9lbT7kuIfkuovlpoLmhI/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pKfliKnjgII8L3A+PHA+PGVtPjUwLjwvZW0+57qi57qi54Gr54Gr77yM5LqL5Lia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QieaYn+mrmOeFp++8jOWQieelpe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vpnpl6jnsr7npZ7vvIznuqLnuqLngavnga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oOz5LqL5oiQ77yM5LiH5LqL5aaC5oSP44CCPC9wPjxwPjxlbT41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aYpeiIje+8jOacieemj+S6uuWutuOAgjwvcD48cD48ZW0+NTUuPC9lbT7npo/lpoL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r7/mr5TljZflsb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BkczQ1azR3ej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ZHM0NWs0d3o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0B43BD2D9A00C5D7B25E26B8FE3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