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8:41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F2596AA56314BAC0C85F1FDAAE79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F2596AA56314BAC0C85F1FDAAE79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6K+75Lmm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gOaXpeivu+S5puS4gOaXpeWKn++8j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ivu+WNgeaXpeepuuOAgjwvcD48cD48ZW0+Mi48L2VtPuWNmuinguiAjOe6puWPlu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r+iAjOiWhOWPkeOAgjwvcD48cD48ZW0+My48L2VtPueri+W/l+WunOaAneecn+WTge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u+S5pumhu+WwveiLpuWKn+Wkq+OAgjwvcD48cD48ZW0+NC48L2VtPue6uOS4iuW+l+ad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iea1he+8jOe7neefpeatpOS6i+imgei6rOihjOOAgjwvcD48cD48ZW0+NS48L2VtPu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i+ihjO+8jOWni+S6jui2s+S4i+OAgjwvcD48cD48ZW0+Ni48L2VtPuS4h+iIrOeahuS4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Ur+acieivu+S5pumrmO+8gTwvcD48cD48ZW0+Ny48L2VtPuS5pueXtOiAheaWh+W/h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JuueXtOiAheaKgOW/heiJr+OAgjwvcD48cD48ZW0+OC48L2VtPuivu+S5puWlv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u+S5pu+8jOivu+WlveS5puOAgjwvcD48cD48ZW0+OS48L2VtPuivu+S5puS7pei/h+eb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vteS4uuiDve+8jOacgOaYr+S4jea1juS6i+OAgjwvcD48cD48ZW0+MTAuPC9lbT7or7vku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o7mmbrmhafvvIzlsLHlg4/kvZPmk43lr7nkuo7ouqvkvZPkuIDmoL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Y+q5pyJ5Yqq5Yqb5pSA55m76aG25bOw55qE5Lq677yM5omN6IO95oqK6aG2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Zyo6ISa5LiL44CCPC9wPjxwPjxlbT4xMi48L2VtPui3r+a8q+a8q+WFtuS/rumBk+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vuWwhuS4iuS4i+iAjOaxgue0ouOAgjwvcD48cD48ZW0+MTMuPC9lbT7or7vkuabmmK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gJ3mg7PnmoTluK7liqnkuIvvvIzlu7rnq4votbfoh6rlt7HnmoTmgJ3mg7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Yuk5Yqz5LiA5pel77yM5Y+v5b6X5LiA5aSc5a6J55yg77yb5Yuk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77yM5Y+v5b6X5bm456aP6ZW/55yg44CCPC9wPjxwPjxlbT4xNS48L2VtPuS4jeaA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Wwke+8jOWPquaAleiusOS4jeeJouOAgjwvcD48cD48ZW0+MTYuPC9lbT7lrabkvJr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rablpb3kuInlubTjgII8L3A+PHA+PGVtPjE3LjwvZW0+6buR5Y+R5LiN55+l5Yuk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M55m96aaW5pa55oKU6K+75Lmm6L+f44CCPC9wPjxwPjxlbT4xOC48L2VtPuivu+S5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jueyvuelnu+8jOaBsOWmgui/kOWKqOS5i+S6jui6q+S9k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vkuabnmb7pgY3vvIzlhbbkuYnoh6rop4HjgII8L3A+PHA+PGVtPjIwLjwvZW0+5pWP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2m77yM5LiN6IC75LiL6Zeu44CCPC9wPjxwPjxlbT4yMS48L2VtPuiHs+S5kOiOq+Wm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+8jOiHs+imgeiOq+WmguaVmeWtkOOAgjwvcD48cD48ZW0+MjIuPC9lbT7kuJrnsr7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vvIzojZLkuo7lrInvvJvooYzmiJDkuo7mgJ3vvIzmr4Hkuo7pmo/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w5Lmm5rKh5pyJ6K+75Lmm6Zq+77yM6K+75Lmm5rKh5pyJ5raI5YyW6Zq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mXrua4oOmCo+W+l+a4heWmguiuuO+8jOS4uuaciea6kOWktOa0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OAgjwvcD48cD48ZW0+MjUuPC9lbT7or7vkuabkuI3op4nlt7LmmKXmt7HvvIzkuIDlr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mLTkuIDlr7jph5HjgII8L3A+PHA+PGVtPjI2LjwvZW0+5q+P5LiA5Y+R5aWL5Yqq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ZCO77yM5b+F5pyJ5Yqg5YCN55qE6LWP6LWQ44CCPC9wPjxwPjxlbT4yNy48L2VtPu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pOS5g+acie+8jOS4jeWLpOiFueS4reiZmuOAgjwvcD48cD48ZW0+MjguPC9lbT7or7vku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o7mmbrmhafvvIzkuZ/lg4/kvZPmk43lr7nkuo7ouqvkvZPkuIDmoL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6LCo5oWO5ZKM5Yuk5aWL5bim5p2l5aW96L+Q77yM5Yuk5YuJ5piv5aW96L+Q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44CCPC9wPjxwPjxlbT4zMC48L2VtPuiHquW+l+ivu+S5puS5kO+8jOS4jemCgOS4uuWW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MzEuPC9lbT7or7vkuabkuI3mlL7kuIDlrZfov4fvvIzpl63miLfl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j4zprJPnp4vjgII8L3A+PHA+PGVtPjMyLjwvZW0+6K+75Lmm6IO95YW75rCU77yM5LmD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K+75Lmm44CCPC9wPjxwPjxlbT4zMy48L2VtPuWFu+W/g+iOq+iLpeWvoeassu+8m+iH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OWmguivu+S5puOAgjwvcD48cD48ZW0+MzQuPC9lbT7or7vkuIfljbfkuabvvIzooYz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t6/jgII8L3A+PHA+PGVtPjM1LjwvZW0+5aW96auY6aqb6L+c55qE5LiA5peg5omA5b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L5aS06Ium5bmy55qE6I635b6X55+l6K+G44CCPC9wPjxwPjxlbT4zNi48L2VtPue7s+mU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re+8jOawtOa7tOefs+epv+OAgjwvcD48cD48ZW0+MzcuPC9lbT7onILph4fnmb7oirHph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vvIzkurror7vnvqTkuabmmI7nnJ/nkIbjgII8L3A+PHA+PGVtPjM4LjwvZW0+546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E77yM5LiN5oiQ5Zmo77yb5Lq65LiN5a2m77yM5LiN55+l6YGT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pOWli+aYr+S9oOeUn+WRveeahOWvhuegge+8jOiDveivkeWHuuS9oOS4gOmDqOWj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Psuivl+OAgjwvcD48cD48ZW0+NDAuPC9lbT7ljYPmt5jkuIfmtaromb3ovpvoi6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lsL3pu4Tmspnlp4vliLDph5HjgII8L3A+PHA+PGVtPjQxLjwvZW0+5Lq66K+7562J6Lqr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bCG5YW15Y2B5LiH44CCPC9wPjxwPjxlbT40Mi48L2VtPuWLv+S7peaBtuWwj+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+8jOWLv+S7peWWhOWwj+iAjOS4jeS4uuOAgjwvcD48cD48ZW0+NDMuPC9lbT7or7vku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mgJ3ogIPvvIznrYnkuo7lkIPppa3ogIzkuI3mtojljJb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S75Yiw6ICB77yM5a2m5Yiw6ICB77yM5a2m5Yiw5YWr5Y2B5LuN5auM5bC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i5iei3juiOq+mBo+mftuWFieiAge+8jOS6uueUn+aDn+acieivu+S5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DYuPC9lbT7mmbrmhafmmK/li6TlirPnmoTnu5PmmbbvvIzmiJ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rPliqjnmoTljJbouqvjgII8L3A+PHA+PGVtPjQ3LjwvZW0+6JyC6YeH55m+6Iqx6YW/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M5Lq66K+7576k5Lmm5piO55yf55CG44CCPC9wPjxwPjxlbT40OC48L2VtPuivu+S5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k+S6i++8jOaAnee0ouaYr+mavuS6i++8jOS9huS4pOiAhee8uuS4gO+8jOS+v+WFqOaX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hOOAgjwvcD48cD48ZW0+NDkuPC9lbT7ojqvnrYnpl7LvvIznmb3kuoblsJHlubTlpL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grLliIfjgII8L3A+PHA+PGVtPjUwLjwvZW0+5a6F5LuO5qC956u56LS177yM5a625Li6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LSr44CCPC9wPjxwPjxlbT41MS48L2VtPuS4gOWIhuiAleiAmO+8jOS4gOWIhuaUtuiO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mgeaUtuiOt+W+l+Wlve+8jOW/hemhu+iAleiAmOW+l+Wlve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opoHlip/lpKvmt7HvvIzpk4HmnYbno6jmiJDpkoj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r5a+S5pu06aG76K+75Lmm77yM5a+M6LS15LiN5b+Y56i856mR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ieS5i+acn+S4jeatou+8jOWkmuiOt+eUseWKm+iAmO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ZvkuI3orq3kuI3kvJrogJXvvIzpqazkuI3nu4PkuI3og73pqpH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Cg54Ob5rGC5piO77yM6K+75Lmm5rGC55CG44CCPC9wPjxwPjxlbT41Ny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Qm+eZvemdouS4gOS5pueUn++8jOivu+S5puWNg+WNt+acquaIkOWQ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or7vkuabml6DnlpHogIXvvIzpobvmlZnmnInnlpHvvIzmnInnlpHogIXvvIz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l6DnlpHvvIzliLDov5nph4zmlrnmmK/plb/ov5vjgII8L3A+PHA+PGVtPjU5LjwvZW0+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5aaC5bGx6LW36Laz54+N77yM6K+75Lmm5LiH5Y235aeL6YCa56We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OhuiniOWNg+i9veS5pu+8jOaXtuaXtuingemBl+eDiO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vkuI3lnKjkuInmm7TkupTpvJPvvIzlip/lj6rmgJXkuIDmm53ljYHlr5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Lmm57GN54q55aaC5pyL5Y+L77yM5b+F6aG75oWO6YeN6YCJ5ou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ebm+W5tOS4jemHjeadpe+8jOS4gOaXpemavuWGjeaZqO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W9k+WLieWKse+8jOWygeaciOS4jeW+heS6uu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a2puNjEwb2Vuci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tqbjYxMG9lbn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F2596AA56314BAC0C85F1FDAAE79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