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13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5CA77BA6C4B63F7360F6F068BBB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5CA77BA6C4B63F7360F6F068BBB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e66Jyc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4jOacm+S4jeeuoeaYr+W8gOW/g+i/mOaYr+mav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WPr+S7peaYr+S9oOeahOesrOS4gOWIhuS6q+S6uumAie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lveeahO+8jOimgeWOu+WNl+aegemSk+S8gem5he+8jOWOu+aSkuWTiOaLiei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Ou+aciOeQg+S4iuaZkuWkqumYs+OAgjwvcD48cD48ZW0+My48L2VtPuacieS4quWl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nOaYr+enjeS7gOS5iOS9k+mqjO+8jOS9oOeahOmrmOWCsuS4jeWvueWlue+8jOWlu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S9oOeLrOacieOAgjwvcD48cD48ZW0+NC48L2VtPuWcqOacgOWtpOeri+aXoOaPt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XuuicnOaAu+S8mumAguaXtuWcsOWHuueOsO+8jOmZquS9oOeLguasou+8jO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geazqu+8jOmZquS9oOm7mOm7mOaXoOivreOAgjwvcD48cD48ZW0+NS48L2VtPuW5s+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WQhOeahO+8jOWboOS4uumDveacieiHquW3seeahOW3peS9nO+8jOeUn+a0u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i+OAguacieS6i+WPquimgeivtOS4gOWjsO+8jOWIsOS9je+8jOWlveS9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eyl+iMtua3oemlreS4jeimgee0p++8jOaci+WPi+aVo+Wcuu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FteiNkumprOS5seS5n+aXoOaJgOiwk++8jOWPquimgeS9oOaLpeacieeDreawlO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Btemtgu+8jOaXpeWtkOWwseS4jeS8muW3ruOAgjwvcD48cD48ZW0+Ny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cqOi/memHjOivtOS4gOWPpeivne+8jOadpeaAu+e7k+i/meS4gOW5tOeahOmXuuic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S4jeaxguWIq+eahO+8jOWPquaxguaIkeS7rOmXuuicnOiDveWlveWlveWc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En+iwouWHuueOsOWcqOaIkeeUn+WRvemHjOeah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acieS9oOS7rOaIkeaJjeS4gOatpeatpei1sOWIsOS7iu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+iOWkmuaXtuWAme+8jOaEn+aDhee7j+W+l+i1t+mjjumbqO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1t+W5s+a3oe+8m+WPi+aDhee7j+W+l+i1t+W5s+a3oe+8jOWNtOe7j+S4jei1t+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TAuPC9lbT7mhJ/mv4DnlJ/lkb3kuK3mnInkvaDku6znmoTpmar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Jzopb/lubbkuI3mmK/otormtZPotorlpb3opoHmgbDliLDlpb3lpI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iR55yf5byA5b+D6Ieq5bex5pyJ6L+Z5qC35LiA5Liq6Ze6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aE6Kej5Lq65b+D55qEJmxkcXVvO+aaluWuneWunSZyZHF1bzvpl7r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LjwvZW0+5rKh5pyJ6J206J2255qE5aSP5aSp5LiN5aSa5b2p77yM5rKh5py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5qE5aSc5pma5LiN5rWq5ryr77yM5rKh5pyJ5qKm5oOz55qE5Lq655Sf5LiN5YC85b6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+L5oOF55qE5pel5a2Q5LiN5b+r5LmQ44CCPC9wPjxwPjxlbT4xMy48L2VtPu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S4jeWTreOAguW9k+eEtu+8jOS4jeaYr+imgeS9oOS4gOeCuemDveS4jeWTr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mdou+8jOWIq+WTre+8jOiDjOWcsOmHjO+8jOW+gOatu+mHjOWT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nrKzkuIDmrKHpgYfop4HnmoTml7blgJnmmK/nmoTmlq/mlq/mlofmlofnmoTm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nhp/kuobku6XlkI7lsLHkuI3nn6XpgZPmmK/pgqPkuKrnpZ7nu4/nl4XpmaLmlL7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vvIzov5nlsLHmmK/kvaDjgII8L3A+PHA+PGVtPjE1LjwvZW0+5aW55Lus5piv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Ze65a+G77yM5bCx566X5LiW55WM5Z2N5aGM77yM5oiR55qE5oul5oqx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aKg6KaG44CCPC9wPjxwPjxlbT4xNi48L2VtPumBh+ingeS4gOS4quS6uueEtu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FqOaUueWPmO+8jOWOn+adpei/meS4jeWPquaYr+aBi+eIseaJjeacieeahOaDhe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uPC9lbT7lubjnpo/lsLHmmK/vvIzlsLHnrpfmsqHmnIn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mnInkurLniLHnmoTkuI3nnYDosIPnmoTpl7ronJzor7T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4LjwvZW0+5oiR56a75LiN5byA77yM6YKj5biu5LiN5oOz5LiK5L2T6IKy6K++44CB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aSn5aeo5aaI5p2l5LqG57uT5p6c5Y+R546w5aSn5aeo5aaI55yf55qE5p2l5LqG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44CCPC9wPjxwPjxlbT4xOS48L2VtPuS4lueVjOW+iOWwj++8jOaIkeS7rOmBh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vneS4pOS4ie+8jOWygeaciOmdmeWlve+8jOWuieaaluebuO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pl7ronJzvvIzlsLHmmK/kuIDkuKrnn6Xlv4PmnIvlj4vvvIzlj6/ku6X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sIjlv4PkuovvvIzliIbkuqvmlLbojrfvvIzlnKjlhbPplK7ml7bliLvlj6/ku6X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jLrouqvogIzlh7rnmoTkurrjgII8L3A+PHA+PGVtPjIxLjwvZW0+5oiR5Lus5Lu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4af5oKJ77yM5LiA54K55LiA5ru055qE56ev57Sv5oiR5Lus55qE5oSf5oOF77yM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Zmq5oiR6IGK5aSp77yM5YaN5b+Z5Lmf6KaB6Zmq5oiR546p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iwiuaYr+S4gOS4quWlh+WmmeeahOetieW8j++8jOWcqOW+l+WIsO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hemhu+S7mOWHuu+8jOWcqOS7mOWHuueahOaXtuWAmeS5n+WwseW+l+WI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niLHmg4XmmK/nga/vvIzlj4vmg4XmmK/lvbHlrZDvvIzlvZPnga/nga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vJrlj5HnjrDkvaDnmoTlkajlm7Tpg73mmK/lvbHlrZDjgILpl7ronJzvvIzmmK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lj6/ku6Xnu5nkvaDlipvph4/nmoTkurrjgII8L3A+PHA+PGVtPjI0LjwvZW0+5L2g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6K+05L2g5oOz5LiA5Liq5Lq677yM6ICM5LiU5q+r5LiN5a6z6IeK77yM6YKj5aW5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aW95aeQ5aa544CCPC9wPjxwPjxlbT4yNS48L2VtPuS6suaDheS4juWPi+aD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eUn+a0u+mDveWNgeWIhumHjeimge+8jOS9hue7tOaKpOS4pOaDhemcgOimgeS7mOWH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aLheW9k++8jOiAjOS4jeS7heaYr+S6q+WPl+OAgjwvcD48cD48ZW0+MjY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kuI3opoHlpKrlnKjmhI/kuIDkupvkurrvvIzlpKrlnKjkuY7kuIDkupv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qnkuIDkupvpmLTpnInkuYvkurrlubLmibDkvaDnmoTmg4Xnu6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oiR5Lus5aW95Yiw5Lya57uP5bi46KKr5Lq66K+05pyJ5ZCM5oCn5oGL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oiR5Lus5Lya57uP5bi45ZC15p6277yM5Y205oC75piv5Y6a552A6IS455qu56Oo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WmguaenOWNgeW5tOWQjuimgeaIkeeUqOS4gOWPpeW9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s+a3seeahOWPi+aDhe+8jOaIkeS8muivtOaIkeS7rOabvue7j+WlveeahOi3n+WQjOaA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vOeahOOAgjwvcD48cD48ZW0+MjkuPC9lbT7luIzmnJvkvaDmiJDkuLrkuIDkuKrmnIn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moTlp5HlqJjvvIzmnInohL7msJTnmoTlpbPmtYHmsJPvvIzmnInmlZnlhbvnmoTmt5Hlp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5HlqJjvvIzliqDmsrnvvIE8L3A+PHA+PGVtPjMwLjwvZW0+5oS/5Y2B5bm05Lu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+Q552A6ICB6YWS77yM5L2g6L+Y5piv5oiR6ICB5Y+L77yM5oS/5oiR5Lus5oiQ5Li6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G5Yi655qE5aWz6Iux6ZuE77yM5Lmf5piv5pyJ5Lq65a6g54ix55qE5bCP5YWs5L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iZveeEtuayoeacieiuqeS6uue+oeaFleeahOeIseaDh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ieiuqeaIkeWAvOW+l+iHquixqueahOWPi+aDheOAgjwvcD48cD48ZW0+Mz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6/ku6XlkLXmnrbvvIzkvYbkuI3lj6/ku6XlvbHlk43lhbPns7vvvIzkuI3orrr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v5jmmK/niLHmg4XjgII8L3A+PHA+PGVtPjMzLjwvZW0+6Ze66Jyc55yL5b6X6KeB5L2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6Jma5Lyq5ZKM5o6p6aWw77yM5byx54K55ZKM6Zu35Yy644CC6K+05LiN6K+077yM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2F56C05Y+W5Yaz5LqO5pe25py644CCPC9wPjxwPjxlbT4zNC48L2VtPuaIkeS7rOe6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i+iOWtkOS4gOi1t+i1sO+8jOaXoOiuuuS7peWQjueahOaXtuWFiemHjO+8jOiwgeW+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wgeW+gOWMl++8jOS9oOS+neaXp+aYr+aIkeW5tOWNjumHjOacgOe+jueahOWbnu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miJHku6zmiormnIDnnJ/lrp7nmoTkuIDpnaLnu5nkuo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Z/lnZrkv6Hlr7nmlrnmsLjov5zkuI3kvJrog4zlj5v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2g5piv6L+Z5Liq5LiW55WM5LiK5pyA5rip5p+U55qE5aWz5a2p5a2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R5Lmf5piv77yM5omA5Lul5Y+v5Lul5LiA55u06Zmq552A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uuicnOWwseaYr+aXoOiuuuS7gOS5iOaXtuWAme+8jOmDveS8mum7mOm7m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9oOi6q+i+ueOAguS4uuS9oOWKoOayuem8k+i1t++8jOe7meS9oOS/oeW/g+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zguPC9lbT7kurrkuI7kurrnmoTlj4vosIrvvIzmiorlpJ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v4PngbXnu5PlkIjlnKjkuIDotbfvvIznlLHkuo7ov5nnp43lj6/otLXnmoT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uKnmn5TnlJzonJznmoTjgII8L3A+PHA+PGVtPjM5LjwvZW0+5aSa5bm46L+Q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aW955qE5bm05Y2O6YeM77yM6YGH6KeB5LqG5LiA5Liq5oS/5oSP6Zmq5oiR55a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44CC6LCi6LCi5L2g5Lus5LiA55u06Zmq5Ly05Zyo5oiR6Lqr6L6577yM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0MC48L2VtPuebuOemu+S4jeW/mO+8jOebuOingeeUmuaso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kOWPr+aAvO+8jOaXoOivneS4jeiwiO+8jOmVv+mVv+eahOi3r++8jOaFouaFoueahOi1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EuPC9lbT7osKLosKLkvaDpmarmiJHotbDov4fov5nkuYjkupv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ljIXlrrnmiJHnmoTlnY/ohL7msJTvvIzljIXlrrnmiJHnmoTml6DnkIblj5b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I3mjonpgqPkuIDmrrXkuIDotbfniq/kuoznmoTml6Xlr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rC46L+c5Lmf55yL5LiN5Yiw5oiR5pyA5a+C5a+e5pe25YCZ55qE5qC35a2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q5pyJ5L2g5LiN5Zyo5oiR6Lqr6L6555qE5pe25YCZ77yM5oiR5omN5pyA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AquaIkeiHquW3seayoeecvOWKm++8jOaKiuS9oOW9k+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aXqeefpemBk+WwseS5sOadoeeLl+mTvuWll+S9oOiEluWtkOS4i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lj4vosIrnnJ/nmoTlvojnroDljZXvvIzlsLHmmK/lnKjkvaDlkIP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moTml7blgJnvvIzlv4Pph4zmg7PnnYDlr7nmlrnvvIznhLblkI7mi43kuIvmnaXlj5H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I8L3A+PHA+PGVtPjQ1LjwvZW0+5LiN5piv5Zyo5pyA5aW955qE5pe25YWJ6YGH6Ke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pyJ5L2g5Zyo77yM5oiR5omN5pyJ5LqG5pyA5aW955qE5pe2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aIkeS7rOS5i+mXtO+8jOS7juS4gOW8gOWni+S4jeeGn++8jOWPmOaI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Co+S5iOS6sueahOaci+WPi++8jOWbnuaDs+i1t+adpe+8jOmDveS8muaMgui1t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DcuPC9lbT7msqHmnInplb/nr4flpKforrrnmoTlj4vmg4Xor63lv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p4HpnaLml7bnmoTml6Dor53kuI3osIjlkozlvIDmgIDlpKf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pyJ5LiA5Liq55yf5b+D55u45b6F77yM5LqS55u45LiN5Zu+5a+55pa5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M5peg6K665L2V5pe26YO95LiN56a75LiN5byD55qE6Ze66Jyc77yM5piv5aSa5Lm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a2Y5Zyo44CCPC9wPjxwPjxlbT40OS48L2VtPuaIkeS7rOaEn+WKqOi/h++8jOWQ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Xuei/h++8jOeZq+eLgui/h++8jOWNtOS7juadpeayoeacieWQjuaCl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ku4rlpKnlkozpl7ronJzkuIDlrrblrZDkuIDotbflkIPppa3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g73mnInkuIDkuKrlpb3lj4vpmarkvaDkuIDotbfotbDov4fljYHlh6DlubTnnJ/nmoT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jgII8L3A+PHA+PGVtPjUxLjwvZW0+5aW95aeQ5aa55bCx5piv77yM5Y2z5L2/5L2g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b6I5aSa5a2X5Lmf5LiN6ZyA6KaB5pS55q2j77yM5Zug5Li65aW56YO955+l6YGT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44CCPC9wPjxwPjxlbT41Mi48L2VtPuS9oOaYr+aIkeeahOaflOi9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mToOeUsuOAguWboOS4uuacieS9oO+8jOaJjeiuqeaIkeWOn+acrOW5s+WHoe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Un+WRveWPmOW+l+WkmuWnv+WkmuW9qeOAgjwvcD48cD48ZW0+NTMuPC9lbT7lgY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kvaDmg7Plk63vvIzmiZPnlLXor53nu5nmiJHvvIzmiJHkuI3og73kv53or4Hp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JHvvIzkvYbmiJHog73pmarnnYDkvaDkuIDotbflk63jgII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L5pe255u45LqS5auM5byD77yM55m+6Iis5oyR5YmU77yb6YCG5aKD5pe25Y20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LeR6L+H5p2l5oqx57Sn5L2g77yM5YWx5ZCM6Z2i5a+555Sf5rS76YeM55qE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Z2344CCPC9wPjxwPjxlbT41NS48L2VtPuaci+WPi++8jOWcqOaJgOacieeahOiNhuaj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eahOi3r+auteS4gOi3r+mZquS8tO+8jOWwhumVv+aDheaUvuWcqO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kvaDop4Hov4fmiJHmnIDpgovpgaLnmoTmoLflrZDvvIzmiJHop4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oJXokL3nmoTmoLflrZDvvIzkvYbov5nkupvmoLflrZDvvIzpg73kuI3kuLrlpJ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6XjgII8L3A+PHA+PGVtPjU3LjwvZW0+5oOz6Lef5L2g5Lus5Y675peF6KGM77yM5oOz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YCU56eA5Li955qE6aOO5pmv77yM5ZG85ZC45paw6bKc55qE56m6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cn+ato+eahOaci+WPi+S8muaOpeWPl+S9oOeahOi/h+WOu++8jOWKm+aM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OsOWcqO+8jOm8k+iInuS9oOeahOWwhuadpeOAgjwvcD48cD48ZW0+NTk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mnIvlj4vmmK/kvaDmjZ/ku5bku6znmoTml7blgJnkuI3kvJrnlJ/msJT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vJrnrJHokZflm57mlazkvaDmm7TmjZ/kvaDnmoTor53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Ga5L2g6Ieq5bex5ZCn77yM5pyJ54K55aWH5oCq5rKh5YWz57O777yM5ZKM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Lmf5rKh5YWz57O777yM5Y+N5q2j5oiR5rC46L+c56uZ5Zyo5L2g6L+Z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IkeS7rOacieiHquW3seeahOWwj+m7mOWlke+8jOaIk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luee7neS4jeiuqOWOjO+8jOiAjOaIkeiuqOWOjOeahOWluee7neS4j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ku6zkuIDotbfmjaLnvZHlkI3vvIzkuIDotbfmjaLliIbn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jaLlpLTlg4/vvIzkuIDotbfmjaLnqbrpl7Tmg4XkvqP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oiR55qE5aW95aeQ5aa544CB5L2g6KaB55+l6YGT77yM5Y2z5L2/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a75byA5L2g44CC6L+Y5pyJ5LiA5Liq5oiR44CCPC9wPjxwPjxlbT42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l+WOheWggu+8jOS4i+eahOWOqOaIv++8jOWkqeWkqeWOu+WlueWutui5reeCuemlr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ueS5iOWwsee7meWlueS7rOWHkeS4quS6uuaVsOOAgjwvcD48cD48ZW0+NjU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ov5nmoLfnmoTlpbPlrZDvvJrkuJPms6jvvIzkvJjpm4XlvpfkvZPvvIzlhoX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3ljY7prYXlipvvvIzotrPku6XotoXotorlpb3nnIvnmoTnmq7lm4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ZKM6Ze66Jyc5LiA6LW35LiK54+t77yM5LiA6LW35Y676aOf5aCC5ZCD6a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46p6ICN77yM5oSf6KeJ5Zue5Yiw5LqG5a2m55Sf5pe25Luj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sueIseeahOmXuuicnO+8jOS9oOecvOazqua1geWHuuadpeeahOmCo+S4gOWI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e6ouS6huecvOectu+8jOS9oOS6pueEtuOAgjwvcD48cD48ZW0+NjguPC9lbT7miJ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hL/vvJrkuIDmhL/lj4vmg4XmuKnmmpbmiJHku6znmoTlv4PnlLDvvIzkuozmhL/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mgqjmiJHpl7TvvIzkuInmhL/lkrHku6zluLjnm7jop4HjgII8L3A+PHA+PGVtPjY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6Ze66Jyc77yM5Y+q6KaB5L2g6L+Y5Zyo77yM5oiR6L+Y54ix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Y+j5rCU5Zyo77yM5bCx5LiN5Lya6K6p5L2g5pyJ5Lyk5b+D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W6huW5uOaciei/h+i/meagt+eahOW5uOemj+aXtuWFi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mCo+S6m+abvuS4gOi1t+i1sOi/h+mCo+adoei3r+a4qeaalumCo+auteaXtuWF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miJHmhL/mhI/nlKjkuIDku73liLvpqqjpk63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mjaLlj5bmiJHku6zkuIDku73nu4bmsLTplb/mtYHnmoTlj4vmg4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Zyo5aSx5oGL5LmL5ZCO5Lya6K+077ya5ZOt5LuA5LmI5ZOt77yM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44CC54S25ZCO57Sn57Sn5oqx5Zyo5LiA6LW377yM57uZ5LqI5a6J5oWw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e66Jyc44CCPC9wPjxwPjxlbT43My48L2VtPuacieS6m+S6uu+8jOacieS6m+S6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mOWwseW/mOS6huWQp++8jOS6uuWutuS7juayoeaKiuS9oOaUvuW/g+mHjOi/h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iHquS9nOWkmuaDheOAgjwvcD48cD48ZW0+NzQuPC9lbT7nnJ/pl7ronJzvvIz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nJzvvIzkuI3lnKjkuo7lpJrkurLlr4bjgILlj6rmnInlnKjkvaDmnIDkvY7osL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Y3og73nnIvliLDkurrlv4PjgII8L3A+PHA+PGVtPjc1LjwvZW0+5q+P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q276KeS77yM6Ieq5bex6LWw5LiN5Ye65p2l77yM5Yir5Lq65Lmf6Zev5Li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5oiR5oqK5pyA5rex5rKJ55qE56eY5a+G5pS+5Zyo6YKj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+8jOS4jeeuoeWygeaciOa1gemAneWkmuS5heWkmui/nO+8jO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+l+mCo+S7veaIkeS7rOabvue7j++8jOWFseacieeahOaDheiw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omb3nhLbogZTns7vkuI3lpJrvvIzkvYbmmK/lvbzmraTpg73lt7LorqTlrp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moTmjJrlj4vvvIzmiJHluIzmnJvov5nnp43mhJ/mg4XkuIDnm7Tlu7bnu6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N5byA5b+D5pyA5aW955qE5rK75oSI5pa55byP5bCx5piv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6YCb6YCb6KGX77yM6LWw5Yiw5ZOq5Lmw5Yiw5ZOqJm1kYXNoOyZtZGFzaDvmiJ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nmoTkupToirHogonvvIzmiJHkuLroh6rlt7HluKbnm5DvvIE8L3A+PHA+PGVtPjc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5ZKM54ix5oOF5LmL6Ze055qE5Yy65Yir5Zyo5LqO77ya5Y+L6LCK5oSP5ZG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ZKM5LiW55WM77yM54S26ICM54ix5oOF5oSP5ZGz552A5Lik5Liq5Lq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PC9wPjxwPjxlbT44MC48L2VtPui/meS4quS4lueVjOW+iOWwj++8jOaIke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agt+mBh+ingeOAgui/meS4quS4lueVjOW+iOWkp++8jOWIhuW8gOWwseW+iOmav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DEuPC9lbT7pmr7ov4fkuobmgLvmmK/nrKzkuIDkuKrmg7PliL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or53lj6rmnInlpbPnlJ/kuYvpl7TlvbzmraTkuobop6P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2Q5Zyo5LiA6LW377yM5Y2z5L2/5oiR6K+055qE5YmN6KiA5LiN5pCt5ZCO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Lmf5oeC44CC5Y2z5L2/5LuA5LmI5Lmf5LiN6K+077yM5Lmf5LiN5Lya5oSf5Yiw5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s44CCPC9wPjxwPjxlbT44My48L2VtPumXuuicnOacieaJgOaIkOWwseOAge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XtuWAme+8jOS4jeS8muWrieWmkuiAjOaYr+eUseiht+eahOabv+WlueW8g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OXFrcGlueTBz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lxa3BpbnkwczY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5CA77BA6C4B63F7360F6F068BBB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