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979E99EE9280B950854A4C0298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79E99EE9280B950854A4C0298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+55aWz5Lq65Lyk5b+D6YCP5b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aIkeS4je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jeaYr+i/meagt++8jOWPjeato+aIkeecn+eahOaYr+mCo+enjeWboOS4u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wseaLkue7neaJgOacieW8gOWni+eahOS6u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quacieWnlOWxiOiHquW3seWBmuS4jeaEv+aEj+eahOS6i+aDhe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i+ueeahOS6uuaEn+WIsOW8gOW/g++8jOS7luS7rOW8gOW/g+aIkeS5n+Wws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Ikeecn+eahOS4jeaDs+WnlOWxiOiHquW3se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WboOS4uuayoeacieS6uuS8muW/g+eWv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iOS5heW/heWIhu+8jOWIhuS5heW/heWQi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kquiIjeS4jeW+l+S6hu+8jOaJgOS7peaUvuaJi+eahOaXtuWAmeaJ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Dj+iiq+aSleaJr+S4gOiIrO+8jOaQheeahOW/g+eUn+eW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WwseWDj+a6uuawtOS4gOagt+eqkuaBr+eahOeXm+WSjOmUpeW/g+eahOiL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uumqqOeahOe7neacm+OAgjwvcD48cD48ZW0+Ny48L2VtPuaIkeS4jeacn+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IkeS7rOaYr+eVmeedgOecvOazquivtOWIhuaJ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mCo+S6m+iNkuWUkOeahOW+gOS6i++8jOWwseaYr+aIkeW5tOi9u+aXt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PquimgeS9oOivtOS4gOWPpeWvueS4je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uaFouWGt+mdmeeahOaAneiAg++8jOaYr+WQpuimgemHjeW9kuS6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/orrjlnKjku5bnmoTmlYXkuovph4zvvIzoh6rlt7Hku47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kuIDlpKnkuLvop5LvvIzkvYblsI/op5LoibLkuZ/mnInlsI/op5LoibLnmo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ExLjwvZW0+5pyA5aSn55qE5bm456aP6I6r6L+H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pyJ5Lq65L+h5L2g77yM5pyJ5Lq66Zmq5L2g77yM5pyJ5Lq6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aYr+S4gOWcuuWtpOeLrOeahOaXheihjO+8jOaIk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jOabtOS8muWlveiHquS4uuS5i+OAgjwvcD48cD48ZW0+MTMuPC9lbT7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YjkuIDkuKrljZHlvq7nmoTmoqbmg7PvvIznm7TliLDnmb3lj5Hoi43oi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oOz5pu+57uP77yM5L2g5piv5oiR55qE5ZSv5LiA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L2g77yM6YKj56eN55eb5peg5rOV5ZG85ZC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mHjOacieS9oOeahOWtmOWcqO+8jOS9huaYr+WNtOS5n+aYr+aIkeaXoOazle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Xm+OAgjwvcD48cD48ZW0+MTYuPC9lbT7mnInkupvkuovvvIzkvaDnn6XpgZ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kvaDnnIvpgI/kuobjgII8L3A+PHA+PGVtPjE3LjwvZW0+5L2g5pu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Y+v5piv5L2g5oyj6ISx5LqG54ix55qE5p636ZS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yoemBh+WIsOS9oOeahOaXtuWAme+8jOaIkeeahOW/g+acieS4que8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S4jeWwkeWImuWlveS4gOS4quS9oOOAgjwvcD48cD48ZW0+MTkuPC9lbT7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57lv4bmr5Tnu4/ljobov5jplb/vvIzkvZXlv4Xorqnoh6rlt7HkuIDlho3otJ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F5L2g546p6IW75LqG77yM5oiR5Lmf6KKr5L2g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iuqOWOjOeOsOWcqOeahOiHquW3se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7oei6q+eWsuaDq++8jOWwsei/nuacquadpeS4pOS4quWtl++8jOmDveS4jea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tOWHuuWPo+OAgjwvcD48cD48ZW0+MjIuPC9lbT7mtYXloqjmtZPpppnvvIz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rHlvIDvvJvovbvpm6jmsonpuL/vvIzpoqDljYrovb3mtYHnpr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Lya5ZCs5Yiw5LiA6aaW5q2M77yM55yL5Yiw5LiA5Liq5Ly85LmO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77yM5LiA5Liq5Ly85pu+55u46K+G55qE5b6u56yR6ICM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Dheaer+iQjuS6hu+8jOaXoOiuuuaAjuagt+S/ne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er+iQjuOAgjwvcD48cD48ZW0+MjUuPC9lbT7mnInml7blgJnvvIzljZXouqv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rrlj6/ku6XkvKTlrrPliLDkvaDjgII8L3A+PHA+PGVtPjI2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5qE57Sv5LqG77yM6YCZ5YCL6Jmb5YOe55qE6Z2i5YW377yM5bi2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ou/5LiL44CCPC9wPjxwPjxlbT4yNy48L2VtPuiZveeEtu+8jOi3n+WJj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lOi1t+adpe+8jOi/meWPpeivneS5jeWQrOS4iuWOu+ayoeaciemCo+S5i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meS5n+aYr+acgOaVt+ihjeeahOWIhuaJi+eQhueU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kvaDkuIrkuI3kuoblsrjvvIzkuIDovojlrZDmkYfmmY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52h6KeJ77yM5bGL6YeM6Z2Z5oKE5oKE55qE77yM5bCx5oCV5ZCs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6Z2Z44CCPC9wPjxwPjxlbT4zMC48L2VtPuWnkeWomOOAgeS4jeimgeaAle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Xm+ivtOaYjuS9oOacieW/g+OAgeiAjOS4jeS8mueXm+eahOS6uuOAgeayo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MzEuPC9lbT7lpoLmnpzmnInkuIDlpKnkvaDkuI3niL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qpfmiJHvvIzkuZ/kuI3opoHlhrfmmrTlipvvvIznm7TmjqXot5/miJHor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torni6Dotorlpb3vvIzorqnmiJHlvbvlupXmrbv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Zq+6L+H55qE77yM6I6r6L+H5LqO5L2g5rex54ix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iN5Y+v6IO95Zyo5LiA6LW344CCPC9wPjxwPjxlbT4zM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ua4l+mAj+WIsOWknOmHjO+8jOWQhOiHquS4i+mbqO+8jOWkseecoO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OAgjwvcD48cD48ZW0+MzQuPC9lbT7lhbblrp7lhajkuJbnlY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vvIzkuI3ov4fmmK/vvIzkuI7kvaDkuIDotbfluqbov4fmn7TnsbPmsrnnm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M1LjwvZW0+5LiN6KaB6K6p5aSq5aSa55qE5pu+57uP5p2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2g55qE546w5Zyo77yM5pu+57uP5bCx5piv5pu+57uP77yM5YaN5Zue5b+G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zNi48L2VtPuS9oOS5i+aJgOS7peaEn+WIsOWtpOeL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oeacieS6uuWFs+W/g+S9oO+8jOiAjOaYr+S9oOWcqOS5jueahOmCo+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W/g+OAgjwvcD48cD48ZW0+MzcuPC9lbT7miJHniLHlpbnvvIzmiJHmlL7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ov4fnmb7miJHov73lpbnlm57mnaXjgII8L3A+PHA+PGVtPjM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a877yM5L2g5LiN5oeC77yM5L2g5Lmf5LiN5Zyo5LmO44CC5bCx5YOP5oiR5Lus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Lq677yM5LuF5LuF5Y+q5piv6L+H5a6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mVv+Wkp+S4gOS6m++8jOS/oeS7u+W8gOWni+WPmOW+l+W+iOmavu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S4jeaDs+WOu+ebuOS/oe+8jOiAjOaYr+WPkeeUn+S6huWkquWkmuS6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XoOazleWOu+ebuOS/oeOAgjwvcD48cD48ZW0+NDAuPC9lbT7mlq3kuob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orqnlroPpo57vvIzlroPpnIDopoHlpKnnqbrvvIzkvaDkuZ/pnIDopoH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L5oOF5Lmf5aW977yM54ix5oOF5Lmf572i77yM5q+P5qy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yf5b+D77yM5pyA5ZCO5Lyk55qE5rC46L+c5piv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S6uui3n+aIkeS4gOagt++8jOW+iOS6q+WPl+aZm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dpeWQg+WuteWknOeahO+8nzwvcD48cD48ZW0+NDMuPC9lbT7ljp/mnaXmiJH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lj6rmmK/kvaDnnLzkuK3nmoTkuIDkuKrnjqnnr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6ZqP6aOO6ZqP6Zuo6aOY5rWB77yM5oiR55qE5b+D5oC75piv5Zyo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+q5Li65L2g55qE5LiA5Y+l5Zyw6ICB5aSp6I2S77yM5oiR55So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5YCZ44CCPC9wPjxwPjxlbT40NS48L2VtPuS9oOS4uuS7gOS5iOimgeadp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i+S4jeS7i+aEj++8m+S9oOS4uuS7gOS5iOWPiOimgei1sO+8jOS4jeeuoe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OAgjwvcD48cD48ZW0+NDYuPC9lbT7miJHku6zku47msqHor7Tlho3op4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lho3kuZ/msqHog73lho3nm7jop4HjgII8L3A+PHA+PGVtPjQ3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L2g55qE5LiA5YiG5LiA56eS77yM5Y675oOz5Lu75L2V5L2g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S7juatpOaIkeeahOS4lueVjOmHjOWPquWJqeS4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bcmcmRxdW8744CCPC9wPjxwPjxlbT40OS48L2VtPuaIkeavlOS7u+S9leS6u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uOemj++8jOWPquaYr+aDs+WIsOS7peWQjuS9oOeahOW5uOemj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S9oOeahOW/q+S5kOS4jeaYr+aIkee7meeahO+8jOi/mOaYr+S8mu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InnmoTkuovov4fljrvkuoblsLHov4fljrvkuo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m57liLDov4fljrvvvIE8L3A+PHA+PGVtPjUxLjwvZW0+5aS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Ymq5LqG5LiA5oiq5aS05Y+R77yM5Lmg5oOv5oCn5pG45Yiw5bC+56uv5Y20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m65rCU44CCPC9wPjxwPjxlbT41Mi48L2VtPueQtOmfs+Wmguazo+WIneW6l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/g+WmguW8pue7iOmavuaUtuOAguS7iuWuteWmgumGie+8jOaYjuacneiusOWQ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kqea2r++8jOaipumtguWvu+mBjeOAgjwvcD48cD48ZW0+NTMuPC9lbT7lj6r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llpzmrKLnmoTvvIznnJ/kuI3mg7PmlbfooY3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W95oOz5pS25ou+6Ieq5bex55qE6KGM5p2O5Y675ryC5rOK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+X44CCPC9wPjxwPjxlbT41NS48L2VtPuW8gOWcqOW/g+eBtea3seWkhOeahO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+iOe+juWNtOS4jeefpeaYr+eUqOazquadpea1h+eBjOeahO+8jOS4gOacteeZvuWQ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eahOaYr+azqueahOWRs+mBk++8jOe+juW+l+eahOehruW+i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mnIDlpKfnmoTnl5voi6blsLHmmK/lv4PngbXmsqHmnInlvZLls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n6XkuI3nn6Xop4nvvIzmib/kuI3mib/orq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aC5p6c5LiN6JC95a6e5Yiw56m/6KGj44CB5ZCD6aWt44CB5pWw6ZKx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Lqb5a6e5a6e5Zyo5Zyo55qE55Sf5rS76YeM5Y6777yM5piv5LiN5a655piT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44CCPC9wPjxwPjxlbT41OC48L2VtPuaUvuS4jeS4i+S4gOS4qu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yoeaciemHjeaWsOW8gOWni+eahOWLh+awlOOAgjwvcD48cD48ZW0+NTkuPC9lbT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iormuIXphZLmlp/kuoblj4jmlp/vvIzkuZ/pmarnnYDku5bnnIvnnYDlpKnnqb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5bpmr7ov4fov5zotbDnmoTkurrkuI3lm57lpLTvvIzmiJHlpLHmnJv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vazouqvjgII8L3A+PHA+PGVtPjYwLjwvZW0+5oiR5ouS57ud5omA5pyJ5YW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q6KaB5L2g55qE5YWJ44CCPC9wPjxwPjxlbT42MS48L2VtPuS4gOWumuimg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mue7neacm+OAgjwvcD48cD48ZW0+NjIuPC9lbT7miJHku6zkuYvpl7Tlt7Lnu4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lj6rmmK/ov5jmsqHmnaXlvpflj4rot5/kvaDor7TliIb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6I5aSa5LqL5rKh5pyJ5p2l5pel5pa56ZW/77yM5b6I5aSa5Lq65Y+q5Lya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Zy644CC5Lq65LiN5a+577yM5LuY5Ye65YaN5aSa77yM55So5oOF5YaN5re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Sf5Yqo55qE5Lmf5Y+q5pyJ6Ieq5bex44CCPC9wPjxwPjxlbT42NC48L2VtPu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WwseWDj+W9k+WIneaIkeivtOWWnOasouS9oOS4gOagt++8jOS4jei/h+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Wfg++8jOWbnuS4jeWOu+S7juWJjeOAgjwvcD48cD48ZW0+NjUuPC9lbT7pgqPkupv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niLHmg4XniYfmrrXvvIzpgqPkupvlnKjnlJ/lkb3ph4zlh7rnjrDov4flj4j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rKHkuIDmrKHorqnkvaDmhJ/lj5flpLHmnJvlkoz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2T54ix5oOF5p2l5Li077yM5L2g5piv5ZCm5Lya5oOz6LW3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44CCPC9wPjxwPjxlbT42Ny48L2VtPuWBh+WmguaXtuWFieWAkua1ge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cvOazquWPr+S7peWAkua1geOAgjwvcD48cD48ZW0+NjguPC9lbT7lraTljZX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kuIDnm7TlnKjml4vovazvvIzkvYbljbTlpLHljrvkuoblroP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5qE5Yqb6YeP5aSn5Yiw5Y+v5Lul5L2/5Lq65b+Y6K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bCP5Yiw6L+e5LiA57KS5auJ5aaS55qE5rKZ55+z5Lmf5LiN6IO95a65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AmOiLpeW/g+S4reaEv+aEj++8jOmBk+i3r+WNg+WNg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mOiLpeW/g+S4reS4jeaEv+aEj++8jOeQhueUseS4h+S4h+S4q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pgZfmhr7vvIzlsLHmmK/lnKjkuJbnlYzkuIr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kuKLlpLHkuoboh6rlt7HjgILlnKjnianmrLLnmoTnlJ/mtLvkuK3vvIzmiJHku6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ngbXprYLvvIzngbXprYLlg4/ph47ngavkuIDmoLfnhJrng6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5+l6YGT5L2g5pyA57uI5LiN5Lya5piv6YKj5Liq5b2S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iQ5Li66L+H5a6i5Lmf5rKh5YWz57O777yM6Iez5bCR546w5Zyo77yM5L2g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77yM6ICM5oiR5oqK5pyA5aW955qE57uZ5LqG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W5tOWNju+8jOW8gOWHuuaWkeaWk+eahOiKse+8jOi9ruWbnuS6h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peWkj+OAgjwvcD48cD48ZW0+NzQuPC9lbT7miJHlj6/ku6XooqvmiZPotK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kuI3lhYHorrjoh6rlt7HniKzkuI3otbfmnaXjgII8L3A+PHA+PGVtPjc1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6a5Lya5Y+R55Sf55qE5oKy5Ymn77yM6K+05bm456a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HjOWTquadpemCo+S5iOWkmuWvuemUme+8jOeIseeahOWkmueahOmCo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Oi/nOmDveS8muWFiOS9juWktO+8jOW/g+mDvee7meS9oOS6hu+8jOi/mOimgeaAju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NzcuPC9lbT7kvaDnu4jkuo7nm7jkv6HvvIznlJ/lkb3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5nmoLfkuIDkuKrkurrjgILlsLHnrpfkuI3pob7kuIDliIfvvIzlsLHnrpflgL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sLHnrpfkuIfmrbvkuI3ovp7vvIzkvaDkuZ/ml6Dms5Xlkozku5b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c4LjwvZW0+5pyJ5Lqb6YGX5oa+5o+Q6LW35p2l5ruh5piv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Y+I5oCV6Ieq5bex5Lya5b+Y6K6w44CC5aW95YOP5pyJ55qE5b6A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Y+q5piv5pWF5LqL44CCPC9wPjxwPjxlbT43OS48L2VtPuS9oOWcq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eWr+eLgu+8jOaIkeWcqOS9oOayoeacieeahOWcsOaWu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5jorrDkuIDkuKrkurrmnInkuKTkuKrlip7ms5XvvIzml7b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jgILlpoLmnpzov5jmmK/lv5jkuI3mjonlj6rmnInkuKTkuKrnkIbnlLH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plb/vvIzmlrDmrKLkuI3lpJ/lpb3jgII8L3A+PHA+PGVtPjgxLjwvZW0+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Li977yM55So55uu5YWJ5LiI6YeP5LiN5Ye655qE56eL5rC077yM6KKr5L2g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amw6aqL55qE5oCd5oOz5b+Y56m/44CCPC9wPjxwPjxlbT44Mi48L2VtPuWdj+S6u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IkOmVv++8jOWlveS6uuWRiuivieS9oOaWueWQ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k1ZTlzcW55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c5NWU5c3Fue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79E99EE9280B950854A4C0298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