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1B9EA57A60FEC36C97ABC4A9F9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1B9EA57A60FEC36C97ABC4A9F9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bm96buY5pCe56y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k+mbt+S4i+mbqOi/mOeO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eahOerpemei++8jOS9oOS7rOS4jeaAleepv+i2iuS5i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WIsOS7iuWkqeacieS4i+mbqO+8jOWPr+aIkeehruWunuayoeeci+WIsOaJk+m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4gOi3r+S4iueci+WIsOWQhOenjeeIhueCuOWk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mbt+S4i+mbqOeahOaXtuWAme+8jOermeWcqOagkeS4i++8jOmrmOWCsueahOaMh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+8muaIkeS5n+imgeepv+i2iu+8gTwvcD48cD48ZW0+NC48L2VtPuWHuumXq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Oeuse+8jOi1sOi3r+WwseaYr+m6u+i+o+eDq++8jOWdkOS4i+WwseaYr+mTgeadv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Iq+S4i+mbqOS6hu+8jOS8muaIkOawtOeFrumxvOeah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S4uuS7gOS5iOWJjeWHoOWkqeS8muS4i+mbqOS5iO+8n+WFtuWunui/mei3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kuWktOWJjeimgeW+gOmUhemHjOWKoOawtOaYr+S4gOS4qu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+mbqOS9oOWwseS4i+WQp++8gemCo+S5iOWkp+W5suWYm++8geiAgeWtkO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5v+S6huOAgjwvcD48cD48ZW0+Ny48L2VtPuWls+S6uuOAgeS9oOS4gOWTreOAg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S4i+mbqOS6huOAgjwvcD48cD48ZW0+OC48L2VtPuS4i+mbqOS6huaUtu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bt+S6huWFs+eUteiEkeOAgjwvcD48cD48ZW0+OS48L2VtPuS4i+mbqOWkqeWIq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qOawtOiZveayoeavku+8jOa5v+i6q+S6i+Wwj++8jOa3i+eXheS6i+Wkp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ov57nu7XkuI3mlq3nmoTkuIvpm6jlpKnvvIzmnID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vbvlip/msLTkuIrmvILkuobjgII8L3A+PHA+PGVtPjExLjwvZW0+5LiL6Zuo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qCR5LiL5aSn5ZaK77ya6ICB5aSp77yM5LiA6YGT6Zu35oqK5oiR57uZ5YqI5q2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mf6KaB56m/6LaK77yBPC9wPjxwPjxlbT4xMi48L2VtPuS4i+mbqOWkqe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eawtO+8jOeOqeedgOeOqeedgOS6uuWtl+i/mOWcqOaLlu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nqbrkuLrku4DkuYjopoHkuIvpm6jvvJ/lm6DkuLrlnLDnkIPopoHmtJf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gxMmc0b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aHRtbCI+aHR0cHM6Ly9kdWFuanV6aWt1LmNvbS9kdWFuanV6aS84MTJnNG53dGR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1B9EA57A60FEC36C97ABC4A9F9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