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0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43175917CF13E5AEE296F910F3F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43175917CF13E5AEE296F910F3F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o6n5Lyk5o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S4quS6uu+8jOS9oOS4jemAvOiHquW3seS4gOaK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S4jeefpemBk+iHquW3seacieWkmuS8mOengOOAgjwvcD48cD48ZW0+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ahOaXtuWAme+8jOiuqeaIkeS7rOaUvuS4jeS4i+eahOWFtuWunuW5tuS4jeaYr+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AjOaYr+mCo+S6m+mAneWOu+eahOWFseWQjOWbnuW/h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aDs+WIsOeahOesrOS4gOS4quS6uuWSjOWknOaZmuaDs+WIsOeahO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S4jeaYr+iuqeS9oOW5uOemj+eahOS6uu+8jOWwseaYr+iuqeS9oOeXm+iLp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Wls+S6uuayoeS6hueUt+S6uuWPr+S7pea0u+eahOab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jOeUt+S6uuayoeS6huWls+S6uuWNtOa0u+eahOabtOmik+WU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cieS6m+aXp+aci+WPi++8jOWYtOS4iuivtOedgOaAgOW/teS7peWJj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2iui1sOi2iui/nOOAgjwvcD48cD48ZW0+Ni48L2VtPuacquadpeacieS4gOS4qu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keS9oOi1sOadpe+8jOS4uuS6huS7luW5tuS7o+ihqOS7lu+8jOeFp+mhvuWlve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y48L2VtPuaal+aBi+aYr+iHquW3sei1sOi/m+WOu+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yoeaJvuWIsOWHuuWPo+iAjOiiq+WbsOS9j+eahOeIseaDh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avui/h+eahOaYr+aIkeayoeacieS4sOWOmueahOe+vee/vO+8jOaIkeS4jeiDv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S9oOOAgjwvcD48cD48ZW0+OS48L2VtPuacieS6m+S6uu+8jOaYr+WxseW3n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WUr+eLrOS4jeaYr+WPr+WBnOaziueahOa4r+WPo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mt6HljJbkuIDkuKrkurrnmoTorrDlv4bvvIzljbTmsLjov5zmsqHmnIn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tojno6jkuIDkuKrkurrnmoTmgrLnl5vjgII8L3A+PHA+PGVtPjExLjwvZW0+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N5oOz5oGL54ix77yM5b+D6YeM6YO96KOF552A5LiA5Liq5LiN5Y+v6IO9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XtumXtOWRiuivieS9oOS7gOS5iOWPq+ihsOiAg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iuivieS9oOS7gOS5iOWPq+W5vOeomuOAgjwvcD48cD48ZW0+MTMuPC9lbT7ng6bmgb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mmL7pnLLlnKjkvaDnmoTohLjkuIrvvIzlsLHnm5jouJ7lnKjkvaDnmoTlv4Pph4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W6K645oiR55yf55qE6K+l56a75byA5LqG77yM5oqK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5qE5aSp5aCC55WZ57uZ5L2g5Lus44CCPC9wPjxwPjxlbT4xNS48L2VtPu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r+aIkeW/g+WuieeahOeQhueUse+8jOS5n+aYr+W/g+aFjOeahOa6kO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kupvkuovkuI3or7Tnu5nkvaDku6zlkKz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mg7PorqnkvaDku6zkuLrkuobmiJHogIzmi4X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a+55LqO5oiR5p2l6K+05Y+q5piv5b+Y6K6w5L2g55qE6L+H56iL77yM6L+Z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piv5rC46L+c44CCPC9wPjxwPjxlbT4xOC48L2VtPueQhuaDs+S4ieaXrO+8m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0pee7meW5tOWwkei9u+eLgueahOeQhuaDs++8m+S6jOaXrOi0pee7memdkua2qeaXo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m+S4ieaXrOi0pee7meayp+ahkeWvguWvpeeahOeOsOWu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v5noiKzniLHpl7nnmoTmgKflrZDvvIznu4jnqbbkuZ/ooqvmiZPno6j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ov5nlia/lr6HoqIDlr6Hor63nmoTmqKHmoL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L2g6Zeu55qE6Zeu6aKY77yM5a+55pa55LiA55u05Zyo6Zeq6Lqy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aeU5amJ55qE5ZGK6K+J5L2g77yM55yf5a6e55qE5Zue562U5b6I5q6L5b+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eZvuaXoOS4gOeUqOaYr+a3seaDhe+8jOWGjeebuOeIseS5n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S4gOi1t++8jOmCo+aJjeWPq+eXm+iLpuOAgjwvcD48cD48ZW0+MjIuPC9lbT7miJ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Izlj6ropoHlvojorqTnnJ/nmoTllpzmrKLvvIzlsLHlj6/ku6XmiZPliqjku5bvvI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6rmiZPliqjmiJHoh6rlt7HnvaLkuobjgII8L3A+PHA+PGVtPjIzLjwvZW0+5p6c5aS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aN5peg5rOi5Yqo77yM5pe25YWJ5YyG5YyG6K6p5oiR55So54ix5L2/5L2g5Yq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9oOefpeS4jeefpemBk+OAgeavj+W9k++8jO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SjOWIq+eahOWls+WtqeWtkOacieS4gOeCueaap+aYp++8jOW/g+WwseS8mumavu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m6DkuLrmiJHlnKjkuY7kvaDvvIzmiYDku6XlpJrkuYj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pgZPnmoTlsI/nu4boioLvvIzkuZ/lj5jlvpfph43opoHotbfmnaXjgILlm6DkuLr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nKjkuY7vvIzlm6DkuLrph43opoHvvIzmiYDku6XniL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5Y675oiQ6KGM55qE5a2X77yM5pyA5ZCO5omT5LqG5LiqJmxkcXVvO+WX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j5Hnu5nkvaDvvIzmsqHlhbPns7vvvIzkuI3mmK/miYDmnInnmoTmg4Xnu6rpg73opoH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jgII8L3A+PHA+PGVtPjI3LjwvZW0+6LCB5LiN6Jma5Lyq77yM6LCB5LiN5Ly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YO95LiN5piv6LCB55qE6LCB77yM5pyJ5pe25YCZ55yf55qE5rKh5b+F6KaB5oqK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yL55qE5aSq6YeN6KaB44CCPC9wPjxwPjxlbT4yOC48L2VtPuWOn+adpee7k+WxgOaXq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qOWumu+8jOiAjOaIkei/mOWcqOWPr+eskeeahOetieW+heWlh+i/ueWHu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sqHpkrHnmoTml7blgJnvvIzlnKjlrrbph4zlkIPph47oj5zvvJv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l7blgJnvvIzlnKjphZLlupflkIPph47oj5zjgII8L3A+PHA+PGVtPjM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c5q2i5Zac5qyi5L2g77yM5oiR5Y+q5piv5LiN5YaN6KGo546w5Ye65p2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g6K665oiR5aSa5LmI5Yqq5Yqb77yM5L2g6YO95LiN5Lya5piO55m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tpOeLrOaYr+aXp+WPi+S6puaYr+S5heWPi++8jOaIkea3seefpe+8jOaI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aYr+WIuuS4jea4tOaLpeaKseOAgjwvcD48cD48ZW0+MzIuPC9lbT7kvaDmkYfmkYf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kYbmkYbmiYvvvIzkvZnnlJ/miJHku6zliIblvIDotbDvvIzlho3niLHkuZ/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I8L3A+PHA+PGVtPjMzLjwvZW0+5Y6f5p2l5oiR5LuO5LiA5byA5aeL5bCx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b275bqV77yM5ZOq5qC355eb44CB5oiR55u45L+h5L2g5Lya5piO55m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acieS6m+S6i+aDheS4gOaXpuWKoOS4iuS6huacn+mZkOaIluiAheaet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tuaEj+S5ieS4jei/h+WwseaYr+WbuuaJp+OAgjwvcD48cD48ZW0+MzUuPC9lbT7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r5TlvpfkuI3liLDopoHlj6/mgJXnmoTlpJrnmoTlpJrvvIzlm6DkuLrlroPlpJr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lj6vmm77nu4/mi6XmnInjgII8L3A+PHA+PGVtPjM2LjwvZW0+5Lul5YmN5oC7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A576O5aW955qE5piv55u46YGH44CC5ZCO5p2l5omN5piO55m9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piv6YeN6YCi44CCPC9wPjxwPjxlbT4zNy48L2VtPuWkp+WNiuWknOiCmuWt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edoeS4jeedgO+8jOaDs+WQg+eBq+mUhem6u+i+o+eDq+WViu+8jOiCv+S5iOWK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toHnnYDml6Xmmq7liY3lnKjplb/loKTml4Hmt4vmtJfms6Ln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mqZnvvIzmsonmsonnnaHljrvvvIzljbfkupHmtYHmtarvvIzlkInmma7otZvkuIDljYj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ZnnnInjgII8L3A+PHA+PGVtPjM5LjwvZW0+5a6J5oWw5Yir5Lq655qE5pe25YCZ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5qE77yM5a6J5oWw6Ieq5bex55qE5pe25YCZ5Y+q5oOz5om+5qC557uz5a2Q5LiA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W/mOiusOS9oOOAgeaIkeWBmuS4jeWIsOOAge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sue7j+aYr+aIkeeUn+WRveS4reeahOS4gOmDqOWIh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kvaDkvKTmiJHmnIDmt7HmnIDnl5vmnIDoh7Tlkb3vvIzmiJHljbTov5jmmK/l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lL7kuI3kuIvkvaDjgII8L3A+PHA+PGVtPjQyLjwvZW0+5LiW55WM5LiK5oC75piv5py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eg5Liq5YK755Oc77yM5LiA5ZCR5Zyo562J6YKj5Lqb5rKh5pyJ57uT5bGA55qE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WSjOS9oOWIhuW8gOWQju+8jOi/meS4lueVjOS4i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Ike+8muS4gOS4quWBh+ijheW/q+S5kO+8jOS4gOS4quecn+W/g+mavu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opoHlrabnnYDml6DorrrpgYfliLDku4DkuYjkuovmg4XvvIzmr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jgIHmgrLkvKTmiJbmmK/mv5LkuLTltKnmuoPvvIzpg73og73lpJ/kuI3liqjlo7Doib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ITnkIbkuovmg4XvvIzoh6rlt7HovqjliKvlr7nplJnvvIzlpb3lpb3miJDpl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LiN5ZCD6aWt55qE5aWz5Lq66L+Z5LiW5LiK5Lmf6K64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Liq77yM5LiN5ZCD6YaL55qE5aWz5Lq65Y206L+e5LiA5Liq5Lmf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IkeW+iOmavuivtOa4healmuaIkeWvueS7lueahOaEn+aDh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ayiemHjeWIsOS4gOaPkOi1t+WwseaDs+imgeiQveazqueahOaEn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5bor7Tku5bniLHkvaDvvIzlj4jmsqHor7Tlj6rniLHkvaDvvIzku5b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LHkvaDvvIzlj4jmsqHor7TkuIDnm7TniLHkvaDjgII8L3A+PHA+PGVtPjQ4LjwvZW0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iR5pep5bey54yc5Yiw77yM5L2G5piv5oiR6L+Y5piv5rKh5pyJ5YGc5LiL54ix5L2g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q2l44CCPC9wPjxwPjxlbT40OS48L2VtPuS4jeeuoeaYr+WGjeWlveeahOS4quaAp+et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IkeWPkeeOsOWcqOWQjumdouaAu+aciemCo+S5iOWHoOS9jeaJlOibi+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t7TkuI3lvpfku47mnaXmsqHorqTor4bov4fkvaDvvIzov5nmoLf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ZjlnKjvvIzmiJHov5nku73niLHliLDpqqjlrZDph4znmoTljZHlvq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5oiR5rKh6YKj5LmI5aSa5bqV6ZmQ57uZ5L2g5Lyk77yM5L2g6Ka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Sv5LqG5Lmf5Lya6LWw44CCPC9wPjxwPjxlbT41Mi48L2VtPuS9oOi1sOWQp+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MveeVmeOAguS9oOWGjeadpe+8jOaIkeS+v+S4jeS8muWDj+S7peWJjeS4gOagt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NTMuPC9lbT7pgqPoiKzmmKXlpKnnmoTnvo7kuL3vvIzkvaDnq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v5jkuobmiJHnmoTpnLjmsJTjgII8L3A+PHA+PGVtPjU0LjwvZW0+5LiN6K+l55yL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Cx5Yir5Y6755yL77yM5b6I5aSa5pe25YCZ5oiR5Lus5b+D5oOF5LiN5aW9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mL6LSx44CCPC9wPjxwPjxlbT41NS48L2VtPuS5n+iuuOS9oOinieW+l+iHquW3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S6huaJgOiwk+eahOeIseaDhe+8jOS9huW9k+ecn+eIseadpeS4tOaXtu+8jOS9oOWP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juagt+OAgjwvcD48cD48ZW0+NTYuPC9lbT7lpoLmnpzliIDliIPmgJXkvKTkuob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kuI7no6jliIDnn7PmjqXop6bvvIzlsLHmsLjov5zkuI3kvJrplIvliK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b2T5LiA5Y+q54yr5oKE54S25peg5aOw5Zyw56m/6L+H5oiR55qE5aS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5yg5bCx5byA5aeL5LiO5oiR57qg57yg5LiN5riF5LqG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r+S7peiHquW3seaQrOefv+azieawtO+8jOWPr+S7peWcqOS4i+aatOmbq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iHquW3seWbnuWutu+8jOWknOaZmuS5n+WPr+S7peiHquW3seS4gOS4quS6uuWRhu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DpuWIq+S6uuOAgjwvcD48cD48ZW0+NTkuPC9lbT7osIHlr7nosIHplJnvvIzniLH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HkuI3pnIDopoHlho3orqHovoPvvIzlj6rmmK/miJHmm77ov5nmoLfmt7HniL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6K+054ix5oOF5Lya57uI5LqO5Lin5aSx77yM6YKj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b2T55yf55CG5p2l5o6l5Y+X55qE5LiA5Lu25LqL5a6e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W4jOacm+i/meS4queOr+Wig+adpemAguW6lOS9oO+8jOS9oOW6lOivp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pemAguW6lOi/meS4queOr+Wig+OAgjwvcD48cD48ZW0+NjIuPC9lbT7lv5jorrD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lv5jorrDlvZPliJ3nmoToqpPoqIDkuIDmoLfvvIzpmr7ku6Xlv5jor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iN6KaB56uZ5Zyo546w5Zyo55qE6auY5bqm77yM5Y675Yik5a6a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Zug5Li65pyq5p2l55qE5L2g5piv5Lya5oiQ6ZW/55qE77yM5Lya5py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5ZKM5Yik5pat44CCPC9wPjxwPjxlbT42NC48L2VtPuiZmuS8queahOaci+WP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Jvu+8jOS5n+WuueaYk+aVo++8m+ecn+W/g+aci+WPi+acgOmavuaJvu+8jOS5n+a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o+OAgjwvcD48cD48ZW0+NjUuPC9lbT7lho3op4HvvIzkuI3mmK/lho3kuZ/kuI3op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mm7Tlpb3lnLDpgYfop4HjgII8L3A+PHA+PGVtPjY2LjwvZW0+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77yM5YiG5omL5LiT5oyR5oOF5Lq66IqC77yM5ZGK55m95LiT5oyR5oSa5Lq66Iq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W3sue7j+WHj+WwkeaJvuS9oOeahOasoeaVsO+8jO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ouaIkOWFqOWQje+8jOWPlua2iOeJueWIq+WFs+W/g++8jOaXqeivpeaYjueZv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3sue7j+W/q+i1sOWIsOS6huWwveWktOOAgjwvcD48cD48ZW0+NjguPC9lbT7lkI7mnaX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vZPliJ3pgqPku73oh6rku6XkuLrog73lpJ/kuYXkuYXnmoTmhJ/mg4Xmm7Tlg4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l7njgII8L3A+PHA+PGVtPjY5LjwvZW0+5oiR5LiN6K+044CB5L2g5LiN5oeC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5Zyo5YGH6KOF77yM6L+Z5bCx5piv5oiR5Lus55qE6Led56a7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S4jeWKquWKm++8jOazqOWumuS8muiiq+a3mOaxsO+8m+WmguaenOW4ru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+8jOS9oOWwseWkseWOu+S6huW4ruWKqeWvueeahOS6uueahOacuuS8muOAg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S7peept++8jOS9huWNg+S4h+WIq+W7ieS7t+OAgjwvcD48cD48ZW0+Nz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vvIzov5nkuIDmnaHniLHmg4Xot6/vvIzmiJHku6znnIvliLDnmoTlj6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ipzvvIzovpvovpvoi6boi6bot5/pmo/kvaDnmoTohJrmraXvvIznrYnlvoXmiJH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ubjnpo/jgII8L3A+PHA+PGVtPjcyLjwvZW0+5pyJ5Lqb5LqL77yM6ZSZ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6L6I5a2Q77yb5pyJ5Lqb5Lq677yM5LiA6L2s6Lqr77yM5bCx5oiQ5Lq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3My48L2VtPuaIkeS7rOW+gOW+gOS8muWcqOWIq+S6u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+8jOaJvuWIsOiHquW3seW5tuS4jeW5uOemj+eahOeUn+a0u++8jOaJvuWIsOeJqeWF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huafk+S5i+WQjueahOe+juS4veWkluWxgu+8jOaJvuWIsOS4gOenjemUmeiniemHj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OAgjwvcD48cD48ZW0+NzQuPC9lbT7mmK/osIHlnKjmlbLmiZPmiJHnqpfvvIzmmK/o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kqnliqjnkLTlvKbvvIzpgqPkuIDmrrXooqvpgZflv5jnmoTml7blhYnvvIzmuJDmuJ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Yflh7rmiJHlv4PlnY7jgII8L3A+PHA+PGVtPjc1LjwvZW0+5LiA55u05oOz5YGa5Liq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6KGM6ICF77yM5Zyo5pyA5rex55qE57qi5bCY6YeM5a6I552A6Ieq5bex77yM5a6I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55qE6JCM5Yqo5ZKM5qyj5Zac44CCPC9wPjxwPjxlbT43Ni48L2VtPuaIkeWun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dmuW8uu+8jOi/mOayoeacieWtpuS8muWmguS9leWkhOeQhumCo+S6m+mUmee7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eahOW/p+S8pOOAgjwvcD48cD48ZW0+NzcuPC9lbT7lhbblrp7niLHmg4XnnJ/nmo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zmr5TovoPvvIzov5nkuKrku5bnu5nnmoTmsLjov5zkuI3lkIzkuo7pgqPkuKrku5b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4LjwvZW0+5aaC5p6c5YiG5byA5a+55L2g5p2l6K+0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Sx77yM5L2g5Li65L2V5LiN5pep54K56K+044CCPC9wPjxwPjxlbT43OS48L2VtPu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+S4re+8jOS7mOWHuuS8muaciee7k+aenO+8jOavq+aXoOS/neeVme+8jOS/oeWl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ivuuOAgjwvcD48cD48ZW0+ODAuPC9lbT7mtLvlnKjmiJHkuJbnlYzph4znmoT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vvIzmloflrZflkozmhJ/lj5fmgI7kuYjlj6/og73ov5jkuIDmoL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piv5oiR5aSq6Ieq5Lul5Li65piv77yM5Lul5Li65L2g5Lmf5Zyo5LmO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p2l5LiN6L+H5piv6Ieq5YGa5aSa5oOF572i5LqG44CCPC9wPjxwPjxlbT44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rueUn+W5u+WMlu+8jOeKueiusOW9k+W5tOaciOS4i++8jOe6oue6v+WNg+WMneecieec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gu+8jOWmguS7iu+8jOWIq+WQjuWlueWrgeOAgjwvcD48cD48ZW0+ODMuPC9lbT7miJH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qrlipvvvIznq5nlnKjmnIDogIDnnLznmoTlnLDmlrnvvIzlsLHmmK/mgJXkvaD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iJHjgII8L3A+PHA+PGVtPjg0LjwvZW0+6Z2S5pil5bCx5YOP5Y2r55Sf57q477yM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aSa55qE77yM55So552A55So552A5bCx5LiN5aSf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6Nm4yODMzaHVh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jZuMjgzM2h1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43175917CF13E5AEE296F910F3F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