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1 Jan 2024 12:57:5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A47C4A98A1F73A84D2517E3ED29B8F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7C4A98A1F73A84D2517E3ED29B8F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2x5ZON5oiR5b+D5oOF5aSx55yg5Y+R5pyL5Y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55qE55+t5Y+l5a2QPC9wPjwvZm9udD48L2NlbnRlcj48cD48ZW0+MS48L2VtPuS9oOayo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me+8jOaIkeayoeWbnuWktO+8jOWmguatpOS9meeUn+WQhOiHquWuieWlve+8m+S5n+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wgeS4jeWlve+8jOecn+eahOWPquaYr+aXtumXtOS4jeWHkeW3p+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Bi+S9oO+8jOaYr+S4gOenjea4qemmqOeahOaCsuWTgO+8jOaYr+S4gOenjea1qua8q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heaAgO+8jOaYr+S4gOenjeaflOe+jueahOWnv+aAge+8jOabtOaYr+S4gOenjeaDs+WOu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iAjOWPiOS4jeW+l+S4jeivtOeahOWWnOeIse+8gTwvcD48cD48ZW0+My48L2VtPuaJv+iv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adpeWwseaYr+eUt+S6uuS4juWls+S6uueahOS4gOWcuuinkuWKm++8jOacieaXtueahuWkp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+8jOWkp+mDqOS7veeahOaDheWGteWNtOS4pOi0peS/seS8pOOAgjwvcD48cD48ZW0+N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luiuuOi/meacrOadpeWwseayoeaciemUmeeahO+8jOWboOS4uumdkuaYpeacrOadp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Yr+eUqOadpeaAgOW/teeahOOAgjwvcD48cD48ZW0+NS48L2VtPuW9k+S9oOepv+S4iuWp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IkOS4uuS6huWIq+S6uueahOaWsOWomO+8jOaIkee7neS4jeaPkOabvue7j+eahOi+ieeF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9k+aIkeepv+S4iuilv+ijheaIkOS4uuS6huWIq+S6uueahOaWsOmDju+8jOS9oOS+neaXp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acgOWIneeahOaipuaDs+OAgjwvcD48cD48ZW0+Ni48L2VtPuacieS6m+S6i++8jOWPk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WwseWPquiDveaOpeWPl+OAguacieS6m+S6uu+8jOWkseWOu+S6huWwseWPquacieaUv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cieS6m+i3r++8jOmAieaLqeS6huWwseayoeW+l+WbnuWktOOAguS6uueUn+WwseaY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gt+aXoOWliOOAgjwvcD48cD48ZW0+Ny48L2VtPuacieS6m+ivne+8jOS9oOS4jee7j+aEj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vtOWHuuWPo++8jOaIkeWNtOW+iOiupOecn+eahOmavui/h+OAgjwvcD48cD48ZW0+O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cieS6m+S6uuWcqOaDs+S4gOS4quS6uu+8jOacieS6m+S6uuWcqOetieS4gOS4quS6uu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S6uuaVj+aEn+eahOW/g+aLkue7neS7u+S9leS6uu+8jOaIluiAheivtO+8jOS5oOaDr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4gOS4quS6uu+8jOaIkeW3sue7j+WIhuS4jea4he+8jOS9oOaYr+WPi+aDhe+8jOi/mOaYr+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/h+eahOeIseaDheOAgjwvcD48cD48ZW0+OS48L2VtPuaIkeWNg+S4jeivpeS4h+S4jeiv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jeivpeeahO+8jOWwseaYr+WcqOS4jeaHgueIseeahOW5tOe6queIseS4iuS9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AuPC9lbT7miJHku6zpg73lnKjmnIDmsqHog73lipvnu5nliKvkurrmib/or7r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gJnpgYfop4HmnIDmg7Pmib/or7rnmoTkurrvvIzkuZ/lnKjkuLrkuobnkIbmg7PkuI3lvp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iY3ov5vnmoTml7blgJnpgYfliLDmnIDmg7PnlZnkvY/nmoTkurrjgII8L3A+PHA+PGVtPjE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iN6YCC55qE5Lq65aeL57uI6KaB5YiG5byA77yM5rKh5b+F6KaB5Li65LiA5q61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YCC55qE5oSf5oOF6ICM5Yqq5Yqb77yM5L2g5rGC5Lq655qE5qC35a2Q5YOP5p2h54u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ZOt55qE5qC35a2Q54m55Yir5LiR44CCPC9wPjxwPjxlbT4xMi48L2VtPuWwkeS4gOWPpeaA</w:t>
      </w:r>
    </w:p>
    <w:p>
      <w:pPr>
        <w:pStyle w:val="PreformattedText"/>
        <w:bidi w:val="0"/>
        <w:spacing w:before="0" w:after="0"/>
        <w:jc w:val="left"/>
        <w:rPr/>
      </w:pPr>
      <w:r>
        <w:rPr/>
        <w:t>lemBl+aGvu+8jOWkmuS4gOWPpeaAleaJk+aJsOOAgjwvcD48cD48ZW0+MTMuPC9lbT7pgqPku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qoHnhLbpl7Tlj5jlvpflvojmsonpu5jnmoTkurrvvIzmm77nu4/kuZ/mmK/kuKrlmLvlmLvlk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jnmoTor53nl6jjgII8L3A+PHA+PGVtPjE0LjwvZW0+5aaC5p6c5L2g6K6k5Li65oiR5b6I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X77yM6YKj6K+35L2g57un57ut77yM5oiR55yL552A5L2g6KGo5ryU44CC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a7oeW/g+asouWWnO+8jOacgOWQjuWPquS8muaNouadpeS4gOasoeasoeeahO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uacn+acm+i2iumrmO+8jOWkseacm+i2iuWkp++8jOacgOWQjuWPmOaIkOe7neacm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YuPC9lbT7kvaDlpLHnnKDkuobvvIzkvYblr7nkuI3otbfvvIzor6Xlk4Tkv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op4nnmoTkuI3lho3mmK/miJHjgII8L3A+PHA+PGVtPjE3LjwvZW0+5LiN6KaB5YGa5buJ5Lu3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eq5bex77yM5LiN6KaB6ZqP5oSP5Y675LuY5Ye677yM5LiN6KaB5LiA5Y6i5oOF5oS/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O5ZCI5Yir5Lq677yM5ZyI5a2Q5LiN5ZCM77yM5LiN5b+F5by66J6N77yBPC9wPjxwPjxlbT4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WkmuWwkeS6uuWcqOmUmeivr+eahOaXtuepuu+8jOmBh+ingeWvueeahOS6u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TkuPC9lbT7mjqXlj5foh6rlt7HnmoTnlJ/mtLvmsqHku4DkuYjkuI3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nJ/nmoTlpb3ntK/jgII8L3A+PHA+PGVtPjIwLjwvZW0+5LiA6L656ZW/5aSn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aSx5Y6777yM5LiA6L6556Gs5pKR44CCPC9wPjxwPjxlbT4yMS48L2VtPuavj+asoeS4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SluWVoeWltuiMtuW/heWkseecoO+8jOS5sOS6huWWneS4jeWujOWPiOiIjeS4jeW+l+aJ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IuPC9lbT7pgqPkupvor7TkuI3lh7rlj6PnmoTmgJ3lv7XvvIzmnIDlkI7p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nhqzmiJDkuobpu5HnnLzlnIjjgII8L3A+PHA+PGVtPjIzLjwvZW0+5oOz5aSa5LqG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t77yM5Zad5aSa5LqG5oiR5Lya5ZCQ77yM54Of5oq95aSa5LqG5piv5Zug5Li65oiR54m55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6YeM6Zq+5Y+X77yM5oiR5LiN5piv6ZOB5omT55qE77yM5LiN6KaB55So5L2g6YKj5peg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d5Lyk5oiR6L+Z5pyJ5b+D55qE5Lq644CCPC9wPjxwPjxlbT4yNC48L2VtPuWPquimgeWG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7meS7luS4gOasoeacuuS8mu+8jOS9oOWwseiDveWkseacm+W+l+abtOW9u+W6l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jUuPC9lbT7kurrlj6/ku6XlpLHokL3kuIDliIfvvIzllK/ni6zkuI3lupTor6Xlp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oh6rlt7HjgII8L3A+PHA+PGVtPjI2LjwvZW0+5pe26Ze06K6p5oiR55qE55Sf5rS75Y+Y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I5Yqg5bmz5reh77yM5rKh5pyJ5r+A5oOF77yM5rKh5pyJ5qyi5LmQ77yM5rKh5pyJ5YW05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Ny48L2VtPuWQjuadpe+8jOWkqueIseeahOS6uumDvei1sOi/nO+8jOen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kjeeahOiKseacqOmDveWPmOaer+iQju+8jOWFu+eahOa8guS6rueahOWwj+W9qemxvOmDv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6hu+8jOWOn+adpeaIkeS7gOS5iOS5n+eVmeS4jeS9j+OAgjwvcD48cD48ZW0+MjguPC9lbT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mmK/kuIDnp43nvo7kuL3vvIzlg4/kuIDluqflsI/ln47lkJHmmZrvvIzmmKD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pmLPnmoTnu5rng4LjgII8L3A+PHA+PGVtPjI5LjwvZW0+5LiN54ix5oiR77yM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i5om/6K6k44CC5pqn5pin5piv5LuW5ZSv5LiA5Lya57uZ55qE44CCPC9wPjxwPjxlbT4zMC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IkeefpemBk+iDjOWcsOmHjOacieW+iOWkmuS6uuivtOaIkeWchua7ke+8jOivtOaIk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VheOAguWPr+aIkeefpemBk+WmguaenOaIkeS4jeS/neaKpOWlveaIkeiHquW3se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S6uuS/neaKpOaIkeS6huOAgjwvcD48cD48ZW0+MzEuPC9lbT7luorojZLlh4nnmoTls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msqHmnInovrnnlobvvIzlpLHnnKDmmK/mnpXlpLTkuYvkuIrml6DlsL3nmoTmtYHmtar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oiR5Y+I5YaN5qyh55qE5aSx55yg5LqG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IkeivtOedgOa4hemGkueahOeWr+ivne+8jOWBmuedgOeQhuaZuueahOiNkuWUk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WWnOasouWOu+aXoOaenOeahOS7mOWHuu+8jOacn+W+heedgOaal+a3oeeahOacquad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lj6ropoHmmK/llpzliafmlLblsL7vvIzov4fnqIvkvaDorq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mgI7kuYjlk63pg73ooYzjgII8L3A+PHA+PGVtPjM1LjwvZW0+5oC75pyJ5LiA5aSp5oiR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O5L2g6Lqr6L656buY6buY5Zyw6LWw5byA77yM5LiN5bim5Lu75L2V5aOw5ZON5oiR6ZSZ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b6I5aSa77yM5oiR5oC75bCx5piv5LiA5Liq5Lq66Zq+6L+H44CCPC9wPjxwPjxlbT4z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Fs+ezu+S4jeWlveeahOS6uu+8jOWFs+ezu+awuOi/nOmDveS4jeS8muWlve+8jOS9o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OjOeahOS6uu+8jOawuOi/nOS4jeS8muiuqeS9oOWWnOasouWlueOAgjwvcD48cD48ZW0+Mzc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lvZPlubTpmarlnKjmiJHouqvovrnnmoTpgqPkuKrkurrvvIzlsYXnhLbpgInmi6nkuo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pgJTpgIDnpajnprvluK3jgII8L3A+PHA+PGVtPjM4LjwvZW0+5LiK5aSp5Yaz5a6a5LqG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Lqy5oia77yM5bm46L+Q55qE5piv5Zyo6YCJ5oup5pyL5Y+L5pa56Z2i5a6D57u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WZ5LqG5L2Z5Zyw44CCPC9wPjxwPjxlbT4zOS48L2VtPuacgOi/keecn+eahOaYr+WO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kp++8jOe0r++8jOedoeS4jeedgO+8jOS8keaBr+S4jei/h+adpeOAguWPquacieWbnuWut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9u+W6leaUvuadvuS8keaBr+i/h+adpe+8jOaIkei/mOaYr+aAguS4jeWkn+WLh+eMm+W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AgjwvcD48cD48ZW0+NDAuPC9lbT7mr4/lpKnmmZrkuIrnnaHop4npg73lnKjpl63nnYDnnLz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mg7Pkuovmg4XnmoTkvaDnu53lr7nkvJrlpLHnnKDjgII8L3A+PHA+PGVtPjQxLjwvZW0+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05LuA5LmI6YO95a+577yM6YO95piv6YGT55CG77yM6ICM5oiR5Zyo5L2g55qE6YGT55CG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6s6Ze05Y+Y5b6X5LuA5LmI6YO95LiN5piv5LqG77yM6YKj5Lqb5omA6LCT55qE6Zq+6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Wo6YO95piv5aSx5pyb44CCPC9wPjxwPjxlbT40Mi48L2VtPuaIkeWvueS9oOW3sue7j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cm++8jOaIkeS4jeWcqOWvueS9oOaKpeacieS7gOS5iOWlouaxguS6h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MuPC9lbT7kurrnmoTkuIDnlJ/opoHnlq/ni4LkuIDmrKHvvIzml6DorrrmmK/kuLr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vvIzkuIDmrrXmg4XvvIzkuIDmrrXml4XpgJTvvIzmiJbkuIDkuKrmoqbmg7P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0LjwvZW0+5pe25YWJ6aOe6YCd77yM5bCx5aaC5rWB5rC05LiA6Iis5rC45b6A5YmN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iN5Lya5Zue5aS044CCPC9wPjxwPjxlbT40NS48L2VtPuS9oOWPr+S4jeWPr+S7peS5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S4gOasoe+8jOWlveiuqeaIkeaciee7p+e7reS4i+WOu+eahOWLh+awl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YuPC9lbT7lkI7mnaXvvIzmiJHmuJDmuJDlrabkvJrmjqXlj5fogIzkuI3mmK/ku5jlh7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sLHnrpfpgYfop4Hlho3lv4PliqjnmoTkurrkuZ/mkYfmkYflpLTor7TnrpfkuobjgIL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vmlJLlpJ/kuoblsLHmlL7miYvvvIzkuI3miZPmibDmmK/miJHmnIDlkI7nmoTmuKnmn5T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Q3LjwvZW0+6K+t6KiA5b6I5aSa5pe25YCZ5piv5YGH55qE77yM5LiA6LW3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6L+H55qE5LqL5oOF5omN5piv55yf55qE44CCPC9wPjxwPjxlbT40OC48L2VtPuaEn+aD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S6huaXoOivneWPr+ivtO+8jOmcgOimgeaVt+ihjeaXtu+8jOecn+eahOivpeaVo+S6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DkuPC9lbT7kvaDkvJrmib7liLDkuIDkuKrmr5TmiJHmm7Tlpb3nmoTkur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iJHvvIzkuI3kvJrlho3lr7nkuIDkuKrkurrov5nkuYjlpb3kuobjgII8L3A+PHA+PGVtP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piv5rip5p+U55qE77yM6Zmk5LqG6IuN5YeJ44CC5oiR5piv5rip5p+U55qE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LqG5b+n5Lyk44CCPC9wPjxwPjxlbT41MS48L2VtPuS4jeaYr+WboOS4uuaDs+aBi+eIs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mBh+ingeS9oO+8jOiAjOaYr+mBh+ingeS9oOS5i+WQju+8jOaIkeaJjeacieS6huaBi+eIs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Ds+azleOAgjwvcD48cD48ZW0+NTIuPC9lbT7kuIvpm6jkuobvvIzmiJHlv4PkuZ/ot5/nnY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mt4vmub/kuobvvIzlhrvkvKTkuobjgII8L3A+PHA+PGVtPjUzLjwvZW0+5aSx55yg77yM5Y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c5ZSx5oOF5q2M77yM5b+D55eb5p2l5om+5oiR77yBPC9wPjxwPjxlbT41NC48L2VtPuWI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4heS4nOilv+WNl+WMl++8jOWPquefpemBk+S9oOWcqOi/nOaWueOAgjwvcD48cD48ZW0+N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7vkvZXkuIDkuKrkurrnprvlvIDkvaDvvIzpg73lubbpnZ7nqoHnhLbkvZznmoTlh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jgILkurrlv4PmmK/mhaLmhaLlj5jlhrfvvIzmoJHlj7bmmK/muJDmuJDlj5jpu4TvvIzml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mmK/nvJPnvJPlhpnliLDnu5PlsYDjgII8L3A+PHA+PGVtPjU2LjwvZW0+6L+Z5Yeg5bm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+Y5LqG77yM5a2m5Lya5LqG6K6p6IiN5b6X55qE5ZKM6IiN5LiN5b6X55qE6YO96ZqP57y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44CCPC9wPjxwPjxlbT41Ny48L2VtPuWIq+S6uuawuOi/nOWvue+8jOaIkeawuOi/nOmU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/meagt+WtkOavlOi+g+ayoeeDpuaBvOOAgjwvcD48cD48ZW0+NTguPC9lbT7pqpfkuI3kuo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lv4PllYrvvIHor7TkuI3nrqHkuI3pl67kuI3mk43lv4Pov5jmmK/kvJrmg7Pnn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nnYDlpLHnnKDnnYDvvIzllInvvIHnnJ/mmK/orqnkurrlv4Png6bvvIzkuI3nn6XpgZPog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nhqzov4fljrvjgII8L3A+PHA+PGVtPjU5LjwvZW0+5oiR6L+Y5piv5Lya55u45L+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77yM5Y+q5piv5LiN5Lya5YaN55u45L+h54ix5oOF6IO95rC46L+c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aIkeS7rOiwgeS5n+ayoeWKnuazle+8jOa0u+aIkOS6uuS6uumDvea7oeaEj+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+8jOW+iOWkmuS6i+aDheWwsei3n+WQg+mlreS4gOagt++8jOWFreS4g+WIhumlseWws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hu+8jOWIq+atu+aSkeOAgjwvcD48cD48ZW0+NjEuPC9lbT7miJHku6zlg4/mmK/ooajpn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nmoTpkojvvIzkuI3lgZznmoTovazliqjvvIzkuIDpnaLovazvvIzkuIDpnaLnnIvnnYDml7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TljIbljIbnprvljrvvvIzljbTml6Dog73kuLrlipvjgII8L3A+PHA+PGVtPjYyLjwvZW0+56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A55qE5b+D77yM5pS+5LiN5LiL55qE5Lq677yM5LiA5YiH6YO95aSn5LqO5L2g5b+D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Oz5rOV77yM5LiN5piv5Y+q6K+06K+06ICM5bey77yM6KaB55yL5L2g5b+D6YeM5oCO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44CCPC9wPjxwPjxlbT42My48L2VtPuWcqOaipumHjO+8jOS9oOa4kOa4kOi/nOWOu+OAg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Kk+S9j+S9oOOAgeWNtOaAjuS5iOS5n+aKk+S4jeS9j+OAgeebtOWIsOS9oOaFouaFoua2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OAgjwvcD48cD48ZW0+NjQuPC9lbT7kuI3otJ7vvIzmmK/noLTlnY/lrrbluq3vvIznoLTlnY/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kuK3mnIDlpKfnmoTlipvph4/jgII8L3A+PHA+PGVtPjY1LjwvZW0+546w5Zyo5oOz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pyA5pOF6ZW/55qE5bCx5piv5oSf5Yqo5Yir5Lq65ZCn77yM5bCx5YOP5Zyo5YiG5om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N6IO95oqK5L2g5oSf5Yqo5ZOt5LqG77yM5Y+v5piv5oiR5b+Y5LqG77yM5oSf5Yq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4ix44CCPC9wPjxwPjxlbT42Ni48L2VtPuS9oOaJgOWOjOaBtueahOeOsOWcqO+8jO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peeahOS9oOWbnuS4jeWOu+eahOabvue7j+OAgjwvcD48cD48ZW0+NjcuPC9lbT7lv4Plpb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vvIzlsLHlpoLmraTliLvvvIzlv4Pph4zljovmipHnmoTov57lkbzlkLjpg73op4nlvpfpmr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jgILkuI3mg7PopoHor7Tor53kuobvvIzlpb3mg7PkuIDkuKrkurrourLotbfmnaXjgILlpb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poHlpKflk63kuIDlnLrjgII8L3A+PHA+PGVtPjY4LjwvZW0+5oiR5LuO5p2l6YO95LiN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IGK5om+5L2g77yM5oiR5om+5L2g77yM5Y+q5piv6K+05piO77yM6L+Z5LiA5Yi75oiR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L2g44CCPC9wPjxwPjxlbT42OS48L2VtPuacgOmavui/h+S4jeaYr+Wkp+WQvO+8jOaYr+eX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sOacgOa3seWkhOWWmOS4jeS4iuawlO+8jOaJi+WPkeaKlui/nuazqumDveW+l+W/jeed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AuPC9lbT7lpb3lg4/mr4/mrKHpg73mmK/ov5nmoLfvvIzmsqHmnInkv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vvIzlnKjmiJHku6zmnIDpnIDopoHmnInkuIDkuKrkurrljrvkvp3pnaDnmoTml7blgJn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lvoDliLDmnIDlkI7pg73mmK/oh6rlt7HkuIDkuKrkurrmjLrov4fljrvvvIzmiYDku6X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ZPoh6rlt7Hnhqzov4fmiYDmnInnmoToi6bnmoTml7blgJnvvIzlsLHkuI3pgqPkuYjmg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sIHlnKjkuIDotbfkuobvvIzlm6DkuLrkuIDkuKrkurrkuZ/lvojlpb3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xLjwvZW0+5oiR5Lus5LmL6Ze055qE5pWF5LqL5aW95YOP5Y+R55Sf5Zyo5pio5aSp5LiA5qC3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bey57uP6L+H5Y675b+r5LiA5bm05LqG44CCPC9wPjxwPjxlbT43Mi48L2VtPuWc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DheS4iuaIkeS7rOmDveS4jeaYr+Wlvea8lOWRmO+8jOaIkeiXj+S4jeS9j+WWnOasou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8lOS4jeWHuueDreaDheOAgjwvcD48cD48ZW0+NzMuPC9lbT7mr4/lpKnkvaDlv4Xlk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lkozop6PljYHmrKHvvJvlm6DkuLrlhYvlt7Hlt7LmmK/ovpvoi6bvvIzkuI3lkozop6P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nnaHnnKDkuI3lronjgII8L3A+PHA+PGVtPjc0LjwvZW0+5L2g5Lul5Li65piv5oi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P5oSP56a75Y6777yM5YW25a6e5piv5oiR5b+D5pep5bey5oyW56m644CCPC9wPjxwPjxlbT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Pr+iDvei/mOS8muacieS6m+S4jeeUmO+8jOS9huacgOe7iOi/mOaYr+iiq+Wks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hq+a7oeOAgjwvcD48cD48ZW0+NzYuPC9lbT7kuIDlvIDlp4vmiJHku6zpg73ku6XkuLrk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liLDmnIDlkI7vvIzlj6/liLDmnIDlkI7miY3mmI7nmb3vvIzkvaDkuI3mmK/pnZ7miJH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vIzmiJHkuI3mmK/pnZ7kvaDkuI3lq4HjgII8L3A+PHA+PGVtPjc3LjwvZW0+5oiR5oS/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oiR55qE6YKj5Lqb5LiO6Z2S5pil77yM5LiO5rip5pqW5pyJ5YWz55qE5Zue5b+G6YeM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2g55qE5b2x5a2Q44CCPC9wPjxwPjxlbT43OC48L2VtPuaAneW/teaYr+S4gOWto+eahO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mmme+8jOa8q+i/h+Wxseiwt++8jOesvOe9qeS9oOaIke+8jOiAjOelneemj+aYr+aXoOi+u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Fs+azqO+8jOa6ouWHuuecvOedm++8jOebtOWIsOW/g+W6leOAgjwvcD48cD48ZW0+Nzk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iJHku6zkuI3nn6XpgZPkuIvkuIDnp5LkvJrot6/ov4fosIHvvIzmnInkupvkurrplJnov4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sLHmmK/kuIDovojlrZDjgILmiJHku6zkvJrlkI7mgpTvvIzmraXmraXlm57lpLTvvIzlj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ml6DlpYjnu6fnu63liY3ooYzjgILog73lgZrnmoTlj6rmnInkuJTooYzkuJTnj43mg5z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wLjwvZW0+5oiR5piv5Liq5pei5rex5oOF5Y+I6JaE5oOF55qE5Lq677yM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55qE5pe25YCZ5Zyo5LqO5oiR5LiA5pem6K6k5a6a5LqG5LiA5Liq5Lq677yM5bCx566X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5Ye6546w5LqG5pu05aW955qE5Lmf5LiN5Lya5pyJ6KeB5byC5oCd6L+B55qE5b+15aS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aE5oOF55qE5pe25YCZ5Zyo5LqO5peg6K666LCB56a75byA5LqG5oiR77yM5Y+q6KaB5oiR5o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LqG546w5a6e77yM5bCx5Lya5a6M5YWo5pat5LqG5b+15oOz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9k+aIkeaKiuW/g+S6pOe7meS9oOeahOaXtuWAme+8jOWNtOiiq+S9oOaMkeWJlOeah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lnuadgOatu+S6huOAgjwvcD48cD48ZW0+ODIuPC9lbT7mlJLlpJ/lpLHmnJvnmoTkurr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sIHog73lpJ/kuIDnm7TnrYnkvaDvvIzmlJLlpJ/lpLHmnJvnmoTkurroh6rnhLbkvJr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vvvIzniLHmmK/np6/ntK/mnaXnmoTvvIzkuI3niLHkuobkuZ/mmK/jgII8L3A+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bGVmdDsgZm9udC1zaXplOjE4cHg7Ij7mnKzmlofpk77mjqXvvJo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czovL2R1YW5qdXppa3UuY29tL2R1YW5qdXppL3Nxa3J5YmNzN2IuaHRtbCI+aHR0cHM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kdWFuanV6aWt1LmNvbS9kdWFuanV6aS9zcWtyeWJjczdiLmh0bWw8L2E+PC9wPjwvYm9keT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A47C4A98A1F73A84D2517E3ED29B8F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