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3019602A9E285F679721DA1BB9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3019602A9E285F679721DA1BB9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7K+6L6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mGkuaXtuWBmuS6i++8jOeziua2g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kp+aAkuaXtuedoeinieOAgjwvcD48cD48ZW0+Mi48L2VtPueUqOS4gOeUn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hOaYj++8jOWPquS4uuaUtuiOt+acgOWlveeahOihqOi+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leaXtu+8jOmDveimgeWBmuWlveeLrOiHqueUn+a0u+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peivhuaYr+Weq+iEmuefs++8jOWkmumTuuS4gOWdl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+l+abtOmrmOS4gOS6m+OAgjwvcD48cD48ZW0+NS48L2VtPue7huaOqOeJqeeQhu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jOS9leeUqOa1ruiNo+e7iuatpOi6q+OAgjwvcD48cD48ZW0+N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AgeW+l+WkquW/q++8jOWNtOaYjueZveW+l+WkquaZ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WvOaAu+avlOm6u+acqOWlveOAgeWmguaenOaIkeW3sue7j+m6u+acqO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agkeagueakjeS6juWcn+WjpO+8jOeslOagueakj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S48L2VtPuS4lueVjOS4iuayoeacieWlh+i/u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SjOiBmueEpueahOWKm+mHj+OAgjwvcD48cD48ZW0+MTAuPC9lbT7mnIvlj4vom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uqvml4HvvIzkvYbljbTku47mnKrlsIbmnIvlj4vpgZflv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Y+q5Lya54Gr5LiK5rWH5rK577yM5LiN5Lya5Z2m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XqOWkp+imgeWuueWNg+mqkeWkp++8jOWggua3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eUt+asouOAgjwvcD48cD48ZW0+MTMuPC9lbT7miJHkvJrnj43mg5zmr4/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kvJrmjL3nlZnku7vkvZXkurrjgII8L3A+PHA+PGVtPjE0LjwvZW0+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55qE6IS+5rCU77yM5YGa5LiA5Liq5pyJ5L+u5YW7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iuqeaIkeWGmeiHquW3seeahOWOhuWPsu+8jOaIkeWwseWG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jwvcD48cD48ZW0+MTYuPC9lbT7miJHkuI3mmK/lpKnnlJ/nmoTnjo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tYHmt4znnYDkuI3mnI3ovpPnmoTooYDmtrLjgII8L3A+PHA+PGVtPjE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D5LiH5LiN6KaB5YaN6KeB77yM5oiR5oCV5aSx5LqG5L2T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NkeS4jeS6ouWcsOa0u+edgOaXtu+8jOaJjeiDvea0u+WHuuecn+at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mZLnmoTlh7rnmoTmmK/mvYfmtJLvvIzkvYb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h6rlt7HnmoTovpvphbjjgII8L3A+PHA+PGVtPjIwLjwvZW0+5rKh5pyJ5ZO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o5omL5bCx5Y+v5Lul5a6e546w44CCPC9wPjxwPjxlbT4y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S6i++8jOiOq+i/h+S6juS4uueQhuaDs+iAjOWli+aW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uqvlronvvIzkuI3lpoLlv4PlronvvJvlsYvlrr3vvIzkuI3lpoLlv4P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piv6ZyA6KaB6K+a5L+h55qE77yM5pyJ5Lq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N5Lya5pyJ5bm456aP5Y+v6KiA44CCPC9wPjxwPjxlbT4yNC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quWtmOa0u++8jOaIkeS7rOS4jei/h+aYr+W9vOatpOeahOmVn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LHkvaDov5nkuKrmoLflrZDvvIzov5nkuKrlubTpvoTvvIzlt7Lnu4/o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5HooYzku7fkuobjgII8L3A+PHA+PGVtPjI2LjwvZW0+5pyJ5Lqb5Zue5b+G77yM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G25bCU5ou/5Ye65p2l5Zue5ZGz44CCPC9wPjxwPjxlbT4yNy48L2VtP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muWIq+iuqeS4gOebtOa4qeaflOW+heS9oOeahOS6uuWvku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lpb3nmoTmhJ/mg4XkuI3lnKjorqTor4bnmoTplb/nn6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vbzmraTnmoTmh4LlvpfvvIE8L3A+PHA+PGVtPjI5LjwvZW0+5bel5L2c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YWF5a6e77yM5aW95aW95Lqr5Y+X6L+Z5qC355qE5pel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eJteS9oOeahOaJi++8jOaDs+e7meS9oOacgOa3seaDh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vvIzkuI3mmK/nrYnmmrTpo47pm6j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nKjpo47pm6jkuK3ot7PoiJ7vvIE8L3A+PHA+PGVtPjMyLjwvZW0+5pe26Ze0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M5oiR5Lus57uI5bCG6YeK5oCA44CCPC9wPjxwPjxlbT4z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XoOazleS/neeVmeeahO+8jOaJjeaYr+ecn+ato+WxnuS6juaIkeS7r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poHmnInlpJrlnZrlvLrvvIzmiY3kvJrkuI3orq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jgII8L3A+PHA+PGVtPjM1LjwvZW0+5bm06L275piv5oiR5Lus5ZSv5LiA5oul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6757yW57uH5qKm5oOz55qE5pe25YWJ44CCPC9wPjxwPjxlbT4zNi48L2VtPu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WmguW3seaEj+iAhe+8jOmCo+aYr+W9k+eEtu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jrflvpfml6DkuYnkuYvotKLmmK/pga3lj5fnpbjlrrP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4G157qv5rSB55qE5Lq677yM55Sf5rS75YWF5ru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44CCPC9wPjxwPjxlbT4zOS48L2VtPuaJgOacieeahOeIseaDhe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JqeS4i+S4gOWghueZvemqqOOAgjwvcD48cD48ZW0+NDAuPC9lbT7luLjlnK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vvIzkuZ/og73kuI3mub/pnovvvJvplb/otbDpu5Hot6/vvIzkuZ/og73kuI3op4H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6KaB5L2g5pyJ5LiA6aKX5bmz5bi45b+D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iN6YCa55qE5LqL44CCPC9wPjxwPjxlbT40Mi48L2VtPuS4jeaYr+mrmOWC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oemXue+8jOWPquaYr+WOjOWApuS6huaJgOacieS+nemd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HliKnlvZPorqHlpKnkuIvliKnvvIzmsYLlkI3lupTmsYLkuIfkuJb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6KaB5oyW5LqV77yM5bCx6KaB5oyW5Yiw5rC05Ye6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ato+eahOW5s+mdme+8jOS4jeaYr+i/nOemu+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/g+mHjOS/ruevseenjeiPiuOAgjwvcD48cD48ZW0+NDYuPC9lbT7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vvIzmlbTkuKrkurroiJLmnI3kuobvvIzmu6HooYDlpI3mtL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2S5pil55qE5qKm5oOz77yM5piv5pyq5p2l55qE55yf5a6e55qE5oqV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WlveWlveaKiuaPoeaXtumXtO+8jOePjeaDn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i1kOS6iOOAgjwvcD48cD48ZW0+NDkuPC9lbT7og5zliKnlgLzlvpf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lpLHotKXkuI3lv4XmsJTppoHmgrLkvKTjgII8L3A+PHA+PGVtPjU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LiN6KaB6IS477yM5L2G5Y2D5LiH5LiN6KaB5aSq6KaB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uS5oOWmguS4gOeykuenjeWtkO+8jOWPquacieWKquWKm+aSreenj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OAgjwvcD48cD48ZW0+NTIuPC9lbT7mjInnhafkvaDllpzmrKL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KvmgJXkuI3lkIjnvqTjgII8L3A+PHA+PGVtPjUzLjwvZW0+5LiN6KaB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Ku5Lin77yM5Luk5piO5aSp55qE5qKm5oOz6buv54S25aSx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o+mavuWbsOiLpu+8jOaYr+ejqOeCvOS6uuagvOS5i+acgOmrmO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K7liqnkurrmmK/kuIDnp43ltIfpq5jvvIznkIb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sYHovr7jgII8L3A+PHA+PGVtPjU2LjwvZW0+5Y+q5pyJ5Lul54ix5oOF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5ama5ae75omN5piv5ZCI5LmO6YGT5b6355qE44CC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pOagt+S4nOilv+S4jeiDveS4ou+8muS4gOS4quiJr+W/g++8jOS4gOS4q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jog5zlm7Dpmr7vvIzotbDlh7rlm7DlooP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sZ7kuo7kvaDjgII8L3A+PHA+PGVtPjU5LjwvZW0+5q2H5pav5bqV6YeM5pez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Wo5LqG6LCB55qE6LCO6KiA44CCPC9wPjxwPjxlbT42MC48L2VtPui1sOi/h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OAgemUmei/h++8jOWwseaYr+S4gOi+iOWtkOOAgjwvcD48cD48ZW0+NjE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6DlpITkuI3lnKjvvIzoh6rlt7HmiY3mmK/nnJ/mraPnmoTmlY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+05aW955qE5L2g54ix5oiR77yM5Y+v5piv5aSn6aOO5aSn5rW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44CCPC9wPjxwPjxlbT42My48L2VtPuWPquimgei/veaxgueahOiEmuat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i/meS5n+WwseWkn+S6huOAgjwvcD48cD48ZW0+NjQuPC9lbT7lv4Pliqj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lv4Pnoo7kuZ/lj6rlnKjkuIDovaznnLzpl7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5oeC5aSn6YGT55CG77yM5Y206Zq+5Lul5o6n5Yi25bCP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eahOWFu+i6q+S5i+mBk++8jOaYr+WvueS6ju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eahOS4pOiAheWFvOW+l+OAgjwvcD48cD48ZW0+NjcuPC9lbT7lm6DkuL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iLDlpLTmnaXmiJHku6zms6jlrprpg73mmK/lraTni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25a6e5b6I5aSa5pe25YCZ77yM5L2g5bm25LiN6ZyA6KaB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yf6K+a5Y2z5Y+v44CCPC9wPjxwPjxlbT42OS48L2VtPuS4jeimgei/h+Wkm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mBh+acrOadpeWwseaYr+acgOe+juWlve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opoHpnaDoh6rlt7HooYzotbDvvIzmiJDlip/opoHpnaDoh6rlt7Hljrv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aB55u45L+h6Ieq5bex5LiA5a6a6IO95YGa5Y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6YCG6KKt5oiQ5Yqf44CCPC9wPjxwPjxlbT43Mi48L2VtPuS4uuS9leimg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aJjeaHguayiem7mOavlOS6ieWQteabtOmavui/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hInlj6rkvJrnu5nkvaDmnLrkvJrvvIzkvYbmipPkvY/mnLrkvJrov5j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J/mnKzkuovjgII8L3A+PHA+PGVtPjc0LjwvZW0+55u45L+h6Ieq5bex77yM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qg5rK577yB77yB77yBPC9wPjxwPjxlbT43NS48L2VtPuaYr+eIseWcqOS9nOel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WcqOaNo+S5se+8jOern+iuqeaIkeWmguatpOS4jeeU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5XlnLDvvIzlnLDms5XlpKnvvIzlpKnms5XpgZPvvIzpgZPms5X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h5pyJ57+F6IaA55qE5aSp5L2/77yM5b+D5LiA55u05Zy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6aOe44CCPC9wPjxwPjxlbT43OC48L2VtPueUn+a0u+aYr+eUqOadpee7j+iQ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eahOiuoei+g+W+l++8gTwvcD48cD48ZW0+NzkuPC9lbT7lv5nnoo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Dnp43lubjnpo/vvIzorqnmiJHku6zmsqHml7bpl7TkvZPkvJr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u6562R5Zyo5Yir5Lq655eb6Ium5LiK55qE5bm456aP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56aP44CCPC9wPjxwPjxlbT44MS48L2VtPuaIkOeGn+WwseaYr++8muS9o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seaJv+iupO+8jOS9oOWvueS6huaXtuWwsemXreWYt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oh6rlt7HnmoTvvIzmsLjov5zkuI3opoHmi7/liKvkurrmnaXlgZrlj4L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+b5b6S6YO95piv6aqo6L2v5b+D6buR77yM6LiP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46aqo5b6A5YmN6LWw44CCPC9wPjxwPjxlbT44NC48L2VtPuiwgeaAnOeZve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Age+8jOS4gOadr+iLpumFkuS7mOaYpeWute+8gTwvcD48cD48ZW0+O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miZPotKXvvIzkvYbmiJHkuI3lhYHorrjoh6rlt7HniKzkuI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55qE5b+D56We5omA6IO95p6E5oCd6ICM56Gu5L+h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a6M5oiQ5a6D44CCPC9wPjxwPjxlbT44Ny48L2VtPuWGjeWdmuW8uu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pu+8jOS5n+aDs+WAvuivieOAgjwvcD48cD48ZW0+ODguPC9lbT7miJHnlKj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rHlvIDvvIzkvaDnlKjoirHlvIDmjaLmtYHlubTjgII8L3A+PHA+PGVtPjg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5ZOB5Lq655Sf5rKJ5rWu77yM5bmz5bi45b+D6LaK5LiH5Y2D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7oeebrumdkuWxseepuuacm+ecvO+8jOWKneWQm+aDnOWPlu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EuPC9lbT7lh6HkuovnmobmnInmnoHlm7Dpmr7kuYvml7b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JrnmoTvvIzkvr/mmK/li4fogIXjgII8L3A+PHA+PGVtPjkyLjwvZW0+6L+Y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77yM5omA5Lul5oC75piv6YKj5LmI55qE6L2754uC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eVmeaBi+i/h+WOu++8jOWPqumhu+aGp+aGr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rrnmoTkuIDnlJ/vvIzkuI3kvJrmsLjov5zlgJLpnInvvIzkuIDlrpr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b3otbfmnaXnmoTjgII8L3A+PHA+PGVtPjk1LjwvZW0+55Sf5rS75LuO5p2l5bCx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2g5Y+v5Lul5bCd6K+V5Y+Y5aW944CCPC9wPjxwPjxlbT45Ni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HoOWIhumSn+eahOWHhuWkh++8jOS7iuWkqeWwkeWHoOWwj+aXtu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rrnlJ/mgLvkvJrmnInpm6jlpKnlkozmmbTlpKnvvIzkvY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v4flpKnmmbTnmoTjgII8L3A+PHA+PGVtPjk4LjwvZW0+5rKh5pyJ5pS25ou+5q6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Cx5Yir5pS+57q15ZaE5Y+Y55qE5oOF57uq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SjOWnlOWxiOi/meenjeS4nOilv+aYr+ayoeW/heimgeino+mHiuea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mHiui2iuS5seOAgjwvcD48cD48ZW0+MTAwLjwvZW0+5aSp55Sf56W477yM5Zyw55Sf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6W477yM5LiH5LqL5bCP5b+D5LiN5Li66L+H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j6XmiJHniLHkvaDor7Tlh7rlj6PvvIzmiJHkvJrnlKjkuIDnlJ/ljrv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BmuS4gOS4queyvuiHtOeahOWls+S6uu+8jOS7ju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+8jOS7juaKpOiCpOW8gOWni++8gTwvcD48cD48ZW0+MTAzLjwvZW0+5oiR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c5qyi6Ieq5bex77yM5b2T5oiQ5pyA57Sn6KaB55qE5LqL5oOF5pS+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u5Pkv4PnmoTov4fmtLvmr4/kuIDlpKnvvIzkvJr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iLDml6nml6nnmoTpgJ3ljr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zMzVqa2t5Nj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MzM1amtre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3019602A9E285F679721DA1BB9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