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EDC079D2197E52C308F91A9375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DC079D2197E52C308F91A9375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Pr+WliOS9leiKseiQveWOu++8j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HleW9kuadpeOAgiZtZGFzaDsmbWRhc2g75pmP5q6K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6Gu5a6e6ZyA6KaB54ix77yM5L2g5bCx5Lya5Y+R546w5a6D5q2j5Zy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njovlsJTlvrc8L3A+PHA+PGVtPjMuPC9lbT7mrbvnlJ/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miJDor7TjgILmiaflrZDkuYvmiYvvvIzkuI7lrZDlgZXo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l+e7jzwvcD48cD48ZW0+NC48L2VtPuW5s+eUn+mavuW+l+S4gOefpemf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aXpeWni++8jOS4juWniue7k+enpuaZi+OAgiZtZGFzaDsmbWRhc2g75byg5a2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25a6e5oiR5oCV5L2g55qE5aW95oSf5Z+65LqO5oiR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pJU8L3A+PHA+PGVtPjYuPC9lbT7lpoLmnpz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lkb3vvIznm7TmjqXov4fmnaXlj5botbDlroPlsLHmmK/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ivg+WkqzwvcD48cD48ZW0+Ny48L2VtPuatpOaXtuebuOacm+S4jeebuOmX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aciOWNjua1geeFp+WQm+OAgiZtZGFzaDsmbWRhc2g75byg6Iul6Jma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pyJ5pWI55qE5a6J5oWw5pa55byP77yM5bCx5piv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mInkvbM8L3A+PHA+PGVtPjkuPC9lbT7lvoDkuov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v5jlpoLkuIDmoqbkuK3jgIImbWRhc2g7Jm1kYXNoO+adjueFn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nKjkuYvlpITvvIzmmK/miJHkuI3lvpfkuI3mgJ3lv7XnmoT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eugOi0njwvcD48cD48ZW0+MTEuPC9lbT7ku47ku4rlvo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lj6rmnInmrbvliKvvvIzlho3ml6DnlJ/nprvjgIImbWRhc2g7Jm1kYXNoO+mS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jwvcD48cD48ZW0+MTIuPC9lbT7kuIDml6bniLHmg4XlvpfliLDkuobmu6Hotr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XlipvkuZ/lsLHojaHnhLbml6DlrZjkuobjgIImbWRhc2g7Jm1kYXNoO+mrmOS5g+S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Dnm7Tmg7Pku47kvaDnmoTnqpflrZDph4znnIv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IseeOsjwvcD48cD48ZW0+MTQuPC9lbT7lj5Hlj7fmlr3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mmK/ooYzkuI3pgJrnmoTjgIImbWRhc2g7Jm1kYXNoO+iSme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mg4XkuK3nmoToi6bkuI7kuZDlp4vnu4jpg73lnKjnm7jkupLkuonml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7quWEkuaWrzwvcD48cD48ZW0+MTYuPC9lbT7lnKjov5nkuKrmmJ/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vojph43opoHvvIzor7fnj43mg5zkvaDnmoTnj43otL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eDiuWNg+eOujwvcD48cD48ZW0+MTcuPC9lbT7kuIDliIfmg4XvvIzkuI3lnKj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kuIrjgIImbWRhc2g7Jm1kYXNoO+W+kOW/l+aRq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kuI3nm7jnprvjgIImbWRhc2g7Jm1kYXNoO+WNk+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kuPC9lbT7niLHmg4Xotorng63ng4jjgIHotornnJ/or5rvvIzls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vok4TjgIImbWRhc2g7Jm1kYXNoO+W3tOWwlOaJjuWFi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vY3kvJ/lpKfnmoTlr7zluIjvvIzlpbnmlZnmiJHku6zph43mlrD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mHjOWTgDwvcD48cD48ZW0+MjEuPC9lbT7mhL/miJHlpo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nIjvvIzlpJzlpJzmtYHlhYnnm7jnmo7mtIHjgIImbWRhc2g7Jm1kYXNo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jIuPC9lbT7kvKTlv4PmoaXkuIvmmKXms6Lnu7/vvIzmm77mmK/mg4r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bHmnaXjgIImbWRhc2g7Jm1kYXNoO+mZhua4uDwvcD48cD48ZW0+MjM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niLHmg4XmnaXlgb/ov5jjgIImbWRhc2g7Jm1kYXNoO+eIsSZtaWRkb3Q76Iq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RiuivieS9oO+8jOS4gOaDs+WIsOS9oO+8jOaIkei/m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wseazm+i1t+W+rueskeOAgiZtZGFzaDsmbWRhc2g7546L5bCP5rO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S7heS4sOWvjOWkmuW9qe+8jOiAjOS4lOi/m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Sz5pav6YCaPC9wPjxwPjxlbT4yNi48L2VtPueIseaDh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Wr+OAgiZtZGFzaDsmbWRhc2g76I6O5aOr5q+U5Lqa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aXoOmCqueahO+8jOelnuWco+eahOOAgiZtZGFzaDsmbWRhc2g76ZmA5oCd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5pav5Z+6PC9wPjxwPjxlbT4yOC48L2VtPuWPluasoeiKseS4m+aHkuWbnumh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OS/rumBk+WNiue8mOWQm+OAgiZtZGFzaDsmbWRhc2g75YWD56i5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S4lueVjOWPquW3ruS4gOS4quS9oO+8jOWboOS4uuaYr+S9oO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Fs+ezu+OAgiZtZGFzaDsmbWRhc2g75byg55qT5a64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6uuW/g+eahOaGp+aGrOWNh+WNjuWIsOiHs+WWhOS5i+Wi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LiBPC9wPjxwPjxlbT4zMS48L2VtPuWHjOaZqOWbm+eCuemSn++8jOeci+WIs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cquecoOOAgiZtZGFzaDsmbWRhc2g75bed56uv5bq35oiQ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W5s+WPsO+8jOS4iumdouiBmumbhuedgOW9ouW9ouiJsu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ZCJ5bCU5Lyv54m5PC9wPjxwPjxlbT4zMy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jxwPjxlbT4zNC48L2VtPuaIkeeIseS9oO+8jOayoeacieS7gOS5iOebr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OAgiZtZGFzaDsmbWRhc2g75a6J5aau5a6d6LSd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kseaBi+iAjOiAveivr+WJjemAlOaYr+S4gOeUn+eahOaNn+W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35rW3PC9wPjxwPjxlbT4zNi48L2VtPuWGjee+juWlveS5n+e7j+S4jeS9j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aCsuS8pOS5n+aKteS4jei/h+aXtuWFieOAgiZtZGFzaDsmbWRhc2g75qGQ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meW+heS4gOagkeiKseW8gO+8jOebvOS9oOWPtuiQv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oSP5aaCPC9wPjxwPjxlbT4zOC48L2VtP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iZtZGFzaDsmbWRhc2g75byg57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n+ato+eahOeIseaDhe+8jOaYr+WcqOaXoOazl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uW+l+aUvuaJi+OAgiZtZGFzaDsmbWRhc2g75LqO5Li5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S6ieWmguS4jeinge+8jOacieaDhei/mOS8vOaXoO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YWJPC9wPjxwPjxlbT40MS48L2VtPuS8vOatpOaYn+i+s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WuteOAgiZtZGFzaDsmbWRhc2g76buE5pmv5Lu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W8uuaJreeahO+8jOW5uOemj+S4jeaYr+Wkqei1k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a6K+tPC9wPjxwPjxlbT40My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OAgiZtZGFzaDsmbWRhc2g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PC9wPjxwPjxlbT40NC48L2VtPuWkuui1sOmXsuaah++8jOS4mOavlOeJueeahOe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mOaWreOAgiZtZGFzaDsmbWRhc2g75aWl57u05b63PC9wPjxwPjxlbT40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ciOaYjue6ouixhuiUu++8jOaciOS8vOW9k+aXtu+8jOS6uuS8vOW9k+aXtuWQp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PC9wPjxwPjxlbT40Ni48L2VtPuWkqeS4jee7n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heS9v+S+rOingemDjuOAgiZtZGFzaDsmbWRhc2g75L2a5ZCN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9vOatpOebuOeIse+8jOWwseaYr+S4uuawkemZpOWu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ZSQPC9wPjxwPjxlbT40OC48L2VtPuS+r+mXqOS4gOWFpea3seS8vOa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+mDjuaYr+i3r+S6uuOAgiZtZGFzaDsmbWRhc2g75bSU6YOK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cieaIkeWcqO+8jOS4gOWIh+acieeIseWcqOOAgiZtZGFzaDsmbWRhc2g7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wPjxwPjxlbT41MC48L2VtPuS6uuW/hemhu+eUn+a0u+edgO+8jOeIseaJjeaci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OAgiZtZGFzaDsmbWRhc2g76bKB6L+FPC9wPjxwPjxlbT41MS48L2VtPu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nOasouS4gOW6p+WfjuOAgiZtZGFzaDsmbWRhc2g75a6J55+l5pm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edoeS6hu+8jOimgeWGjeaipuS9oOOAgiZtZGFzaDsmbWRhc2g7556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1My48L2VtPueUn+aIkeS9leeUqO+8n+S4jeiDveasoueskeOAgue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UqO+8n+S4jeWHj+eLgumqhOOAgiZtZGFzaDsmbWRhc2g75LuK5L2V5Z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eUnOe+jueahOaYr+eIseaDhe+8jOacgOiLpua2qeeahOS5n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I+yJm1pZGRvdDvotJ3liKk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5Zyw54ix5L2g77yM5pei5LiN5aSN5p2C5Lmf5LiN6aqE5YK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YLpsoHovr48L3A+PHA+PGVtPjU2LjwvZW0+54ix5bCx5piv5b+N5Y+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bCx5piv5byV5Y+R55eb6Ium44CCJm1kYXNoOyZtZGFzaDvov6rkuprlqJ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3LjwvZW0+55u46KeB5Lqm5peg5LqL77yM5Yir5ZCO5bi45b+G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onpuZc8L3A+PHA+PGVtPjU4LjwvZW0+6YeN5Y+g5rOq55eV57yE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q655Sf5Y+q5pyJ5oOF6Zq+5q2744CCJm1kYXNoOyZtZGFzaDvmloflu7flv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b6X55u45Lqy77yM5q275Lqm5L2V5oGo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YwLjwvZW0+5oOF5ZKM57qi566X5a2Q5LiA5qC35piv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44CCJm1kYXNoOyZtZGFzaDvpnI3lsJTlhYvnvZflpKvnibk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4yu5Ye65LqG5LiA5YiH77yM5Y205L6d54S25a+M5py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7ImbWlkZG90O+i0neWIqTwvcD48cD48ZW0+NjIuPC9lbT7miJHmhL/mhI/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6Xmg7Plv7XkvaDnu4jmraTkuIDnlJ/jgIImbWRhc2g7Jm1kYXNoO+acse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jMuPC9lbT7nn6XmiJHmhI/vvIzmhJ/lkJvmgJzvvIzmraTmg4Xpob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mbWRhc2g7Jm1kYXNoO+adjueFnDwvcD48cD48ZW0+NjQuPC9lbT7nrYnlvo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kuI3nn6XpgZPkvZXml7bmmK/kuKrlsL3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a8qzwvcD48cD48ZW0+NjUuPC9lbT7pl7Lml7bkuI7kvaDnq4vpu4Tmm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Y3nrJHpl67nsqXlj6/muKnjgIImbWRhc2g7Jm1kYXNoO+ayiOWkj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tKvnqbfku47pl6jlpJbov5vmnaXvvIzniLHmg4Xkvr/ku47nqpflj6P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mCZtaWRkb3Q75a+M5YuSPC9wPjxwPjxlbT42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eUnOWQjuadpemFuOOAgiZtZGFzaDsmbWRhc2g76Iux5Zu9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ebuOaAneS6huaXoOebiu+8jOacquWmqOaDhuaAheaYr+a4he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PC9wPjxwPjxlbT42OS48L2VtPuS4gOmBh+eIseaDhe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aAr+eahOWGsOmcnOWwsea2iOieje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gOaYr+mCo+S4gOS9juWktOeahOa4qeaflO+8jOWDj+awt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WHiemjjueahOWoh+e+nuOAgiZtZGFzaDsmbWRhc2g75b6Q5b+X5p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YpuW9seiHquaAnOeni+awtOeFp++8jOWNv+mhu+aAnOaIkeaIkeaAn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v5bCP6Z2SPC9wPjxwPjxlbT43Mi48L2VtPueDreW+l+W/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Gt+W+l+S5n+W/q+OAgiZtZGFzaDsmbWRhc2g75aiB55G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WFieaUvui/nO+8jOS4h+S6i+eahuaCsuOAgiZtZGFzaDsmbWRhc2g76ZKx6ZK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iHquWPpOacieaDheeXtO+8jOatpOaBqOS4je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ciOOAgiZtZGFzaDsmbWRhc2g75qyn6Ziz5L+uPC9wPjxwPjxlbT43NS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u+WAvOeahOagke+8jOW+iOWwkeS8mumVv+W+l+iMguebm+OAgiZtZGFzaDsmbWRhc2g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eWY5Lmh0bWwiPmh0dHBzOi8vZHVhbmp1emlrdS5jb20vZHVhbmp1emkvcm5rMzR6NXlm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DC079D2197E52C308F91A9375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