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6:3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2BDF1504AE63B39152B43FBB6A12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2BDF1504AE63B39152B43FBB6A12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7u15a6d5a6d5Lyk5oSf6K+t5b2V5pGY5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0vuWkp+aYn++8jOiLpeaci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ei/mOWBmuS9oOeahOeZveeXtOaci+WPi++8gTwvcD48cD48ZW0+Mi48L2VtPuivt+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jOaciemSseaJjeaYr+eOi+mBk++8jOacieS6humSseaJjeiDvea0u+W+l+iHq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OAgjwvcD48cD48ZW0+My48L2VtPuWWnOasouaYr+S7gOS5iO+8jOaYr+S6uumXtOW5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C48L2VtPuWIq+aUvuW8g+S9oOeahOaipuaDs++8jOa1t+e7te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S7peWJjeS6uuS7rOWRiuivieaIkeivtO+8jOa0vuWkp+aYn++8jOS9oO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a4heS4nOilv+eahO+8jOS9oOeahOWktOawuOi/nOS8muiiq+aMoeWcqOS6kembv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9huaYr+S9oOeci+aIkeeOsOWcqOOAguWOu++8geWOu+aImOiDnOS7l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7luS7rOmDveaUvuW8g+S9oOS6hu+8jOWPr+aYr+aIkeayoeaci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4jeaYr+W+iOiBquaYjuOAgjwvcD48cD48ZW0+Ni48L2VtPui/meS4gOagt++8j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geS6uuadpeS6huS7peWQjuS9oOWwseS4jeS8mumavui/h+S6hu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usOS9j++8jOS4lueVjOS4iuWPquacieW8uuiAheaJjeiDvemcuOWNoOaVt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OC48L2VtPuawtOavjeaYr+S4jeS8muaKiuiHquW3seaKk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jwvcD48cD48ZW0+OS48L2VtPuWlveS6uuaYr+ayoeacieWlveaKpeeahO+8jOiA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aJjeiDveW+geacjeS4lueVjOOAgjwvcD48cD48ZW0+MTAuPC9lbT7ov5nlk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rrlj4LvvIzov5nliIbmmI7mmK/ng4LmoJHmoL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F6L+d55qE5qyi5Zac77yM5piv5oOz6LW35L2g5p2l5LiK5oms55qE5Zi06Ke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1t+e7teWuneWune+8jOeroOmxvOWTpeS8vOS5juS4je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OAgjwvcD48cD48ZW0+MTMuPC9lbT7lpb3kurrmmK/kuLrlpKnkuI3mnInlpb3miq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3ni6DnmoTkurrkuovov5nog73lvoHmnI3np43oh6rkuo7ku5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q655Sf5bCx5piv5LiN5YWs5bmz55qE77yM5L2g5oWi5oWi5Lmg5oOv5ZC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9oOefpemBk+WQl++8n+aIkeeJueWIq+aBqO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oeaciemVv+aIkOS9oOWWnOasoueahOagt+Wtk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vvIznq6Dpsbzlk6XjgILmi5zvvIzon7nogIHmnb/vvIzmi5zvvIznq6Dpsbzlk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Ieq5L+h5LiA54K55bCx5Lya5Z2a5by6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S7peWtqeWtkOeOsOWcqOWOu+i/vemAkOS9oOeahOaipuaDs+WQp++8jOmZpOmd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quWCu+eTnO+8jOmCo+Wwsee7p+e7rei6uuWcqOW6iuS4i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pb3lg4/lt7Lnu4/muJDooYzmuJDov5zkuo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CO5LmI5LiN6Zeu6Zeu6a2U5rOV5rW36J665ZGi77yf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vtOS9oOWlve+8jOS4jeaYr+W9lemfs+W4pu+8jOiDveiuqeS9oOS4gOmBjemBj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ug+aYr+eJueWIq+eahO+8jOefpemBk+WQl++8nzwvcD48cD48ZW0+MjIuPC9lbT7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zpm6jph4zkurrmtbfph4zvvIzkvaDmnJ3miJHotbDmnaX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75q2777yM5oiW6ICF5Yir55qE5LuA5LmI44CCPC9wPjxwPjxlbT4yNC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3sue7j+acieepuuWVpu+8jOWOu+WQg+mlreWQp+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garmmI7nmoTohJHlrZDkvJrorqnmiJHlpLHljrvmnIvlj4vvvIzpgqPmiJHlro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lvZPkuIDkuKrlgrvlrZDjgII8L3A+PHA+PGVtPjI2LjwvZW0+5b+r5LmQ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PC9wPjxwPjxlbT4yNy48L2VtPuaIkeefpemBk+S6uuWPg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miJHku6zlvpfmt7HliLvnmoTop6PliZboh6rlt7HvvIzmib7liLD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l67popjnmoTlip7ms5XjgII8L3A+PHA+PGVtPjI5LjwvZW0+5rKh5Lq65YWz5b+D5ZG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G977yM5Y+q5YWz5b+D6Ieq5bex55qE5Yip55uK44CCPC9wPjxwPjxlbT4zMC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Ikea7oeiFuee7j+e6tuS9huWNtOaXoOS6uuWPr+S7peWIhuS6q++8jOS7peWJje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1t+eahOS6uuaYr+iwgeWViu+8jOa1t+e7teWuneWuneWQl++8nz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t5/nq6Dpsbzlk6Xor7TkuobkuKTmrKHmi5zllYr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oiR6L+Y6IO95YaN55yL5Yiw5L2g5LiA5qyh77yM5oiR5bCx5Y+v5Lul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pyJ5aSa54ix5L2g44CCPC9wPjxwPjxlbT4zMy48L2VtPuaZmuWuieeroOmxvOW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a0vuWkp+aYn++8jOaZmuWuiea1t+e7teWuneWune+8jOaZmuWuieeXnuiAgead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ifueiAgeadv++8jOaZmuWuieWwj+icl++8jOaZmuWuieePiui/qu+8jOaZmuWu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h+WgoeOAguaZmuWuie+8jOavlOWfuuWwvOa1t+a7qeeahOavj+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poLmnpzkvaDmgLvmmK/orqnkurrouKnov4fkvaDnmoTlpLT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kuI3kvJrlvpfliLDkvaDmg7PopoHnmoTkuJzopb/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r5LmQ5bCx5piv5b2T5L2gJmhlbGxpcDsmaGVsbGlwO+W/q+S5kOWwseaYr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lsLHlg48maGVsbGlwOyZoZWxsaXA75ZKM6YKj5Liq5LuA5LmI5beu5LiN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9oOW5suWYm+W4puS4pOeuseefs+WktOWbnuadp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rYnkvaDlm57mnaXjgII8L3A+PHA+PGVtPjM4LjwvZW0+5LiN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oS/5oSP55u45L+h77yM5Zyo576O5Li955qE5q+U5Z+65bC85rW35rup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rSe5LiL6Z2i77yM6YO96JeP552A5LiA5Liq5aWH6L+5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inge+8geaIkeacgOWlveeahO+8jOaci+WPi++8gTwvcD48cD48ZW0+NDAuPC9lbT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lpKrmsqHmnInmhI/mgJ3kuobvvIzmiJHopoHlvZPlsI/lran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5yf5piv5aSq5Y+v5oCV5LqG77yM5LiA55yL5Yiw5LuW5oiR5bCx5oG2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mguaenOaIkeS4jeiDveaKiuS9oOW9k+aci+WPi+W4puWb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aKiuS9oOW9k+awtOavjeaKk+WbnuWOu++8gTwvcD48cD48ZW0+NDM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lvpfkuobmmKXlpKnnl4XjgII8L3A+PHA+PGVtPjQ0LjwvZW0+5Zyo5oiR5Lus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buE6YeR5bKB5pyI77yM5L2g5Y205rWq6LS55pe26Ze05Y675ZC55rOh5rO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qU6K+l5rS75Zyo5b2T5LiL44CCPC9wPjxwPjxlbT40NS48L2VtPuiZveeEtuaIkea7o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j+e6tu+8jOWNtOaXoOS6uuWPr+S7peWIhuS6q++8jOS4gOS4quaci+WPi+mDve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bvue7j+WSjOaIkeS4gOi1t+asoueskeeahOS6uuaYr+iwgeWViu+8jOa1t+e7te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l++8nz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5YnBxby5odG1sIj5odHRwczovL2R1YW5qdXppa3UuY29tL2R1YW5qdXppLzd3emlvOWJwc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2BDF1504AE63B39152B43FBB6A12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