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8F30466CA7B87AFB4DC4BBF892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8F30466CA7B87AFB4DC4BBF892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K+05pma5a6J5pyA5rip6aa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adpeimgeWSjOS9o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FtuWunuWcqOS4juS9oOebuOWQjOeahOaXtumXtOmHjO+8jOS5n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QjOagt+eahOWtpOeLrO+8m+mCo+S4quS6uuS4gOWumuS5n+aAgOedgOa7o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LpeedgOS4gOiFlOWtpOWLh++8jOepv+i/h+iMq+iMq+S6uua1t++8jOS5n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ebuOinge+8m+S9oOimgeeUqOW/g+etieW+h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8muiiq+i+nOi0n++8jOWLv+W/mOWIneW/g++8jOS7juS7iuWkq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4quWPr+eIseeahOS6uu+8jOS4jee+oeaFleiwge+8jOS5n+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HquW3seeahOmBk+i3r+S4iu+8jOaso+i1j+iHquW3seeahOmjjuaZr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5uOemj+OAguaZmuWuie+8gTwvcD48cD48ZW0+My48L2VtPuWIh+iOq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gOa3seOAguacieS6m+eDremXue+8jOe7iOeptuS8muaVo+WOu+OAguS4jeaYr+WGh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ahOS6uu+8jOWwseS4jeW/heivtOWkquWkmu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6m+WFpeaipu+8jOaXqeWxleeskeminO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S4gOebtOWIu+WcqOiusOW/humHjOeahO+8jOWNs+S9v+W/mOiusOS6h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/mOiusOS6huS7lueahOeskeWuue+8jOW/mOiusOS6huS7lueahOiE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9k+aDs+i1t+S7luaXtueahOmCo+enjeaEn+WPl++8jOaYr+awuOi/nO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jwvcD48cD48ZW0+Ni48L2VtPuedoeecoOeUnOeUnO+8geWlveaip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9k+S9oOe7iOS6juaUvuS4i+i/h+WOu++8jOaLpeaK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9oOS8muWPkeeOsOWFqOS4lueVjOmDveWcqOW4r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aYr+mHjuiKse+8jOayoeS6uuaso+i1j++8jOS9oOS5n+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mguaenOS9oOaYr+Wwj+iNie+8jOWNs+S9v+i3tei4j++8jOS9oOS5n+im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WmguaenOeIseaDheiuqeS9oOWPmOW+l+S4jeiDv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BmuiHquW3se+8jOmCo+i/mOS4jeWmguWbnuW9kuWIsOWNlei6q+eahOeKtuaAge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ZmuWuie+8gTwvcD48cD48ZW0+MTAuPC9lbT7lj6ropoH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voDliY3otbDvvIzml6DorrrlpJrpu5HnmoTlpJzvvIzkvaDopoHnm7jkv6H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gLvog73pgYfop4HlpKnmmI7jgILliqDmsrn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Lus6KeG5Li65Yi76aqo6ZOt5b+D55qE6K6w5b+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205pep5bey5b+Y6K6w77yM5LiO5YW257qg57uT5LqO5b+D77yM5LiN5aaC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2744CC5L2g5oiQ5LiN5LqG5b+D5oCB55qE5Li75Lq677yM5b+F54S25Lya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aW06Zq244CCPC9wPjxwPjxlbT4xMi48L2VtPuWutu+8jOaXoOWFs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wseWlveOAgjwvcD48cD48ZW0+MTMuPC9lbT7lho3nvo7nmoTpo47mma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vaDlpKnnnJ/nmoTnrJHpopzjgII8L3A+PHA+PGVtPjE0LjwvZW0+5pil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44CB56eL5a6J44CB5Yas5a6J44CB5bm05bm05bmz5a6J44CC5L2g55qE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77yM5oiR55qE56Wd56aP5oS/5L2g77ya6Lqr5a6J44CB5b+D5a6J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pma5a6J44CB5LiA55Sf5bmz5a6J44CCPC9wPjxwPjxlbT4xNS48L2VtPuedo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eql+WtkOaJk+W8gO+8jOiuqSZsZHF1bzvlubjnpo8mcmRxdW876L+b5p2l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JmxkcXVvO+W/g+aDhSZyZHF1bzvmiZPlvIDvvIzorqkmbGRxdW87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mpu++8jOedoeWJjeivt+aKiuaJi+acuuaJk+W8gO+8jOiuqSZsZHF1bzvmuKnpp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I546w77yM552h5YmN6K+35oqKJmxkcXVvO+aAneaDsyZyZHF1bzvmlL7po5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haXmoqbvvIHku4rmmZrnpZ3kvaDlpb3moqbmiJDnnJ/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IO95ZCm5oWi5LiA54K577yM5oSf5Y+X5bKB5pyI55qE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cieS6m+S6i+S4jeaEv+WPkeeUn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m+acieS6m+S6uuS4jeWPr+WkseWOu++8jOWNtOS4jeW+l+S4jeaUv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etieeahOS4jeaYr+S7gOS5iOS6uuOAgeS7gOS5iO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eahOaYr+aXtumXtO+8jOetieaXtumXtO+8jOiuqeiHquW3s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LHmg4XmmK/kuKrlpb3lgJ/lj6PvvIzorqnkvaDmjqXlj5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lrrnlv43oh6rlt7HnmoTmh5Lmg7DvvIzkvaDourrlnKjlk4DmgKjnmoTmuKn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L7lvIPkuoboh6rmiJHlu7rnq4vnmoTmnLrkvJrvvIzlpb3lg4/mmK/lvpfliL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qHmnInniLHmg4Xmi5blnq7kuobkvaDnmoTkurrnlJ/vvIzov5nmoLfkvaDlsLH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pvkurLkuLrlnLDmib/lj5flkITnp43mjKvotKUmbWRhc2g7Jm1kYXNoO+aIke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kuOWkp+eIseaDheeahOaEj+S5ie+8jOS4u+imgeaYr+WlvemAuOaBtuWKs+eahO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eEtuOAgjwvcD48cD48ZW0+MTkuPC9lbT7mgLvmnInkuIDlpKnvvIzkvaD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v4flrqLvvIzmiYDku6XvvIzli4fmlaLljrvng63niLHljrvnlJ/mtL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l7fnmoTml6XlrZDvvIzmtLvmiJDlgLzlvpfpk63orrD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qq5Yqb5Y675YGa5LiA5Liq5rip5pqW55qE5Lq677yM55So55yf5b+D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u56yR77yM55So55y85rOq5o+Q6YaS6Ieq5bex5Y+v5Lul5YGa5b6X5pu05aW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676L+O5o6l5q+P5LiA5aSp55qE6Ziz5YWJ77yM55So6Ieq5L+h5ZCR5LiW55W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g6L+H5b6X5b6I5aW944CCPC9wPjxwPjxlbT4yMS48L2VtPueIseWQg+eahOeUnO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S6hu+8jOWPr+S7peWOu+aXgei+ueaSuOS4iuWHoOS4suOAguW/g+eIseeahOiho+ac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S6hu+8jOivleedgOaNouaNouWFtuWug+mjjuagvOS5n+S4jemUmeOAg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6hu+8jOWwseWOu+WlveWlveS4iuePreWKquWKm+i1mumSseOAguaJgOaci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Z7ku5bkuI3lj68mcmRxdW876YO957qv5bGe5YGP5omn77yM5LiN5L+h5L2g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6Ieq5bex5byA5b+D55qE5Yqe5rOV5aSa552A5ZGi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S6huiuuOWkmuecn+Wunu+8jOiZmuWBh+eahOS4nOil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mFuOaDheS6hu+8jOS9oOi2iuadpei2iuayiem7mO+8jOi2iuadp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uaZmuWuie+8gTwvcD48cD48ZW0+MjMuPC9lbT7miYDmnInkuIDliI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Yflm6DkuLrlm6DnvJjogZrlkIjvvIzmiYDku6XkvaDkuI3lv4XlpKrmiafnn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kvJrmnaXvvIzor6XotbDnmoTkvJrotbDjgII8L3A+PHA+PGVtPjI0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Gv5YWJ5oqK5qKm54Wn5Lqu77yM6K6p5bm456aP5rSS5ruh5pW05Liq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4Gv5YWJ54K554eD5biM5pyb77yM6K6p5piO5aSp5q+U5LuK5aSp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rex55qE5aSc5pma77yM5b+r5LmQ5peg6ZmQ77yM5oS/5L2g5aW95qKm6IO9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S48L2VtPuS7u+S9leS4gOmil+W/g+eBteeah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hemhu+e7j+i/h+WvguWvnueahOa0l+ekvOWSjOWtpOeLrOeahOejq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ZrkuIrlgZrkuKrlpb3moqbvvIzlv5jorrDlt6XkvZzlirP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2T5pyJ5Lq656qB54S25LuO5L2g55qE55Sf5ZG95Lit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Zeu5Li65LuA5LmI77yM5Y+q5piv5LuW5oiW5aW55Yiw5LqG6K+l6L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77yM5L2g5Y+q6ZyA6KaB5o6l5Y+X5bCx5aW977yM5LiN6K665pyL5Y+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44CC5omA6LCT5oiQ54af77yM5bCx5piv55+l6YGT5pyJ5Lqb5LqL5oOF57uI56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5pma5a6J77yBPC9wPjxwPjxlbT4yOC48L2VtPuWFtuWunuW+iOiuqOWO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S4jeedgO+8jOaJi+acuue/u+adpee/u+WOu+i/nuS4qua2iOaBr+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aXtuWAmeW+iOWkmuS6uumDveWPr+iDveWFpeedoeS6hu+8jOWJqeS4i+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XoOWHoO+8jOaci+WPi+WciOWkp+WkmumDveaYr+aEn+S8pOS4u+S5ie+8jO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aVheS6i++8jOeci+edgOeci+edgO+8jOiHquW3seS5n+WwseS4p+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i/m+iiq+WtkOmHjOWBt+WBt+WTreazo++8jOW/g+mHjOS5n+S4jeefpemBk+Wcq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WwseaYr+inieW+l+iHquW3seWnlOWxiOaegeS6h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AmbGRxdW8756ew5b+D5aaC5oSPJnJkcXVvO+eahOaEn+inie+8jOaAgO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KHnhLboh6rlvpcmcmRxdW8755qE5b+D5oOF77yM5Ly0552AJmxkcXVvO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CZyZHF1bzvnmoTnvo7moqbvvIzmjqXmlLYmbGRxdW876LWP5b+D5oKm55uu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elneS7iuaZmuedoeS4gOS4qiZsZHF1bzvnlJjkuYvlpoLppbQ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BPC9wPjxwPjxlbT4zMC48L2VtPuS6uueUn+acgOabvOWmmeeahO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a3oeWumuS4juS7juWuueOAguS4jeeuoemYs+WFieWSjOeFpui/mOaY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ebhu+8jOeUn+a0u+e+juS4jee+ju+8jOWPluWGs+S6juS9oOWvueWug+eahOeDre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uWIq+WboOaApeS6juaKtei+vuebrueahOWcsO+8jOiAjOmUmei/h+S6hu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S6uuWSjOeJqeOAguaXtuWFie+8jOa1k+a3oeebuOWunO+8m+S6u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ebuOWuie+8jOi/meaJjeaYr+acgOWlveeahOeUn+a0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5npgZPlpI3mnYLnmoTmlrnnqIvlvI/vvIzlhbblrp7op6PpopjnmoT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I3mnYLvvIzlj6rpnIDorrDkvY/pgqPkupvlhbPplK7nmoTopoHntKDvv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jgIHmh4Llvpfku5jlh7rlkozmhJ/mganvvIzmiafnnYDmnInkv6Hlv7X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oj7LnmoTnrZTmoYjjgILpopjnm67mmK/kuIDmoLfnmoTvvIzop6Ppop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bTljYPlt67kuIfliKvvvIzmraPlm6DkuLrlpoLmraTvvIzlnZrmjIHpgqPkupv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7noh6rlt7HlsKTkuLrph43opoHjgII8L3A+PHA+PGVtPjM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6Ieq5aix6Ieq5LmQ77yM6K6o5Yir5Lq65qyi5b+D5Y+q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q+P5aSp6YO96IO96K6o5b6X6Ieq5bex5byA5b+D5omN5piv56Gs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i/meS4quS4lueVjOW3sue7j+Wkn+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wseS4jeimgeWGjeS4uumavuiHquW3seS6hu+8jOabtOS4jeimgeiuq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7meS9oOa3u+WgteS6hu+8jOWlveWlveeIse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rPlrprmlL7lvIPkuobnmoTkuovvvIzlsLHor7fmlL7lvIP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vvIzpgqPkupvlhrPlrprlho3kuZ/kuI3op4HpnaLnmoTkurrvvIzlsL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HpnaLkuobjgILor7fkuI3opoHlho3lgZrog4zlj5voh6rlt7HnmoTkuo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pXotYTmmK/kvaDoh6rlt7HjgILlpoLmnpzopoHniLHliKvkurrvvI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oh6rlt7HjgII8L3A+PHA+PGVtPjM1LjwvZW0+5LiN566h6L+H5Y67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5a855eb77yM5oiR6YO96KaB55+l6YGT77yM6YKj5bey57uP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oiR6KaB5rS75Zyo546w5Zyo77yM5rS75Zyo5pyq5p2l77yM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rip5pqW5Lul5Y+K5YW25LuW5oSf5Yqo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Dj+S4gOacrOWOmumHjeeahOS5pu+8jOaJiemhteaYr+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bruW9leaYr+aIkeS7rOeahOiEmuWNsO+8jOWGheWuueaYr+aIkeS7r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uiusOaYr+aIkeS7rOeahOWbnuacm+OAguacieS6m+S5puaYr+ayoeacieWGh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boOS4uuaIkeS7rOWfi+ayoeS6huiHquaIkeOAguWUr+acie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u+inkuWSjOS4u+e6v++8jOmCo+agt+aIkeS7rOaJjeiDveWGme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OAguaZmuWuie+8gTwvcD48cD48ZW0+MzcuPC9lbT7mhL/lnKjoibP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pgYfop4Hpo47vvIzlnKjmn5TlkoznmoTpmLPlhYnkuIvlgZrkuIDlnLrmoq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t7Lnu4/mgoTnhLbov4fljrvnmoTmmKXlpI/np4vlhq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2Q5LiN6JC95Zyo6IKl5Zyf6ICM6JC95Zyo55Om56C+5Lit77yM5pyJ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Yaz5LiN5Lya5oKy6KeC5ZKM5Y+55rCU77yM5Zug5Li65pyJ5LqG6Zi7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Oo54K844CCPC9wPjxwPjxlbT4zOS48L2VtPuavj+WkqeW/q+S5kOebuOmaj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kuI7lhbbov53lv4PotZTnrJHvvIzkuI3lpoL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JvkuI7lhbblnKjmhI/liKvkurrnmoTog4zlvIPlkozkuI3lloTvvIzkuI3lpo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lsIrkuKXlkoznvo7lpb3vvIzorqnoh6rlt7HmtLvlvpfml6D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xLjwvZW0+5LuO5LuK5aSp6LW377yM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q677yM5LiN576h5oWV6LCB77yM5Lmf5LiN5Z+L5oCo6L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GT6Lev5LiK77yM5qyj6LWP6Ieq5bex55qE6aOO5pmv77yM6YGH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Mi48L2VtPuS9oOi1sOi/m+aIkeeahOaipuS5o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Hg+i1t+mCo+WkquWkmueahOa4tOacm++8jOaIkeS7rOi4qeedgOWmguawt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WJjeS4lueahOe6puWumu+8jOWPquacieS7iueUn+eahOebuOmBh+OAg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mHjO+8jOS4pOS4quS6uu+8jOWwseixoei/nOepuumHjOeahOS4p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iHquWcqOm7keWknOmHjOWvguWvnuWcsOS6ruedgOOAguepv+i2iuS6keiiq+m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n+mZhe+8jOWsieaIj+WwvOe9l+ays+mCo+i/t+mGiemjjuWFieOAguaSqei1t+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ys+awtO+8jOe7hue7huS4uuS9oOaTpua0l+W/meeijO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miJDkuLrkuIDkuKrnjrDlrp7nmoTkurrvvIznjrDlrp7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iIbmmI7vvIznjrDlrp7liLDlho3kuZ/kuI3lj5bmgqbkuo7lr7noh6rlt7Hlhrfmv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njrDlrp7liLDlho3kuZ/kuI3lhrfokL3lr7noh6rlt7HmuKnmn5T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6L+H5Y6755qE5LqL77yM5Lqk57uZ5bKB5pyI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bCG5p2l55qE5LqL77yM55WZ57uZ5pe26Ze05Y676K+B5piO44CC5L2g55yf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4mi54mi5Zyw5oqT5L2P546w5Zyo77yM6K6p5LuK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io5aSp55qE6Ieq5bex44CC5pma5a6J77yBPC9wPjxwPjxlbT40N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BnOS4jeS6hueahOmYtOmbqO+8jOWPquacieaUvuS4jeS4i+eahOWbnuW/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i/h+S4jeWOu+eahOe7j+WOhu+8jOWPquaciei1sOS4jeWH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/heimgeaAu+aYr+Wfi+aAqOiHquW3se+8jOWKquWKm+S6huOAgeePjeaDn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WwseWlve+8gTwvcD48cD48ZW0+NDYuPC9lbT7nvqHmhZXlq4nlppL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4fvvIzlj6rmmK/nvqHmhZXlrozkuobvvIzlq4nlppLov4fkuobvvIzov5j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tLvvvIzmsonpnZnmmK/kuIDnp43lipvph4/vvIzmjIflvJXkva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Q3LjwvZW0+5YuH5rCU77yM5piv55yL5riF5LqG55Sf5rS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mL5ZCO77yM5L6d54S254Ot54ix55Sf5rS744CCPC9wPjxwPjxlbT40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aYr+aZtOacl+eahO+8jOS6uueUn+WwseayoeaciembqOWkqeOAgueUn+a0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Iu+aEj++8jOWPquimgeiHquW3sem7mOm7mOeahOWKquWKm++8jOeUn+a0u+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iuWWnOOAguaZmuWuie+8gTwvcD48cD48ZW0+NDkuPC9lbT7lrabkvJ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DkuKrkurrkuZ/lj6/ku6XmtLvlvpfmvILkuq7vvIzoh6rlt7HnrJ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h6rlt7Hlk63nu5noh6rlt7HlkKzjgII8L3A+PHA+PGVtPjUwLjwvZW0+5LiN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2g55yL6KGX5LiK5p2l5p2l5b6A5b6A6YKj5LmI5aSa5Lq677yM6L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25Lyk5b+D5LqL77yM5Y+v5Zyw55CD6L+Y5piv54Wn6L2s77yM56S+5Lya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q+P5Liq5Lq66YO95piv5oqK55y85rOq5pOm5bmy54is6LW35p2l57un57ut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1MS48L2VtPuaIkeW+iOWWnOasouS9oO+8jOWwseWDj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ivtOaYjuWkqeaciembqO+8jOaIkemDveiDveWQrOaIkOaYjuWkqeacie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ov5nkuKrkuJbnlYzmrLrpqpfkuobmiJHvvIz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nkuojov5jlh7vvvIzmiJHkuI3kvJrmlL7mjonku7vkvZXkuIDkuIHngrn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k6rmgJXku5jlh7rnmoTku6Pku7fmmK/ku47mraTpmbflhaXlnLDni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KjmiYDkuI3mg5zjgII8L3A+PHA+PGVtPjUzLjwvZW0+5rKh5pyJ5Lq66IO9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6Z2e5L2g5ou/5Yir5Lq655qE6KiA6KGM5p2l54Om5oG86Ieq5bex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qL5oOF77yM6Zmk6Z2e5L2g6Ieq5bex5LiN5oS/5oSP5pS+5LiL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H55qE5piv5b+D5oOF77yb55Sf5rS777yM6KaB55qE5piv6LSo6Ye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8gOW/g+WSjOS9oOW4uOS8tO+8jOe+juaip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jwvcD48cD48ZW0+NTUuPC9lbT7lnKjmiJHku6znmoTkuIDnlJ/kuK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rkvaDnrYnlvoXvvIzmsqHmnInmnLrpgYfkvJrkuLrkvaDlgZznlZn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pgJ/luqbjgILmmZrlronvvIE8L3A+PHA+PGVtPjU2LjwvZW0+5YW25a6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yf5b6F55qE77yM5Y+q5piv5oqK5pyf5b6F6Z2Z5a6I5oiQ5LiA5Liq5Lq6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riF5reh5aaC5rC055qE566A5Y2V5a6J6K+m44CC6aKm56yR5Yeg5YiG5riF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5y45Yeg5aSa5oe/5p+U44CC57qk5omL5YyA5byA5reh5aKo5oCd57uq77yM5o275b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4OZ5Zyo5bKB5pyI5LiK5b+D5aS077yM5LiN5LiL55yJ5qKi55qE5pu85aaZ6aOO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luS4iu+8jOayoeacieiDveWbnuWOu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ecn+eahOWbnuWOu+S6hu+8jOS9oOS5n+S8muWPkeeOsO+8jOS4gOWIh+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uWUr+S4gOiDveWbnuWOu+eahO+8jOWPquaYr+WtmOS6ju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Yr+eahO+8jOWbnuS4jeWOu+S6hu+8jOaJgOS7pe+8jOaIkeS7rOWPqu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OAgjwvcD48cD48ZW0+NTguPC9lbT7kuIDnm7Tpg73lnKjovpzotJ/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lJ/mtLvkuZ/kuI3mm77lloTlvoXmiJHjgII8L3A+PHA+PGVtPjU5LjwvZW0+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OO5pyI5oGw5aW977yM5L2g5oiR5oGw5aW977yM5LiA56yU5aKo6Imy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Lu95pyA576O55qE6aaI6LWg44CCPC9wPjxwPjxlbT42MC48L2VtPuWlveai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mXreS4iuecvOedm+edoeOAgjwvcD48cD48ZW0+NjEuPC9lbT7kuI3nrq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nInlpJrov5zvvIzlpb3mnIvlj4vpg73lnKjnnJ/or5rnpZ3npo/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ZrlronvvIE8L3A+PHA+PGVtPjYyLjwvZW0+55yL55yL6Ieq5be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5pyJ5aSa5bCR55qE5oSk5oCS5piv5p2l6Ieq6Ieq5bex55qE54ut6ZqY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ZqU6ZiC5piv5p2l6Ieq6Ieq5bex55qE5Ya35ryg77yf5pyJ5aSa5bC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v5p2l6Ieq6Ieq5bex55qE5LiN5YyF5a6577yf5b2T5L2g5a+55LuW5Lq65Y+L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Gw5oGw5bCx5piv5a+56Ieq5bex5pyA5aSn55qE55yf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aYr+S4gOWcuumprOaLieadvu+8jOS4jeWPr+iDveaJgOac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mDveermeWcqOWQjOS4gOadoei1t+i3kee6v+S4iuOAguaIkeS7rOiZvemAieaLq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i6q++8jOS9huaYr+WPr+S7pemAieaLqeWJjei/m+eahOaWueW8j+OAguWNs+S9v+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aznuS4jeWgqu+8jOS5n+ivt+mjjumbqOWFvOeoi+OAguebuOavlOS6jumCo+S6m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eahOS6uu+8jOaIkeS7rOaXoOmdnuaYr+i1sOW+l+e0r+S6m+OAguW9k+eZu+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S5i+WQju+8jOaIkeS7rOehruS/oe+8jOiDveeci+WIsOS4lumXt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kurrnlJ/vvIzlsbHkuIDnqIvvvIzmsLTkuID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okrLlhazoi7HvvIznnIvkvLzoh6rnlLHvvIzljbTouqvkuI3nlLH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rrnlJ/vvIzlsLHmmK/kuIDpppbmgLvkuZ/lkKzkuI3ljoznmoTnu4/lhb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sLjov5zpg73or7vkuI3lrozvvIzorrLkuI3lrozvvIzlhpnkuI3lroznmo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g6jmsLjov5zml6Dms5XlpI3liLbnspjotLTnmoTnsr7lvannnYDkvZzvvJv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e26Ze05pyJ5aaC5LiA5Liq5LiH6IO955qE5oWw6Je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aSf5byA5a+85oiR5Lus5b+Y6K6w5Lq655Sf55qE5Lyk55eb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q+S6uuWGjemjjuWFie+8jOS9oOaMh+acm+S4je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GjeeLvOiXie+8jOS4jeW+l+S4jee7p+e7re+8geayoeS6uuaJt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ermeebtO+8jOayoeS6uuW4ruS9oOeahOaXtuWAme+8jOimg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buOS/oeiHquW3se+8jOWPquimgeS9oOi2s+Wkn+WLh+aVou+8jOayoeacie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JsOmavuOAgjwvcD48cD48ZW0+NjcuPC9lbT7lpJzlt7Lmi4nkuIvlpKfluZX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gZrkuKrlpb3moqbjgII8L3A+PHA+PGVtPjY4LjwvZW0+5L2Z55Sf5b6I6LS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44CC5b6A5LqL5LiN5Zue5aS077yM6Zmq5Ly05Y2D5biG6L+H77yM5b6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5pma5a6J77yBPC9wPjxwPjxlbT42OS48L2VtPuavj+S4quivtOS4je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6uu+8jOWkp+amguW/g+mHjOacieS4quS4jeWPr+iDveeahOS6uuWS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WktOeahOS6uuWQp+OAgjwvcD48cD48ZW0+NzAuPC9lbT7miafnnY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vvIzmlL7lvIPmmK/kuIDnp43op6PohLHjgILkurrmsqHmnInlroz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kuIDnmb7liIbvvIzkuI3og73mi6XmnInpgqPkuYjlpJrvvIzkvZXlv4X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jgILmmZrlronvvIE8L3A+PHA+PGVtPjcxLjwvZW0+6aOO6L+Y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Iqx6L+Y5piv5LiA5qC355qE5byA77yM5aSq6Ziz6L+Y5piv5LiA5qC355qE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yJ5Lqb5LqL5oOF5bey57uP5Y+Y5b6X5LiN5LiA5qC35Lq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+m+iLpueahOWPjOaJi++8jOS4jeefpeeWsuWApueah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jeefpemBk+i1sOWQkeS9leaWue+8geS9oOaAu+aYr+S8muinieW+l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DveeZu+S4iuafkOS4quWFiei+ieeahOWxsemhtu+8jOWcqOWklemYs+S4i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nOeahOWJjeaWuem7hOmHkeWbvemCo+WwluWwlueahOWhlOOAguS9oOWkhOS6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WNtOayoeacieWvn+inie+8muWli+aWl+iDnOi/h+W+l+WIsO+8jOecn+at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Wli+aWl+OAgjwvcD48cD48ZW0+NzMuPC9lbT7mmI7nn6XpgZPlpKnopo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LHor6XluKbmiorkvJ7jgILmmI7nn6XpgZPkuI3kvJrmnInnu5PmnpzvvI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Dlp4vjgILmmZrlronvvIzlpb3moqbvvIE8L3A+PHA+PGVtPjc0LjwvZW0+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5yL6Ieq5bex55qE5YaF5b+D5rex5aSE5pe277yM5LuW55qE6KeG6Ye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F5pmw6LW35p2l44CC5ZCR5aSW55yL55qE5Lq65piv5Zyo5qKm5Lit77yM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q65piv5riF6YaS55qE5Lq644CC5pma5a6J77yM5pyL5Y+L5Lus77yM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acieebvOWktOeahOavj+S4gOWkqemDveaMuu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S9oOaIkemDveiDveW/q+S5kO+8geaZmuWui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kuI3opoHlpKrnjrvnkoPlv4PvvIzkuI3opoHliKvkurrkuIDmnaHkv6Hmga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sLHop4nlvpfoh6rlt7HlgZrplJnkuobku4DkuYjvvIzkuI3opoHooqvkurr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15ZG1JmxkcXVvO++8jOWwseinieW+l+WvueaWueaYr+iuqOWOjOiHquW3s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/g++8jOaDs+WkquWkmu+8jOS7gOS5iOS6i+mDveWvueWPt+WFpeW6p++8jOS9l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0r+OAguaZmuWuie+8gTwvcD48cD48ZW0+NzcuPC9lbT7kuI7lhbbov53lv4PotZ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kurrlronpnZnvvIzkvY7otKjph4/nmoTlqZrlp7vvvIzkuI3lpoL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jZXouqvjgILogJDlv4PngrnvvIzmgLvmnInkurrmmK/kuLrkvaDogIzmna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gZrkvaDoh6rlt7HmiJHmnaXniLHkvaD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pWs5L2p5piv5pep5LiK6LW35b6X5p2l77yM55Sf5ZG9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piv5pma5LiK552h5b6X6aaZ44CC5pma5a6J77yBPC9wPjxwPjxlbT43O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ebuOmBh+aYr+WkqeaEj++8jOaLpeacieaYr+W5uOi/kO+8jOaXoOiuuuebuOS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he+8jOaEn+aBqeaJjeW5uOemj++8jOefpei2s+aJjeW/q+S5kO+8jOecn+iv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iDvemVv+S5heOAgjwvcD48cD48ZW0+ODAuPC9lbT7ku47mraTlv5jkuobkva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Hoh6rlt7HjgII8L3A+PHA+PGVtPjgxLjwvZW0+5LiN55+l6YGT5piv6LaK5p2l6La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L+Y5piv6LaK5p2l6LaK5b+D6Jma77yM57uP5Y6G5LqG6K645aSa77yM5Y+R546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g5b6X5L2P55qE6L+Y5piv6Ieq5bex77yM5Y+q5pyJ5L2g5oqK6Ieq5bex5Y+Y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z5aSf5by65aSn5LqG77yM5omN5LiN5Lya5Zyo5oSP5LuW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MzRiMHpkNHo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M0YjB6ZDR6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8F30466CA7B87AFB4DC4BBF892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