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8:5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99944E5687174741F6178B99730A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99944E5687174741F6178B99730A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6IqC55qE6K+X5Y+l5pyA5pyJ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juacneWvkumjn+S6hu+8jO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5tOaYpeOAgiZtZGFzaDsmbWRhc2g76aG+5aSq5riF44CK5Li05rGf5LuZJm1pZGRv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liY3kuIDml6Xnp43mtbfmo6DjgIs8L3A+PHA+PGVtPjIuPC9lbT7muIXmmI7ov4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oKrlm57pppbvvIzkupHplIHmnLHmpbzjgIImbWRhc2g7Jm1kYXNoO+acsea3ke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vOWEv+WqmiZtaWRkb3Q76aOO5pel6L+f6L+f5byE6L275p+U44CL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o6Iqx6aOO6LW35q2j5riF5piO77yM5ri45a2Q5a+75pil5Y2K5Ye65Z+O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kLTmg5/kv6HjgIroi4/loKTmuIXmmI7ljbPkuovjgIs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okL3ojYnpvZDnlJ/vvIzojrrpo57onbblj4zmiI/jgIImbWRhc2g7Jm1kYXNoO+Wt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OAiua4heaYjuWNs+S6i+OAizwvcD48cD48ZW0+NS48L2VtPuaAgOWutuWvkumjn+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mFkuiQveiKseWkqeOAgiZtZGFzaDsmbWRhc2g76LW16ZW/5Y2/44CK5Li05rGf5LuZ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mmq7mmKXjgIs8L3A+PHA+PGVtPjYuPC9lbT7mnpfljafmhIHmmKXlsL3vvIzlvIDo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ianljY7jgIImbWRhc2g7Jm1kYXNoO+Wtn+a1qeeEtuOAiua4heaYjuaXpeWutOaihemBk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v+OAizwvcD48cD48ZW0+Ny48L2VtPuaxn+a3ruW6puWvkumjn++8jOS6rOa0m+e8neaY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iZtZGFzaDsmbWRhc2g7546L57u044CK6YCB57am5q+L5r2c6JC956ys6L+Y5Lmh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peX5Lqt5ZSk6YWS77yM5LuY5LiO6auY6Ziz5L+m5L6j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kajpgqblvabjgIrnkJDnqpflr5ImbWlkZG90O+Wvkumjn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fmOW8ueS9leS6uuWPke+8jOm7hOm5gumalOaVheWuq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qt562g44CK5riF5piO5pel44CLPC9wPjxwPjxlbT4xMC48L2VtPueZveS4i+acieWx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lemDre+8jOa4heaYjuaXoOWuouS4jeaAneWutuOAgiZtZGFzaDsmbWRhc2g76auY5ZCv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O5ZGI6aaG5Lit6K+45YWs44CLPC9wPjxwPjxlbT4xMS48L2VtPui9puWjsOS4iui3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fs+iJsuS4nOWfjue/oOOAgiZtZGFzaDsmbWRhc2g75a2f5rWp54S244CK5riF5piO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LPC9wPjxwPjxlbT4xMi48L2VtPuS5jOWVvOm5iuWZquaYj+S5lOacqO+8jOa4heaY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n+iwgeWutuWTreOAgiZtZGFzaDsmbWRhc2g755m95bGF5piT44CK5a+S6aOf6YeO5pyb5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y48L2VtPuW+heaKiumFkumAgeWQm++8jOaBsOWPiOa4heaYjuWQ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L2V5qKm5qGC44CK5pG46bG85YS/Jm1pZGRvdDvorrDlubTml7b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ZXlpITjgIs8L3A+PHA+PGVtPjE0LjwvZW0+6ICB5Y675oOc6Iqx5b+D77yM55u45a+5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+t44CCJm1kYXNoOyZtZGFzaDvlkLTmvZzjgIrmtbfmo6DmmKUmbWlkZG90O+W3suac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Wvuea1t+ajoOaciei1i+OAizwvcD48cD48ZW0+MTUuPC9lbT7moZDoirHljYrkuq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lIHkuIDluq3mhIHpm6jjgIImbWRhc2g7Jm1kYXNoO+WRqOmCpuW9puOAiueQkOeql+Wvk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a+S6aOf44CLPC9wPjxwPjxlbT4xNi48L2VtPuWNl+WMl+WxseWktOWkmuWik+e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YjuelreaJq+WQhOe6t+eEtuOAgiZtZGFzaDsmbWRhc2g76auY57+l44CK5riF5p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YWS44CLPC9wPjxwPjxlbT4xNy48L2VtPuW/tealmuS5oeaXheWuv++8jOaflOaDheWIq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wgeS4jua4qeWtmOOAgiZtZGFzaDsmbWRhc2g76buE5a2d6L+I44CK5rmY5pil5aSc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ov5HmuIXmmI7jgIs8L3A+PHA+PGVtPjE4LjwvZW0+5pe26ZyO5riF5piO77yM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N6L+H6KW/5Zut6Lev44CCJm1kYXNoOyZtZGFzaDvlkLTmlofoi7HjgIrngrnnu5vll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aXtumcjua4heaYjuOAizwvcD48cD48ZW0+MTkuPC9lbT7lrr/ojYnmmKXpo47lj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pmKHljrvlsoHml6DjgIImbWRhc2g7Jm1kYXNoO+adqOS4h+mHjOOAiuWvkumjn+S4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izwvcD48cD48ZW0+MjAuPC9lbT7mtbfnh5XmnKrmnaXkurrmlpfojYnvvIzmsZ/mooX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7PnlJ/nu7XjgIImbWRhc2g7Jm1kYXNoO+adjua4heeFp+OAiua1o+a6quaym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6I2h5pil5YWJ5a+S6aOf5aSp44CLPC9wPjxwPjxlbT4yMS48L2VtPua4heaYjuS4iuW3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Wlve+8jOa7oeebrue5geWNjuOAgiZtZGFzaDsmbWRhc2g75qyn6Ziz5L+u44CK6YeH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Jm1pZGRvdDvmuIXmmI7kuIrlt7Popb/muZblpb3jgIs8L3A+PHA+PGVtPjIyLjwvZW0+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LiN5Yiw57Kk5Lq65Zu977yM5LiK5Yai5Lqm5pC65bqe6ICB5a62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tbXpvI7jgIrlr5Lpo5/jgIs8L3A+PHA+PGVtPjIzLjwvZW0+5L2z6IqC5riF5piO5qGD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6YeO55Sw6I2S5Yai5Y+q55Sf5oSB44CCJm1kYXNoOyZtZGFzaDvpu4Tluq3lnZr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jgIs8L3A+PHA+PGVtPjI0LjwvZW0+6Iqx54eD5bGx6Imy6YeM77yM5p+z5Y2n5rC0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Jm1kYXNoOyZtZGFzaDvojIPmiJDlpKfjgIrmuIXmmI7ml6Xni7jmuKHpgZPkuK3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bid6YeM6YeN5riF5piO77yM5Lq65b+D6Ieq5oSB5oCd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rZ/mtannhLbjgIrmuIXmmI7ljbPkuovjgIs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aOO5oOG5oCF5qyy5riF5piO77yM5YWs5a2Q5qGl6L655rKJ6YaJ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vKDms4zjgIrmu6HlrqvoirEmbWlkZG90O+iKseato+iKs+OAiz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6Xpopzoi6Xlj6/pqbvvvIzkvZXmg5zphonmtYHpnJ7jgIImbWRhc2g7Jm1kYXNoO+Wt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OAiua4heaYjuaXpeWutOaihemBk+Wjq+aIv+OAizwvcD48cD48ZW0+MjguPC9lbT7l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pnZLpuJ/kvb/vvIzpgoDlhaXotaTmnb7lrrbjgIImbWRhc2g7Jm1kYXNoO+Wtn+a1qe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heaYjuaXpeWutOaihemBk+Wjq+aIv+OAizwvcD48cD48ZW0+MjkuPC9lbT7muIXmmI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LmsLjml6XmhIHlpoLphonjgIImbWRhc2g7Jm1kYXNoO+adnOWuieS4luOAium5pOWG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taWRkb3Q75riF5piO5aSp5rCU44CLPC9wPjxwPjxlbT4zMC48L2VtPueZvuiNieWNg+iK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n+i3r++8jOmmmei9puezu+WcqOiwgeWutuagkeOAgiZtZGFzaDsmbWRhc2g75Yav5bu25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bmK6LiP5p6dJm1pZGRvdDvlh6Dml6XooYzkupHkvZXlpITljrvjgIs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6X6Z+25Y2O77yM5Y+I5Zug5b6q6L+H5LqG77yM5riF5piO5pe25YCZ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jovpm7HjgIrlgKblr7voirPmhaImbWlkZG90O+mcsuaZnuWQkeaZm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g4bmgIXlj4zpuLPkuI3liLDvvIzlub3pmLbkuIDlpJzoi5TnlJ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QtOaWh+iLseOAiumjjuWFpeadviZtaWRkb3Q75ZCs6aOO5ZCs6Zu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O44CLPC9wPjxwPjxlbT4zMy48L2VtPuiKs+a0suaLvue/oOaaruW/mOW9ku+8jOen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4j+mdkuadpeS4jeWumuOAgiZtZGFzaDsmbWRhc2g75byg5YWI44CK5pyo5YWw6Iqx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kuZnlja/lkLTlhbTlr5Lpo5/jgIs8L3A+PHA+PGVtPjM0LjwvZW0+5ZCs6aOO5ZCs6Zu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O44CC5oSB6I2J55iX6Iqx6ZOt44CCJm1kYXNoOyZtZGFzaDvlkLTmlofoi7HjgIr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nb4mbWlkZG90O+WQrOmjjuWQrOmbqOi/h+a4heaYjuOAiz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lj4jov5HkuZ/vvIzljbTlpKnmtq/kuLrlrqLjgIImbWRhc2g7Jm1kYXNoO+abuee7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huWwkeW5tCZtaWRkb3Q75bm05pe26YWS5Ly044CLPC9wPjxwPjxlbT4zNi48L2VtPuWG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heaYjuWlveWkqeawlO+8jOS4jeWmqOa4uOihjeiOq+W/mOW9k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aKi44CK6YOK6KGM5Y2z5LqL44CLPC9wPjxwPjxlbT4zNy48L2VtPua4uOS6uuaXpeaa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huWOu++8jOmGkumGieWWp+WTl+OAgiZtZGFzaDsmbWRhc2g75qyn6Ziz5L+u44CK6YeH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Jm1pZGRvdDvmuIXmmI7kuIrlt7Popb/muZblpb3jgIs8L3A+PHA+PGVtPjM4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t5rWB5YWJ77yM5Y+I6LaB5a+S6aOf5Y6744CCJm1kYXNoOyZtZGFzaDvlkLTmlofoi7H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ZDlpobmhaImbWlkZG90O+a5luS4iua4heaYjuiWhOa4uOOAiz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qLoiLnmu6HmuZbmrYzlkLnvvIzoirHlpJbmnInpq5jmpbzjgIImbWRhc2g7Jm1kYXNo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uiuOAiuivieiht+aDhSZtaWRkb3Q75a+S6aOf44CLPC9wPjxwPjxlbT40MC48L2VtPuWN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leW8gOWlge+8jOWoh+WkmuebtOiHquWrjOOAgiZtZGFzaDsmbWRhc2g757qz5YWw5oCn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I+p6JCo6JuuJm1pZGRvdDvpmJHpo47kvI/pm6jlgqzlr5Lpo5/jgIs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6L5p2P5p6d5aS06Iqx5Yeg6K6444CC5ZW857qi5q2j5oGo5riF5piO6Zuo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tbXku6TnlaTjgIronbbmgYvoirEmbWlkZG90O+assuWHj+e9l+iho+Wv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u+OAizwvcD48cD48ZW0+NDIuPC9lbT7otKvlsYXlvoDlvoDml6Dng5/ngavvvIzkuI3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J3kuLrlrZDmjqjjgIImbWRhc2g7Jm1kYXNoO+Wtn+S6keWNv+OAiuWvkumjn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NTY4aTdrOXUw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U2OGk3azl1MD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99944E5687174741F6178B99730A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